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380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EB 2/3 de Santa Mar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iências Físico-Químicas – 9º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 ___________________________________________________</w:t>
                              <w:tab/>
                              <w:t xml:space="preserve"> Nº: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8 de Novembro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EB 2/3 de Santa Marin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iências Físico-Químicas – 9º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 ___________________________________________________</w:t>
                        <w:tab/>
                        <w:t xml:space="preserve"> Nº: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28 de Novembro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ção de um gráfico da posição em função do tem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i/>
          <w:i/>
        </w:rPr>
      </w:pPr>
      <w:r>
        <w:rPr>
          <w:i/>
        </w:rPr>
        <w:t>Uma ferramenta muito útil na análise do movimento é a construção de gráficos da posição em função do tem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u w:val="single"/>
        </w:rPr>
        <w:t>Objectivo</w:t>
      </w:r>
      <w:r>
        <w:rPr>
          <w:b/>
        </w:rPr>
        <w:t>:</w:t>
      </w:r>
      <w:r>
        <w:rPr/>
        <w:t xml:space="preserve"> construção de um gráfico de x = f (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Material</w:t>
      </w:r>
      <w:r>
        <w:rPr>
          <w:b/>
        </w:rPr>
        <w:t>:</w:t>
      </w:r>
      <w:r>
        <w:rPr/>
        <w:t xml:space="preserve"> </w:t>
        <w:tab/>
        <w:t>calha de a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>
          <w:i/>
        </w:rPr>
        <w:t>Dual Timer</w:t>
      </w:r>
      <w:r>
        <w:rPr/>
        <w:t xml:space="preserve"> (medidor de tempo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caval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fita métr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papel milimétric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Procedimen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erva a montagem experiment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A actividade experimental é realizada na calha de ar de modo a que a força de atrito seja desprezável.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O medidor de tempo Dual Timer começa a contagem do tempo no instante em que o cavaleiro passa pelo 1º sensor e termina a contagem no instante em que o cavaleiro passa no 2º sensor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 dos sensores está numa posição fixa e o outro varia de posição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Vamos considerar a posição do sensor fixo como a origem do referencial. Faz um esquema representativo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pois de fixas as posições dos sensores, mede-se o deslocamento do sensor móvel (a partir do sensor fixo), com uma fita métrica. Registámos a informação no quadro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 seguida, coloca-se o cavaleiro na calha de ar e liga-se a calha de a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O cavaleiro desloca-se ao longo da calha de a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gista-se, na tabela 1, o intervalo de tempo que o cavaleiro demora a percorrer o deslocamento entre os dois sens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Varia-se o deslocamento entre os dois sensores e repete-se o procedimento desde o ponto 3 até ao ponto 5. Regista-se os resultados experimentais na tabela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6"/>
        <w:gridCol w:w="1980"/>
        <w:gridCol w:w="180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s experimentai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sa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(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(s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Tabela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presenta em papel milimétrico x</w:t>
      </w:r>
      <w:r>
        <w:rPr>
          <w:vertAlign w:val="subscript"/>
        </w:rPr>
        <w:t>f</w:t>
      </w:r>
      <w:r>
        <w:rPr/>
        <w:t xml:space="preserve"> = f (t</w:t>
      </w:r>
      <w:r>
        <w:rPr>
          <w:vertAlign w:val="subscript"/>
        </w:rPr>
        <w:t>f</w:t>
      </w:r>
      <w:r>
        <w:rPr/>
        <w:t>).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Qual a forma do gráfico traçado?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Que conclusão podemos retirar quanto à relação entre o deslocamento e o tempo?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Calcula a velocidade média do cavaleiro.</w:t>
      </w:r>
    </w:p>
    <w:p>
      <w:pPr>
        <w:pStyle w:val="Normal"/>
        <w:spacing w:lineRule="auto" w:line="720"/>
        <w:ind w:firstLine="708"/>
        <w:rPr>
          <w:i/>
          <w:i/>
        </w:rPr>
      </w:pPr>
      <w:r>
        <w:rPr>
          <w:i/>
        </w:rPr>
        <w:t>Quanto mais inclinada for a recta do gráfico x = f (t), _______ é a velocidade média do corpo.</w:t>
      </w:r>
    </w:p>
    <w:p>
      <w:pPr>
        <w:pStyle w:val="Normal"/>
        <w:spacing w:lineRule="auto" w:line="720"/>
        <w:ind w:left="709" w:hanging="0"/>
        <w:rPr/>
      </w:pPr>
      <w:r>
        <w:rPr>
          <w:i/>
        </w:rPr>
        <w:t>Constrói o gráfico de v</w:t>
      </w:r>
      <w:r>
        <w:rPr>
          <w:i/>
          <w:vertAlign w:val="subscript"/>
        </w:rPr>
        <w:t>m</w:t>
      </w:r>
      <w:r>
        <w:rPr>
          <w:i/>
        </w:rPr>
        <w:t xml:space="preserve"> = f (t) a partir do gráfico traçado anteriormente.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Como varia a velocidade em função do tempo?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O que significa dizer que a velocidade é constante ao longo do tempo?</w:t>
      </w:r>
    </w:p>
    <w:p>
      <w:pPr>
        <w:pStyle w:val="Normal"/>
        <w:spacing w:lineRule="auto" w:line="840"/>
        <w:ind w:left="709" w:hanging="0"/>
        <w:rPr>
          <w:i/>
          <w:i/>
        </w:rPr>
      </w:pPr>
      <w:r>
        <w:rPr>
          <w:i/>
        </w:rPr>
        <w:t>Como se classifica este tipo de movimento? Porquê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57:00Z</dcterms:created>
  <dc:creator>Eunice</dc:creator>
  <dc:description/>
  <dc:language>en-US</dc:language>
  <cp:lastModifiedBy>Eunice</cp:lastModifiedBy>
  <dcterms:modified xsi:type="dcterms:W3CDTF">2004-01-15T17:58:00Z</dcterms:modified>
  <cp:revision>1</cp:revision>
  <dc:subject/>
  <dc:title/>
</cp:coreProperties>
</file>