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color w:val="008000"/>
          <w:sz w:val="28"/>
          <w:szCs w:val="28"/>
          <w:lang w:val="en-US" w:eastAsia="en-US"/>
        </w:rPr>
      </w:pPr>
      <w:r>
        <w:rPr>
          <w:rFonts w:cs="Tahoma" w:ascii="Comic Sans MS" w:hAnsi="Comic Sans MS"/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3000</wp:posOffset>
            </wp:positionH>
            <wp:positionV relativeFrom="paragraph">
              <wp:posOffset>-310515</wp:posOffset>
            </wp:positionV>
            <wp:extent cx="8382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8000"/>
          <w:sz w:val="36"/>
          <w:szCs w:val="36"/>
        </w:rPr>
      </w:pPr>
      <w:r>
        <w:rPr>
          <w:rFonts w:cs="Tahoma" w:ascii="Comic Sans MS" w:hAnsi="Comic Sans MS"/>
          <w:b/>
          <w:color w:val="008000"/>
          <w:sz w:val="36"/>
          <w:szCs w:val="36"/>
          <w:lang w:val="en-US" w:eastAsia="en-US"/>
        </w:rPr>
        <w:t>CONVECÇÃO</w:t>
      </w:r>
    </w:p>
    <w:p>
      <w:pPr>
        <w:pStyle w:val="Normal"/>
        <w:rPr>
          <w:rFonts w:ascii="Comic Sans MS" w:hAnsi="Comic Sans MS" w:cs="Tahoma"/>
          <w:b/>
          <w:b/>
          <w:color w:val="008000"/>
          <w:sz w:val="36"/>
          <w:szCs w:val="36"/>
          <w:lang w:val="en-US" w:eastAsia="en-US"/>
        </w:rPr>
      </w:pPr>
      <w:r>
        <w:rPr>
          <w:rFonts w:cs="Tahoma" w:ascii="Comic Sans MS" w:hAnsi="Comic Sans MS"/>
          <w:b/>
          <w:color w:val="008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6418580" cy="672465"/>
                <wp:effectExtent l="100965" t="72390" r="0" b="622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672480"/>
                          <a:chOff x="0" y="0"/>
                          <a:chExt cx="6418440" cy="67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5320" cy="67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solver Problema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627840"/>
                            <a:ext cx="617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45c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35pt;width:505.35pt;height:52.95pt" coordorigin="-720,127" coordsize="10107,1059"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stroked="t" o:allowincell="f" style="position:absolute;left:-720;top:127;width:3393;height:1058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Resolver Problemas</w:t>
                        </w:r>
                      </w:p>
                    </w:txbxContent>
                  </v:textbox>
                  <v:path textpathok="t"/>
                  <v:textpath on="t" fitshape="t" string="Resolver Problemas" style="font-family:&quot;Arial Black&quot;;font-size:12pt"/>
                  <v:fill o:detectmouseclick="t" on="false" color2="black"/>
                  <v:stroke color="black" weight="9360" joinstyle="miter" endcap="flat"/>
                  <w10:wrap type="none"/>
                </v:shape>
                <v:line id="shape_0" from="-332,1116" to="9387,1116" stroked="t" o:allowincell="f" style="position:absolute">
                  <v:stroke color="#845c14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Questão problema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</w:rPr>
        <w:t>Como se transfere o calor nos líquidos e nos gases?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Lê atentamente o texto que se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55245</wp:posOffset>
                </wp:positionV>
                <wp:extent cx="5269230" cy="355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554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convecção é um processo de propagação de calor característico dos gases e dos líquidos. Este processo manifesta-se pela deslocação de matéria de uma zona mais quente para uma zona mais fria. Talvez já tenhas observado o ligeiro movimento das folhas de uma planta que se encontra perto de um aquecedor. Parece que há correntes de ar responsáveis por esse movimento das folha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o se explica estas correntes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 ar próximo do aquecedor aquece. As suas partículas agitam-se mais e tendem a afastarem-se umas das outras. Esta porção de ar torna-se menos densa e sob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s camadas de ar superiores, mais frias, são mais densas e têm tendência a descer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abelece-se assim um ciclo em que há correntes de ar quente com o sentido ascendente e de ar frio com o sentido descendente. Este fenómeno designa-se por correntes de convecçã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e fenómeno também acontece em líquidos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279.9pt;mso-wrap-distance-left:9.05pt;mso-wrap-distance-right:9.05pt;mso-wrap-distance-top:0pt;mso-wrap-distance-bottom:0pt;margin-top:4.3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convecção é um processo de propagação de calor característico dos gases e dos líquidos. Este processo manifesta-se pela deslocação de matéria de uma zona mais quente para uma zona mais fria. Talvez já tenhas observado o ligeiro movimento das folhas de uma planta que se encontra perto de um aquecedor. Parece que há correntes de ar responsáveis por esse movimento das folha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o se explica estas correntes?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 ar próximo do aquecedor aquece. As suas partículas agitam-se mais e tendem a afastarem-se umas das outras. Esta porção de ar torna-se menos densa e sob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s camadas de ar superiores, mais frias, são mais densas e têm tendência a descer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stabelece-se assim um ciclo em que há correntes de ar quente com o sentido ascendente e de ar frio com o sentido descendente. Este fenómeno designa-se por correntes de convecção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ste fenómeno também acontece em líqu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413510" cy="823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28725" cy="723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64.85pt;mso-wrap-distance-left:9.05pt;mso-wrap-distance-right:9.05pt;mso-wrap-distance-top:0pt;mso-wrap-distance-bottom:0pt;margin-top: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28725" cy="723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240030</wp:posOffset>
                </wp:positionV>
                <wp:extent cx="4572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45c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8.9pt" to="342.1pt,18.9pt" stroked="t" o:allowincell="f" style="position:absolute">
                <v:stroke color="#845c1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996600"/>
        </w:rPr>
        <w:t>Pensa… Responde…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6600"/>
        </w:rPr>
      </w:pPr>
      <w:r>
        <w:rPr>
          <w:rFonts w:cs="Tahoma" w:ascii="Tahoma" w:hAnsi="Tahoma"/>
          <w:b/>
          <w:color w:val="9966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2. Imagina que o quadrado abaixo representa um aquecedor no meio de uma peça de uma ca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2.1Representa, identificando, as correntes de ar frio e de ar qu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-103505</wp:posOffset>
                </wp:positionV>
                <wp:extent cx="251460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-8.15pt;width:19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150495</wp:posOffset>
                </wp:positionV>
                <wp:extent cx="685800" cy="342900"/>
                <wp:effectExtent l="12065" t="1143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ube">
                          <a:avLst>
                            <a:gd name="adj" fmla="val 10185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86pt;margin-top:11.85pt;width:53.95pt;height:26.95pt;mso-wrap-style:none;v-text-anchor:middle" type="_x0000_t16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CTIVIDADE EXPERIMENTAL</w:t>
      </w:r>
    </w:p>
    <w:p>
      <w:pPr>
        <w:pStyle w:val="Normal"/>
        <w:tabs>
          <w:tab w:val="clear" w:pos="708"/>
          <w:tab w:val="left" w:pos="148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Coloca-se alguns cristais de permanganato de potássio no fundo de um gobelé com água.</w:t>
      </w:r>
    </w:p>
    <w:p>
      <w:pPr>
        <w:pStyle w:val="Normal"/>
        <w:tabs>
          <w:tab w:val="clear" w:pos="708"/>
          <w:tab w:val="left" w:pos="1480" w:leader="none"/>
        </w:tabs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Aquece o recipiente com a ajuda de uma lamparina.</w:t>
      </w:r>
    </w:p>
    <w:p>
      <w:pPr>
        <w:pStyle w:val="Normal"/>
        <w:tabs>
          <w:tab w:val="clear" w:pos="708"/>
          <w:tab w:val="left" w:pos="148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ahoma" w:ascii="Verdana" w:hAnsi="Verdana"/>
        </w:rPr>
        <w:t>2.1.O que é que observas?</w:t>
      </w:r>
    </w:p>
    <w:p>
      <w:pPr>
        <w:pStyle w:val="Normal"/>
        <w:tabs>
          <w:tab w:val="clear" w:pos="708"/>
          <w:tab w:val="left" w:pos="148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48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Verdana" w:hAnsi="Verdana"/>
        </w:rPr>
        <w:tab/>
        <w:t>2.2.Como explicas as observações?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480" w:leader="none"/>
        </w:tabs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41605</wp:posOffset>
            </wp:positionV>
            <wp:extent cx="977265" cy="1306830"/>
            <wp:effectExtent l="0" t="0" r="0" b="0"/>
            <wp:wrapTight wrapText="bothSides">
              <wp:wrapPolygon edited="0">
                <wp:start x="-162" y="0"/>
                <wp:lineTo x="-162" y="21475"/>
                <wp:lineTo x="21600" y="21475"/>
                <wp:lineTo x="21600" y="0"/>
                <wp:lineTo x="-162" y="0"/>
              </wp:wrapPolygon>
            </wp:wrapTight>
            <wp:docPr id="10" name="mongolf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ongolfie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Com base no que aprendeste, dá uma explicação para o funcionamento de balões de ar quent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97155</wp:posOffset>
            </wp:positionV>
            <wp:extent cx="1562100" cy="996950"/>
            <wp:effectExtent l="0" t="0" r="0" b="0"/>
            <wp:wrapTight wrapText="bothSides">
              <wp:wrapPolygon edited="0">
                <wp:start x="-72" y="0"/>
                <wp:lineTo x="-72" y="21413"/>
                <wp:lineTo x="21600" y="21413"/>
                <wp:lineTo x="21600" y="0"/>
                <wp:lineTo x="-72" y="0"/>
              </wp:wrapPolygon>
            </wp:wrapTight>
            <wp:docPr id="11" name="pol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luti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o explicas o aumento da poluição provocada pelos gases de escapes no Inverno?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4:57:00Z</dcterms:created>
  <dc:creator>Carla Morais</dc:creator>
  <dc:description/>
  <dc:language>en-US</dc:language>
  <cp:lastModifiedBy>Carla Morais</cp:lastModifiedBy>
  <dcterms:modified xsi:type="dcterms:W3CDTF">2004-02-01T15:21:00Z</dcterms:modified>
  <cp:revision>3</cp:revision>
  <dc:subject/>
  <dc:title>Sou capaz de …</dc:title>
</cp:coreProperties>
</file>