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635</wp:posOffset>
            </wp:positionH>
            <wp:positionV relativeFrom="paragraph">
              <wp:posOffset>103505</wp:posOffset>
            </wp:positionV>
            <wp:extent cx="71882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28"/>
          <w:szCs w:val="28"/>
        </w:rPr>
      </w:pPr>
      <w:r>
        <w:rPr>
          <w:rFonts w:cs="Tahoma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28"/>
          <w:szCs w:val="28"/>
        </w:rPr>
      </w:pPr>
      <w:r>
        <w:rPr>
          <w:rFonts w:cs="Tahoma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32"/>
          <w:szCs w:val="32"/>
        </w:rPr>
      </w:pPr>
      <w:r>
        <w:rPr>
          <w:rFonts w:cs="Tahoma" w:ascii="Comic Sans MS" w:hAnsi="Comic Sans MS"/>
          <w:b/>
          <w:color w:val="008000"/>
          <w:sz w:val="32"/>
          <w:szCs w:val="32"/>
        </w:rPr>
        <w:t>RADIAÇÃO</w:t>
      </w:r>
    </w:p>
    <w:p>
      <w:pPr>
        <w:pStyle w:val="Normal"/>
        <w:rPr>
          <w:rFonts w:ascii="Comic Sans MS" w:hAnsi="Comic Sans MS" w:cs="Tahoma"/>
          <w:b/>
          <w:b/>
          <w:color w:val="008000"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color w:val="008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6418580" cy="672465"/>
                <wp:effectExtent l="100965" t="72390" r="0" b="622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672480"/>
                          <a:chOff x="0" y="0"/>
                          <a:chExt cx="6418440" cy="6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5320" cy="67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solver Problem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627840"/>
                            <a:ext cx="617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45c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35pt;width:505.35pt;height:52.95pt" coordorigin="-720,127" coordsize="10107,1059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-720;top:127;width:3393;height:1058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esolver Problemas</w:t>
                        </w:r>
                      </w:p>
                    </w:txbxContent>
                  </v:textbox>
                  <v:path textpathok="t"/>
                  <v:textpath on="t" fitshape="t" string="Resolver Problemas" style="font-family:&quot;Arial Black&quot;;font-size:12pt"/>
                  <v:fill o:detectmouseclick="t" on="false" color2="black"/>
                  <v:stroke color="black" weight="9360" joinstyle="miter" endcap="flat"/>
                  <w10:wrap type="none"/>
                </v:shape>
                <v:line id="shape_0" from="-332,1116" to="9387,1116" stroked="t" o:allowincell="f" style="position:absolute">
                  <v:stroke color="#845c14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stão problem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omo se propaga a energia solar até à Terra, se no espaço não há a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57570" cy="5029200"/>
                <wp:effectExtent l="5080" t="5080" r="0" b="5568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5029200"/>
                          <a:chOff x="0" y="0"/>
                          <a:chExt cx="595764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ntre o Sol e a Terra não há ar nem qualquer meio material que permita a propagação de energia. Então como se propaga a energia solar até n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 energia solar, como toda a energia luminosa, propaga-se através das chamad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ndas electromagnétic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que se propagam no vaz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O sol e os corpos a altas temperaturas emitem grandes quantidades de energia em forma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adiaçõ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, como a luz e outras radiações invisíveis (por exemplo, os raios X, raios ultravioletas, raios infravermelhos, etc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stas radiações são capazes de percorrer grandes distâncias. Incidindo sobre os corpos, transmitem-lhe par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nergia radi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que transportam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Mas não é só o Sol que irradia ondas electromagnéticas. Todos os corpos emitem ondas electromagnéticas – e emitem tanto mais energia quanto maior for a sua temperatu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or exemplo, quando o filamento de uma lâmpada eléctrica é aquecido, irradia ondas electromagnéticas. Essas ondas aquecem os corpos em que incidem, aumentando a sua temperatura. Diz-se que as ondas electromagnéticas têm u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feito térm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 Por exemplo, um corpo escuro absorve parte da radiação e pelo contrário um corpo claro reflecte grande parte da radi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È por radiação que se assam os alimentos no forno eléctrico, que uma fogueira aquece o nosso corpo e que se explica o funcionamento de uma estuf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84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Propagação de calor por radiaçã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70200"/>
                            <a:ext cx="1600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3880" y="1079640"/>
                            <a:ext cx="173340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pt;width:469.1pt;height:396pt" coordorigin="0,98" coordsize="9382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8;width:611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ntre o Sol e a Terra não há ar nem qualquer meio material que permita a propagação de energia. Então como se propaga a energia solar até no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 energia solar, como toda a energia luminosa, propaga-se através das chamad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ndas electromagnétic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que se propagam no vaz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O sol e os corpos a altas temperaturas emitem grandes quantidades de energia em forma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adiaçõ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, como a luz e outras radiações invisíveis (por exemplo, os raios X, raios ultravioletas, raios infravermelhos, etc.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stas radiações são capazes de percorrer grandes distâncias. Incidindo sobre os corpos, transmitem-lhe par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nergia radia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que transportam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Mas não é só o Sol que irradia ondas electromagnéticas. Todos os corpos emitem ondas electromagnéticas – e emitem tanto mais energia quanto maior for a sua temperatura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or exemplo, quando o filamento de uma lâmpada eléctrica é aquecido, irradia ondas electromagnéticas. Essas ondas aquecem os corpos em que incidem, aumentando a sua temperatura. Diz-se que as ondas electromagnéticas têm um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feito térm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 Por exemplo, um corpo escuro absorve parte da radiação e pelo contrário um corpo claro reflecte grande parte da radiação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È por radiação que se assam os alimentos no forno eléctrico, que uma fogueira aquece o nosso corpo e que se explica o funcionamento de uma estufa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840;top:432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Propagação de calor por radiaçã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f" o:allowincell="f" style="position:absolute;left:6660;top:1626;width:251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2;top:1798;width:2729;height:289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color w:val="9966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6600"/>
        </w:rPr>
      </w:pPr>
      <w:r>
        <w:rPr>
          <w:rFonts w:cs="Tahoma" w:ascii="Tahoma" w:hAnsi="Tahoma"/>
          <w:b/>
          <w:color w:val="9966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1181100" cy="647700"/>
            <wp:effectExtent l="0" t="0" r="0" b="0"/>
            <wp:wrapTight wrapText="bothSides">
              <wp:wrapPolygon edited="0">
                <wp:start x="-174" y="0"/>
                <wp:lineTo x="-174" y="21270"/>
                <wp:lineTo x="21600" y="21270"/>
                <wp:lineTo x="21600" y="0"/>
                <wp:lineTo x="-1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180975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5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4.25pt" to="348.25pt,14.25pt" stroked="t" o:allowincell="f" style="position:absolute">
                <v:stroke color="#845c1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996600"/>
        </w:rPr>
        <w:t>Pensa… Responde …</w:t>
      </w:r>
    </w:p>
    <w:p>
      <w:pPr>
        <w:pStyle w:val="Normal"/>
        <w:rPr>
          <w:rFonts w:ascii="Tahoma" w:hAnsi="Tahoma" w:cs="Tahoma"/>
          <w:b/>
          <w:b/>
          <w:color w:val="996600"/>
        </w:rPr>
      </w:pPr>
      <w:r>
        <w:rPr>
          <w:rFonts w:cs="Tahoma" w:ascii="Tahoma" w:hAnsi="Tahoma"/>
          <w:b/>
          <w:color w:val="9966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qual é o processo de transferência de energia, como calor, que não necessita de suporte material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processo de radiação luminosa, como se propaga a energia?</w:t>
      </w:r>
    </w:p>
    <w:p>
      <w:pPr>
        <w:pStyle w:val="Normal"/>
        <w:ind w:left="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 três exemplos do uso da propagação de energia pelo processo atrás referido.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Executa a experiência … e conclui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49.95pt,0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caps/>
          <w:shadow/>
          <w:sz w:val="18"/>
          <w:szCs w:val="18"/>
        </w:rPr>
      </w:pPr>
      <w:r>
        <w:rPr>
          <w:rFonts w:cs="Tahoma" w:ascii="Comic Sans MS" w:hAnsi="Comic Sans MS"/>
          <w:b/>
          <w:caps/>
          <w:shadow/>
          <w:sz w:val="18"/>
          <w:szCs w:val="18"/>
        </w:rPr>
        <w:t>Objectiv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Verificar por que razão no verão é aconselhável usar roupa clar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hadow/>
          <w:sz w:val="18"/>
          <w:szCs w:val="18"/>
        </w:rPr>
      </w:pPr>
      <w:r>
        <w:rPr>
          <w:rFonts w:cs="Tahoma" w:ascii="Comic Sans MS" w:hAnsi="Comic Sans MS"/>
          <w:b/>
          <w:caps/>
          <w:shadow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caps/>
          <w:shadow/>
          <w:sz w:val="18"/>
          <w:szCs w:val="18"/>
        </w:rPr>
      </w:pPr>
      <w:r>
        <w:rPr>
          <w:rFonts w:cs="Tahoma" w:ascii="Comic Sans MS" w:hAnsi="Comic Sans MS"/>
          <w:b/>
          <w:caps/>
          <w:shadow/>
          <w:sz w:val="18"/>
          <w:szCs w:val="18"/>
        </w:rPr>
        <w:t>Material necessário:</w:t>
      </w:r>
    </w:p>
    <w:p>
      <w:pPr>
        <w:pStyle w:val="Normal"/>
        <w:rPr>
          <w:rFonts w:ascii="Tahoma" w:hAnsi="Tahoma" w:cs="Tahoma"/>
          <w:b/>
          <w:b/>
          <w:caps/>
          <w:shadow/>
          <w:sz w:val="20"/>
          <w:szCs w:val="20"/>
          <w:lang w:val="en-US" w:eastAsia="en-US"/>
        </w:rPr>
      </w:pPr>
      <w:r>
        <w:rPr>
          <w:rFonts w:cs="Tahoma" w:ascii="Tahoma" w:hAnsi="Tahoma"/>
          <w:b/>
          <w:cap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905510" cy="1052830"/>
            <wp:effectExtent l="0" t="0" r="0" b="0"/>
            <wp:wrapTight wrapText="bothSides">
              <wp:wrapPolygon edited="0">
                <wp:start x="9739" y="176"/>
                <wp:lineTo x="6265" y="234"/>
                <wp:lineTo x="4831" y="473"/>
                <wp:lineTo x="4831" y="1125"/>
                <wp:lineTo x="3169" y="2074"/>
                <wp:lineTo x="827" y="3024"/>
                <wp:lineTo x="300" y="3084"/>
                <wp:lineTo x="-4" y="3440"/>
                <wp:lineTo x="-75" y="5101"/>
                <wp:lineTo x="3169" y="5872"/>
                <wp:lineTo x="3774" y="5872"/>
                <wp:lineTo x="3547" y="6763"/>
                <wp:lineTo x="4075" y="7772"/>
                <wp:lineTo x="3923" y="9669"/>
                <wp:lineTo x="2639" y="10620"/>
                <wp:lineTo x="2111" y="11568"/>
                <wp:lineTo x="678" y="11865"/>
                <wp:lineTo x="-4" y="12220"/>
                <wp:lineTo x="-75" y="12932"/>
                <wp:lineTo x="73" y="14001"/>
                <wp:lineTo x="1205" y="14298"/>
                <wp:lineTo x="3697" y="14418"/>
                <wp:lineTo x="2790" y="15841"/>
                <wp:lineTo x="2790" y="16077"/>
                <wp:lineTo x="2868" y="16317"/>
                <wp:lineTo x="3622" y="17266"/>
                <wp:lineTo x="4001" y="19165"/>
                <wp:lineTo x="4302" y="20114"/>
                <wp:lineTo x="6190" y="21361"/>
                <wp:lineTo x="7323" y="21361"/>
                <wp:lineTo x="11175" y="21361"/>
                <wp:lineTo x="12684" y="21300"/>
                <wp:lineTo x="13139" y="20114"/>
                <wp:lineTo x="13440" y="19165"/>
                <wp:lineTo x="14573" y="18216"/>
                <wp:lineTo x="14573" y="17266"/>
                <wp:lineTo x="13667" y="16317"/>
                <wp:lineTo x="14197" y="15365"/>
                <wp:lineTo x="14421" y="13467"/>
                <wp:lineTo x="14876" y="12517"/>
                <wp:lineTo x="15481" y="11509"/>
                <wp:lineTo x="15177" y="11094"/>
                <wp:lineTo x="14725" y="10561"/>
                <wp:lineTo x="14573" y="10027"/>
                <wp:lineTo x="14346" y="9669"/>
                <wp:lineTo x="16536" y="9669"/>
                <wp:lineTo x="19483" y="9136"/>
                <wp:lineTo x="19557" y="8720"/>
                <wp:lineTo x="19934" y="8067"/>
                <wp:lineTo x="19861" y="7772"/>
                <wp:lineTo x="21295" y="7533"/>
                <wp:lineTo x="21447" y="6941"/>
                <wp:lineTo x="20994" y="6703"/>
                <wp:lineTo x="19483" y="6524"/>
                <wp:lineTo x="14951" y="5813"/>
                <wp:lineTo x="14799" y="3973"/>
                <wp:lineTo x="15327" y="3024"/>
                <wp:lineTo x="16462" y="2134"/>
                <wp:lineTo x="16536" y="1777"/>
                <wp:lineTo x="15857" y="1243"/>
                <wp:lineTo x="15103" y="1125"/>
                <wp:lineTo x="15177" y="591"/>
                <wp:lineTo x="14197" y="293"/>
                <wp:lineTo x="12082" y="176"/>
                <wp:lineTo x="9739" y="17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eeiro com lâmpada de incandescê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ido preto e tecido branco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nómet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Termómetros</w:t>
      </w:r>
    </w:p>
    <w:p>
      <w:pPr>
        <w:pStyle w:val="Normal"/>
        <w:rPr>
          <w:rFonts w:ascii="Comic Sans MS" w:hAnsi="Comic Sans MS" w:cs="Tahoma"/>
          <w:b/>
          <w:b/>
          <w:caps/>
          <w:shadow/>
          <w:sz w:val="18"/>
          <w:szCs w:val="18"/>
        </w:rPr>
      </w:pPr>
      <w:r>
        <w:rPr>
          <w:rFonts w:cs="Tahoma" w:ascii="Comic Sans MS" w:hAnsi="Comic Sans MS"/>
          <w:b/>
          <w:caps/>
          <w:shadow/>
          <w:sz w:val="18"/>
          <w:szCs w:val="18"/>
        </w:rPr>
      </w:r>
    </w:p>
    <w:p>
      <w:pPr>
        <w:pStyle w:val="Normal"/>
        <w:rPr>
          <w:rFonts w:ascii="Comic Sans MS" w:hAnsi="Comic Sans MS" w:cs="Tahoma"/>
          <w:caps/>
          <w:shadow/>
          <w:sz w:val="18"/>
          <w:szCs w:val="18"/>
        </w:rPr>
      </w:pPr>
      <w:r>
        <w:rPr>
          <w:rFonts w:cs="Tahoma" w:ascii="Comic Sans MS" w:hAnsi="Comic Sans MS"/>
          <w:b/>
          <w:caps/>
          <w:shadow/>
          <w:sz w:val="18"/>
          <w:szCs w:val="18"/>
        </w:rPr>
        <w:t>Procedimento:</w:t>
      </w:r>
    </w:p>
    <w:p>
      <w:pPr>
        <w:pStyle w:val="Normal"/>
        <w:rPr>
          <w:rFonts w:ascii="Tahoma" w:hAnsi="Tahoma" w:cs="Tahoma"/>
          <w:caps/>
          <w:shadow/>
          <w:sz w:val="18"/>
          <w:szCs w:val="18"/>
        </w:rPr>
      </w:pPr>
      <w:r>
        <w:rPr>
          <w:rFonts w:cs="Tahoma" w:ascii="Tahoma" w:hAnsi="Tahoma"/>
          <w:caps/>
          <w:shadow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0"/>
          <w:szCs w:val="20"/>
        </w:rPr>
        <w:t>Regista a temperatura inicial dos dois termómetros, verifica que ambos têm de estar à mesma temperatur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Tapa a ponta do termómetro com o tecido preto e o outro com o tecido branco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Coloca os termómetros debaixo do candeeiro de forma a ficarem os dois centrados, (deixar um intervalo de 3 cm entre a ponta dos termómetro e o candeeiro)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Liga o cronómetro ao mesmo tempo que acendes o candeeir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o fim de 4 minutos desliga o candeeiro e lê a temperatura nos dois termómetro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hadow/>
          <w:sz w:val="18"/>
          <w:szCs w:val="18"/>
        </w:rPr>
      </w:pPr>
      <w:r>
        <w:rPr>
          <w:rFonts w:cs="Tahoma" w:ascii="Comic Sans MS" w:hAnsi="Comic Sans MS"/>
          <w:b/>
          <w:caps/>
          <w:shadow/>
          <w:sz w:val="18"/>
          <w:szCs w:val="18"/>
        </w:rPr>
        <w:t>Analisa e responde:</w:t>
      </w:r>
    </w:p>
    <w:p>
      <w:pPr>
        <w:pStyle w:val="Normal"/>
        <w:rPr>
          <w:rFonts w:ascii="Comic Sans MS" w:hAnsi="Comic Sans MS" w:cs="Tahoma"/>
          <w:b/>
          <w:b/>
          <w:caps/>
          <w:shadow/>
          <w:sz w:val="18"/>
          <w:szCs w:val="18"/>
        </w:rPr>
      </w:pPr>
      <w:r>
        <w:rPr>
          <w:rFonts w:cs="Tahoma" w:ascii="Comic Sans MS" w:hAnsi="Comic Sans MS"/>
          <w:b/>
          <w:caps/>
          <w:shadow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nota no quadro seguinte</w:t>
      </w:r>
      <w:r>
        <w:rPr/>
        <w:t>: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34"/>
        <w:gridCol w:w="2266"/>
        <w:gridCol w:w="1800"/>
      </w:tblGrid>
      <w:tr>
        <w:trPr>
          <w:trHeight w:val="519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inicial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      (ºC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fi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sz w:val="20"/>
                <w:szCs w:val="20"/>
                <w:vertAlign w:val="subscript"/>
              </w:rPr>
              <w:t xml:space="preserve">f         </w:t>
            </w:r>
            <w:r>
              <w:rPr>
                <w:sz w:val="20"/>
                <w:szCs w:val="20"/>
              </w:rPr>
              <w:t>(ºC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ºC)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ómetro com tecido branco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ómetro com tecido pre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8415</wp:posOffset>
            </wp:positionV>
            <wp:extent cx="83058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que verificas. Explica porqu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ão que tipo de roupas devemos usar no Verão e no Invern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972"/>
        </w:tabs>
        <w:ind w:left="972" w:hanging="264"/>
      </w:pPr>
      <w:rPr>
        <w:rFonts w:ascii="Marlett" w:hAnsi="Marlett" w:cs="Marlett" w:hint="default"/>
        <w:outline/>
        <w:sz w:val="10"/>
        <w:i w:val="false"/>
        <w:shadow/>
        <w:b/>
        <w:szCs w:val="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Franklin Gothic Medium" w:hAnsi="Franklin Gothic Medium" w:cs="Franklin Gothic Medium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624"/>
        </w:tabs>
        <w:ind w:left="624" w:hanging="264"/>
      </w:pPr>
      <w:rPr>
        <w:rFonts w:ascii="Marlett" w:hAnsi="Marlett" w:cs="Marlett" w:hint="default"/>
        <w:outline/>
        <w:sz w:val="10"/>
        <w:i w:val="false"/>
        <w:shadow/>
        <w:b/>
        <w:szCs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Marlett" w:hAnsi="Marlett" w:cs="Marlett"/>
      <w:b/>
      <w:i w:val="false"/>
      <w:outline/>
      <w:shadow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Marlett" w:hAnsi="Marlett" w:cs="Marlett"/>
      <w:b/>
      <w:i w:val="false"/>
      <w:outline/>
      <w:shadow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00:00Z</dcterms:created>
  <dc:creator>Carla Morais</dc:creator>
  <dc:description/>
  <dc:language>en-US</dc:language>
  <cp:lastModifiedBy>Carla Morais</cp:lastModifiedBy>
  <dcterms:modified xsi:type="dcterms:W3CDTF">2004-02-01T15:24:00Z</dcterms:modified>
  <cp:revision>2</cp:revision>
  <dc:subject/>
  <dc:title>RADIAÇÃO</dc:title>
</cp:coreProperties>
</file>