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5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62600</wp:posOffset>
            </wp:positionH>
            <wp:positionV relativeFrom="paragraph">
              <wp:posOffset>-517525</wp:posOffset>
            </wp:positionV>
            <wp:extent cx="609600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aps/>
          <w:sz w:val="32"/>
          <w:szCs w:val="32"/>
        </w:rPr>
        <w:t>Estudo das Forças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shd w:fill="CCFF99" w:val="clear"/>
        <w:jc w:val="center"/>
        <w:rPr/>
      </w:pPr>
      <w:r>
        <w:rPr>
          <w:rFonts w:cs="Comic Sans MS" w:ascii="Comic Sans MS" w:hAnsi="Comic Sans MS"/>
          <w:b/>
          <w:caps/>
        </w:rPr>
        <w:t xml:space="preserve">Actividade Experimental 1 –  </w:t>
      </w:r>
      <w:r>
        <w:rPr>
          <w:rFonts w:cs="Comic Sans MS" w:ascii="Comic Sans MS" w:hAnsi="Comic Sans MS"/>
          <w:b/>
        </w:rPr>
        <w:t>Efeitos da acção das forças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Comic Sans MS" w:ascii="Comic Sans MS" w:hAnsi="Comic Sans MS"/>
          <w:sz w:val="20"/>
          <w:szCs w:val="20"/>
          <w:u w:val="single"/>
        </w:rPr>
        <w:t>Objectivo</w:t>
      </w:r>
      <w:r>
        <w:rPr>
          <w:rFonts w:cs="Comic Sans MS" w:ascii="Comic Sans MS" w:hAnsi="Comic Sans MS"/>
          <w:sz w:val="20"/>
          <w:szCs w:val="20"/>
        </w:rPr>
        <w:t>: Verificar experimentalmente quais os efeitos que uma força pode provocar ao actuar num corp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29125</wp:posOffset>
            </wp:positionH>
            <wp:positionV relativeFrom="paragraph">
              <wp:posOffset>106045</wp:posOffset>
            </wp:positionV>
            <wp:extent cx="1752600" cy="1040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u w:val="single"/>
        </w:rPr>
        <w:t>Material</w:t>
      </w:r>
      <w:r>
        <w:rPr>
          <w:rFonts w:cs="Comic Sans MS" w:ascii="Comic Sans MS" w:hAnsi="Comic Sans MS"/>
          <w:sz w:val="20"/>
          <w:szCs w:val="20"/>
        </w:rPr>
        <w:t>: carrinho de brincar, 2 ímanes (A e B), elásticos e plasticina</w:t>
      </w:r>
    </w:p>
    <w:p>
      <w:pPr>
        <w:pStyle w:val="Normal"/>
        <w:tabs>
          <w:tab w:val="clear" w:pos="708"/>
          <w:tab w:val="left" w:pos="75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ª Parte</w:t>
      </w:r>
    </w:p>
    <w:p>
      <w:pPr>
        <w:pStyle w:val="Normal"/>
        <w:tabs>
          <w:tab w:val="clear" w:pos="708"/>
          <w:tab w:val="left" w:pos="7560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Fixa, com elásticos, o íman A ao tejadilho do carrinh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Sem tocar, aproxima, instantaneamente, o íman B do íman A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Quando o sistema “carrinho+íman” estiver a parar, aproxima novamente o íman B;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 que observaste quando aproximaste os ímanes? Porquê? </w:t>
      </w:r>
    </w:p>
    <w:p>
      <w:pPr>
        <w:pStyle w:val="Normal"/>
        <w:spacing w:lineRule="auto" w:line="360"/>
        <w:rPr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De seguida, e sem que os ímanes se toquem, ziguezagueia lentamente a mão;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ando ziguezagueaste os ímanes, o que aconteceu? Porquê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104775</wp:posOffset>
            </wp:positionV>
            <wp:extent cx="1752600" cy="1040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ª Parte</w:t>
      </w:r>
    </w:p>
    <w:p>
      <w:pPr>
        <w:pStyle w:val="Normal"/>
        <w:tabs>
          <w:tab w:val="clear" w:pos="708"/>
          <w:tab w:val="left" w:pos="7995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8400" w:leader="none"/>
        </w:tabs>
        <w:spacing w:lineRule="auto" w:line="360"/>
        <w:ind w:left="714" w:hanging="357"/>
        <w:rPr/>
      </w:pPr>
      <w:r>
        <w:rPr>
          <w:rFonts w:cs="Comic Sans MS" w:ascii="Comic Sans MS" w:hAnsi="Comic Sans MS"/>
          <w:sz w:val="20"/>
          <w:szCs w:val="20"/>
        </w:rPr>
        <w:t>Com a plasticina molda uma esfera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  <w:tab w:val="left" w:pos="8400" w:leader="none"/>
        </w:tabs>
        <w:spacing w:lineRule="auto" w:line="480"/>
        <w:ind w:left="714" w:hanging="357"/>
        <w:rPr/>
      </w:pPr>
      <w:r>
        <w:rPr>
          <w:rFonts w:cs="Comic Sans MS" w:ascii="Comic Sans MS" w:hAnsi="Comic Sans MS"/>
          <w:sz w:val="20"/>
          <w:szCs w:val="20"/>
        </w:rPr>
        <w:t>Coloca-a sobre a mesa e com a mão aberta dá-lhe uma palmada;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que observaste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que podes concluir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5" w:leader="none"/>
          <w:tab w:val="left" w:pos="840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tabs>
          <w:tab w:val="clear" w:pos="708"/>
          <w:tab w:val="left" w:pos="315" w:leader="none"/>
          <w:tab w:val="left" w:pos="840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5" w:leader="none"/>
          <w:tab w:val="left" w:pos="840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hd w:fill="F4D2C8" w:val="clear"/>
        <w:rPr/>
      </w:pPr>
      <w:r>
        <w:rPr>
          <w:rFonts w:cs="Comic Sans MS" w:ascii="Comic Sans MS" w:hAnsi="Comic Sans MS"/>
          <w:b/>
          <w:caps/>
        </w:rPr>
        <w:t xml:space="preserve">Actividade Experimental 2 -  </w:t>
      </w:r>
      <w:r>
        <w:rPr>
          <w:rFonts w:cs="Comic Sans MS" w:ascii="Comic Sans MS" w:hAnsi="Comic Sans MS"/>
          <w:b/>
        </w:rPr>
        <w:t>Forças de contacto e Forças à distância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10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Objectivo</w:t>
      </w:r>
      <w:r>
        <w:rPr>
          <w:rFonts w:cs="Comic Sans MS" w:ascii="Comic Sans MS" w:hAnsi="Comic Sans MS"/>
          <w:sz w:val="20"/>
          <w:szCs w:val="20"/>
        </w:rPr>
        <w:t>: Verificar experimentalmente que as forças que constituem o par acção-reacção podem actuar por contacto ou à distância.</w:t>
      </w:r>
    </w:p>
    <w:p>
      <w:pPr>
        <w:pStyle w:val="Normal"/>
        <w:ind w:left="1080" w:hanging="10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hd w:fill="E5EEBA" w:val="clear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ª Parte – </w:t>
      </w:r>
      <w:r>
        <w:rPr>
          <w:rFonts w:cs="Comic Sans MS" w:ascii="Comic Sans MS" w:hAnsi="Comic Sans MS"/>
          <w:b/>
          <w:sz w:val="22"/>
          <w:szCs w:val="22"/>
        </w:rPr>
        <w:t>Forças de contact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Material</w:t>
      </w:r>
      <w:r>
        <w:rPr>
          <w:rFonts w:cs="Comic Sans MS" w:ascii="Comic Sans MS" w:hAnsi="Comic Sans MS"/>
          <w:sz w:val="20"/>
          <w:szCs w:val="20"/>
        </w:rPr>
        <w:t>: bola de borracha, mola em hélice e livr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Utiliza cada um dos corpos indicados e exerce neles forças de intensidades diferentes, de modo a que a força exercida não deforme permanentemente esses corpos.</w:t>
      </w:r>
    </w:p>
    <w:p>
      <w:pPr>
        <w:pStyle w:val="Normal"/>
        <w:tabs>
          <w:tab w:val="clear" w:pos="708"/>
          <w:tab w:val="left" w:pos="7365" w:leader="none"/>
          <w:tab w:val="left" w:pos="8400" w:leader="none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5" w:leader="none"/>
          <w:tab w:val="left" w:pos="8400" w:leader="none"/>
          <w:tab w:val="right" w:pos="99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resenta o par acção – reacção que actua em cada um dos corpos</w:t>
        <w:tab/>
        <w:tab/>
        <w:tab/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06045</wp:posOffset>
            </wp:positionV>
            <wp:extent cx="1371600" cy="3892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6800</wp:posOffset>
            </wp:positionH>
            <wp:positionV relativeFrom="paragraph">
              <wp:posOffset>95250</wp:posOffset>
            </wp:positionV>
            <wp:extent cx="763905" cy="10350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6800</wp:posOffset>
            </wp:positionH>
            <wp:positionV relativeFrom="paragraph">
              <wp:posOffset>67945</wp:posOffset>
            </wp:positionV>
            <wp:extent cx="1371600" cy="3892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290</wp:posOffset>
            </wp:positionH>
            <wp:positionV relativeFrom="paragraph">
              <wp:posOffset>57150</wp:posOffset>
            </wp:positionV>
            <wp:extent cx="753110" cy="788670"/>
            <wp:effectExtent l="0" t="0" r="0" b="0"/>
            <wp:wrapTight wrapText="bothSides">
              <wp:wrapPolygon edited="0">
                <wp:start x="1082" y="-1997"/>
                <wp:lineTo x="-4174" y="-349"/>
                <wp:lineTo x="-10036" y="6253"/>
                <wp:lineTo x="-11193" y="40969"/>
                <wp:lineTo x="18661" y="40969"/>
                <wp:lineTo x="16907" y="37665"/>
                <wp:lineTo x="21600" y="24439"/>
                <wp:lineTo x="21600" y="9562"/>
                <wp:lineTo x="14553" y="-349"/>
                <wp:lineTo x="11629" y="-1997"/>
                <wp:lineTo x="1082" y="-1997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937" t="11337" r="-31" b="4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00" w:leader="none"/>
        </w:tabs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190</wp:posOffset>
                </wp:positionH>
                <wp:positionV relativeFrom="paragraph">
                  <wp:posOffset>122555</wp:posOffset>
                </wp:positionV>
                <wp:extent cx="1600200" cy="533400"/>
                <wp:effectExtent l="5080" t="0" r="1905" b="0"/>
                <wp:wrapTight wrapText="bothSides">
                  <wp:wrapPolygon edited="0">
                    <wp:start x="0" y="17974"/>
                    <wp:lineTo x="171" y="17769"/>
                    <wp:lineTo x="480" y="17691"/>
                    <wp:lineTo x="669" y="17023"/>
                    <wp:lineTo x="1191" y="15171"/>
                    <wp:lineTo x="566" y="16791"/>
                    <wp:lineTo x="1080" y="15583"/>
                    <wp:lineTo x="1166" y="13680"/>
                    <wp:lineTo x="1329" y="11494"/>
                    <wp:lineTo x="1483" y="9823"/>
                    <wp:lineTo x="1594" y="6737"/>
                    <wp:lineTo x="1774" y="4191"/>
                    <wp:lineTo x="1551" y="720"/>
                    <wp:lineTo x="1500" y="0"/>
                    <wp:lineTo x="1329" y="411"/>
                    <wp:lineTo x="1209" y="231"/>
                    <wp:lineTo x="1029" y="411"/>
                    <wp:lineTo x="840" y="206"/>
                    <wp:lineTo x="669" y="720"/>
                    <wp:lineTo x="609" y="926"/>
                    <wp:lineTo x="600" y="1646"/>
                    <wp:lineTo x="600" y="2160"/>
                    <wp:lineTo x="600" y="3266"/>
                    <wp:lineTo x="634" y="4423"/>
                    <wp:lineTo x="669" y="5503"/>
                    <wp:lineTo x="866" y="11443"/>
                    <wp:lineTo x="711" y="6120"/>
                    <wp:lineTo x="943" y="9823"/>
                    <wp:lineTo x="1003" y="10749"/>
                    <wp:lineTo x="977" y="12009"/>
                    <wp:lineTo x="1080" y="12703"/>
                    <wp:lineTo x="1337" y="14554"/>
                    <wp:lineTo x="1457" y="16149"/>
                    <wp:lineTo x="1817" y="17023"/>
                    <wp:lineTo x="1886" y="16689"/>
                    <wp:lineTo x="1971" y="16509"/>
                    <wp:lineTo x="2023" y="16046"/>
                    <wp:lineTo x="2134" y="15197"/>
                    <wp:lineTo x="2297" y="13191"/>
                    <wp:lineTo x="2297" y="13191"/>
                    <wp:lineTo x="2271" y="10157"/>
                    <wp:lineTo x="2306" y="7046"/>
                    <wp:lineTo x="2229" y="4089"/>
                    <wp:lineTo x="2211" y="3497"/>
                    <wp:lineTo x="2109" y="2983"/>
                    <wp:lineTo x="2023" y="3111"/>
                    <wp:lineTo x="1946" y="3240"/>
                    <wp:lineTo x="1937" y="4089"/>
                    <wp:lineTo x="1886" y="4551"/>
                    <wp:lineTo x="1963" y="10620"/>
                    <wp:lineTo x="1886" y="13500"/>
                    <wp:lineTo x="2769" y="15583"/>
                    <wp:lineTo x="2854" y="15429"/>
                    <wp:lineTo x="2966" y="15506"/>
                    <wp:lineTo x="3034" y="15094"/>
                    <wp:lineTo x="3094" y="14786"/>
                    <wp:lineTo x="3103" y="14169"/>
                    <wp:lineTo x="3103" y="13654"/>
                    <wp:lineTo x="3103" y="9977"/>
                    <wp:lineTo x="3060" y="6300"/>
                    <wp:lineTo x="3034" y="2649"/>
                    <wp:lineTo x="2854" y="2803"/>
                    <wp:lineTo x="2666" y="2649"/>
                    <wp:lineTo x="2494" y="3111"/>
                    <wp:lineTo x="2417" y="3343"/>
                    <wp:lineTo x="2366" y="3986"/>
                    <wp:lineTo x="2366" y="4551"/>
                    <wp:lineTo x="2349" y="5503"/>
                    <wp:lineTo x="2383" y="9180"/>
                    <wp:lineTo x="2494" y="10774"/>
                    <wp:lineTo x="2597" y="12266"/>
                    <wp:lineTo x="2734" y="13629"/>
                    <wp:lineTo x="2837" y="15094"/>
                    <wp:lineTo x="2897" y="15994"/>
                    <wp:lineTo x="2897" y="17331"/>
                    <wp:lineTo x="3034" y="17974"/>
                    <wp:lineTo x="3163" y="18514"/>
                    <wp:lineTo x="3446" y="18926"/>
                    <wp:lineTo x="3446" y="18926"/>
                    <wp:lineTo x="3711" y="18463"/>
                    <wp:lineTo x="3891" y="18103"/>
                    <wp:lineTo x="4123" y="17023"/>
                    <wp:lineTo x="4260" y="11906"/>
                    <wp:lineTo x="4166" y="9566"/>
                    <wp:lineTo x="3780" y="5503"/>
                    <wp:lineTo x="3737" y="5091"/>
                    <wp:lineTo x="3643" y="5246"/>
                    <wp:lineTo x="3574" y="5040"/>
                    <wp:lineTo x="3506" y="4783"/>
                    <wp:lineTo x="3446" y="4397"/>
                    <wp:lineTo x="3377" y="4089"/>
                    <wp:lineTo x="3154" y="6480"/>
                    <wp:lineTo x="3094" y="9026"/>
                    <wp:lineTo x="3309" y="11751"/>
                    <wp:lineTo x="3386" y="12754"/>
                    <wp:lineTo x="3531" y="13526"/>
                    <wp:lineTo x="3574" y="14606"/>
                    <wp:lineTo x="3669" y="16509"/>
                    <wp:lineTo x="3746" y="17331"/>
                    <wp:lineTo x="3986" y="18463"/>
                    <wp:lineTo x="4277" y="21626"/>
                    <wp:lineTo x="4474" y="20263"/>
                    <wp:lineTo x="5066" y="19877"/>
                    <wp:lineTo x="5117" y="18746"/>
                    <wp:lineTo x="5254" y="17743"/>
                    <wp:lineTo x="5271" y="16534"/>
                    <wp:lineTo x="5314" y="11700"/>
                    <wp:lineTo x="5143" y="6660"/>
                    <wp:lineTo x="4457" y="5040"/>
                    <wp:lineTo x="4414" y="5503"/>
                    <wp:lineTo x="4329" y="5889"/>
                    <wp:lineTo x="4320" y="6480"/>
                    <wp:lineTo x="4311" y="7226"/>
                    <wp:lineTo x="4491" y="11366"/>
                    <wp:lineTo x="4526" y="11751"/>
                    <wp:lineTo x="4903" y="15711"/>
                    <wp:lineTo x="5066" y="17820"/>
                    <wp:lineTo x="5743" y="19414"/>
                    <wp:lineTo x="6394" y="19029"/>
                    <wp:lineTo x="6574" y="19877"/>
                    <wp:lineTo x="6891" y="16534"/>
                    <wp:lineTo x="6866" y="14297"/>
                    <wp:lineTo x="6934" y="11700"/>
                    <wp:lineTo x="6754" y="9823"/>
                    <wp:lineTo x="6703" y="9257"/>
                    <wp:lineTo x="6617" y="8897"/>
                    <wp:lineTo x="6549" y="8383"/>
                    <wp:lineTo x="6317" y="6403"/>
                    <wp:lineTo x="6154" y="5349"/>
                    <wp:lineTo x="5811" y="4551"/>
                    <wp:lineTo x="5760" y="5040"/>
                    <wp:lineTo x="5683" y="5426"/>
                    <wp:lineTo x="5674" y="5991"/>
                    <wp:lineTo x="5631" y="8897"/>
                    <wp:lineTo x="5863" y="9849"/>
                    <wp:lineTo x="6077" y="11751"/>
                    <wp:lineTo x="6137" y="12189"/>
                    <wp:lineTo x="6154" y="12754"/>
                    <wp:lineTo x="6214" y="13191"/>
                    <wp:lineTo x="6411" y="14580"/>
                    <wp:lineTo x="6806" y="16431"/>
                    <wp:lineTo x="7029" y="17486"/>
                    <wp:lineTo x="7157" y="18129"/>
                    <wp:lineTo x="7277" y="19054"/>
                    <wp:lineTo x="7431" y="19414"/>
                    <wp:lineTo x="7569" y="19723"/>
                    <wp:lineTo x="7834" y="20366"/>
                    <wp:lineTo x="7834" y="20366"/>
                    <wp:lineTo x="7971" y="20211"/>
                    <wp:lineTo x="8126" y="20443"/>
                    <wp:lineTo x="8246" y="19877"/>
                    <wp:lineTo x="8374" y="19209"/>
                    <wp:lineTo x="8511" y="17023"/>
                    <wp:lineTo x="8511" y="17023"/>
                    <wp:lineTo x="8426" y="11314"/>
                    <wp:lineTo x="8537" y="12369"/>
                    <wp:lineTo x="7971" y="8383"/>
                    <wp:lineTo x="7860" y="7586"/>
                    <wp:lineTo x="7723" y="6814"/>
                    <wp:lineTo x="7569" y="6480"/>
                    <wp:lineTo x="7431" y="6146"/>
                    <wp:lineTo x="7157" y="5503"/>
                    <wp:lineTo x="7157" y="5503"/>
                    <wp:lineTo x="7071" y="5683"/>
                    <wp:lineTo x="6934" y="5426"/>
                    <wp:lineTo x="6891" y="5991"/>
                    <wp:lineTo x="6789" y="7406"/>
                    <wp:lineTo x="7089" y="10157"/>
                    <wp:lineTo x="7157" y="11263"/>
                    <wp:lineTo x="7191" y="11700"/>
                    <wp:lineTo x="7191" y="12291"/>
                    <wp:lineTo x="7226" y="12703"/>
                    <wp:lineTo x="7286" y="13269"/>
                    <wp:lineTo x="7371" y="13629"/>
                    <wp:lineTo x="7431" y="14143"/>
                    <wp:lineTo x="7483" y="14580"/>
                    <wp:lineTo x="7500" y="15223"/>
                    <wp:lineTo x="7569" y="15583"/>
                    <wp:lineTo x="7620" y="15891"/>
                    <wp:lineTo x="7706" y="15840"/>
                    <wp:lineTo x="7766" y="16046"/>
                    <wp:lineTo x="8040" y="17023"/>
                    <wp:lineTo x="8289" y="18231"/>
                    <wp:lineTo x="8580" y="18926"/>
                    <wp:lineTo x="8717" y="18617"/>
                    <wp:lineTo x="8854" y="18283"/>
                    <wp:lineTo x="8983" y="17974"/>
                    <wp:lineTo x="9000" y="17949"/>
                    <wp:lineTo x="9334" y="16663"/>
                    <wp:lineTo x="9394" y="16534"/>
                    <wp:lineTo x="9489" y="14426"/>
                    <wp:lineTo x="9523" y="10646"/>
                    <wp:lineTo x="9326" y="8871"/>
                    <wp:lineTo x="9189" y="7663"/>
                    <wp:lineTo x="8717" y="6943"/>
                    <wp:lineTo x="8717" y="6943"/>
                    <wp:lineTo x="8563" y="10234"/>
                    <wp:lineTo x="8786" y="13217"/>
                    <wp:lineTo x="8983" y="16046"/>
                    <wp:lineTo x="9026" y="16560"/>
                    <wp:lineTo x="9051" y="17177"/>
                    <wp:lineTo x="9120" y="17486"/>
                    <wp:lineTo x="9240" y="18026"/>
                    <wp:lineTo x="9523" y="18463"/>
                    <wp:lineTo x="9523" y="18463"/>
                    <wp:lineTo x="9729" y="18283"/>
                    <wp:lineTo x="9943" y="18411"/>
                    <wp:lineTo x="10131" y="17974"/>
                    <wp:lineTo x="10354" y="17460"/>
                    <wp:lineTo x="10474" y="13654"/>
                    <wp:lineTo x="10474" y="13654"/>
                    <wp:lineTo x="10423" y="10183"/>
                    <wp:lineTo x="10526" y="8049"/>
                    <wp:lineTo x="10071" y="6943"/>
                    <wp:lineTo x="10020" y="7431"/>
                    <wp:lineTo x="9943" y="7817"/>
                    <wp:lineTo x="9934" y="8383"/>
                    <wp:lineTo x="9917" y="9334"/>
                    <wp:lineTo x="9969" y="10311"/>
                    <wp:lineTo x="10003" y="11263"/>
                    <wp:lineTo x="10054" y="12831"/>
                    <wp:lineTo x="10157" y="15711"/>
                    <wp:lineTo x="10337" y="17023"/>
                    <wp:lineTo x="10466" y="17949"/>
                    <wp:lineTo x="10577" y="18077"/>
                    <wp:lineTo x="10740" y="18463"/>
                    <wp:lineTo x="11477" y="17949"/>
                    <wp:lineTo x="11409" y="18797"/>
                    <wp:lineTo x="11760" y="15094"/>
                    <wp:lineTo x="11700" y="11957"/>
                    <wp:lineTo x="11666" y="9540"/>
                    <wp:lineTo x="11417" y="6943"/>
                    <wp:lineTo x="11134" y="10029"/>
                    <wp:lineTo x="11211" y="14117"/>
                    <wp:lineTo x="11623" y="16046"/>
                    <wp:lineTo x="11777" y="17717"/>
                    <wp:lineTo x="11897" y="18283"/>
                    <wp:lineTo x="12163" y="18926"/>
                    <wp:lineTo x="12600" y="18540"/>
                    <wp:lineTo x="12771" y="18617"/>
                    <wp:lineTo x="13106" y="17023"/>
                    <wp:lineTo x="13260" y="13886"/>
                    <wp:lineTo x="13217" y="15454"/>
                    <wp:lineTo x="13046" y="9823"/>
                    <wp:lineTo x="13011" y="8846"/>
                    <wp:lineTo x="13046" y="7277"/>
                    <wp:lineTo x="12909" y="6943"/>
                    <wp:lineTo x="12771" y="6634"/>
                    <wp:lineTo x="12497" y="5991"/>
                    <wp:lineTo x="12497" y="5991"/>
                    <wp:lineTo x="12137" y="9900"/>
                    <wp:lineTo x="12437" y="11906"/>
                    <wp:lineTo x="12634" y="15094"/>
                    <wp:lineTo x="12814" y="17897"/>
                    <wp:lineTo x="12643" y="17743"/>
                    <wp:lineTo x="12977" y="18926"/>
                    <wp:lineTo x="13037" y="19157"/>
                    <wp:lineTo x="13106" y="19260"/>
                    <wp:lineTo x="13174" y="19414"/>
                    <wp:lineTo x="13183" y="19414"/>
                    <wp:lineTo x="13697" y="18951"/>
                    <wp:lineTo x="13783" y="18463"/>
                    <wp:lineTo x="13851" y="18103"/>
                    <wp:lineTo x="13869" y="17460"/>
                    <wp:lineTo x="13920" y="17023"/>
                    <wp:lineTo x="13980" y="16509"/>
                    <wp:lineTo x="14057" y="16046"/>
                    <wp:lineTo x="14126" y="15583"/>
                    <wp:lineTo x="14280" y="12189"/>
                    <wp:lineTo x="14297" y="13320"/>
                    <wp:lineTo x="14194" y="9823"/>
                    <wp:lineTo x="14177" y="9334"/>
                    <wp:lineTo x="14169" y="8769"/>
                    <wp:lineTo x="14126" y="8383"/>
                    <wp:lineTo x="14031" y="7560"/>
                    <wp:lineTo x="13851" y="7277"/>
                    <wp:lineTo x="13714" y="6943"/>
                    <wp:lineTo x="13063" y="8486"/>
                    <wp:lineTo x="13440" y="15531"/>
                    <wp:lineTo x="13851" y="17486"/>
                    <wp:lineTo x="14109" y="20237"/>
                    <wp:lineTo x="14186" y="19414"/>
                    <wp:lineTo x="14666" y="18926"/>
                    <wp:lineTo x="15017" y="15223"/>
                    <wp:lineTo x="14889" y="17151"/>
                    <wp:lineTo x="15069" y="13191"/>
                    <wp:lineTo x="15094" y="12703"/>
                    <wp:lineTo x="15137" y="11751"/>
                    <wp:lineTo x="15137" y="11751"/>
                    <wp:lineTo x="15060" y="8254"/>
                    <wp:lineTo x="15111" y="8486"/>
                    <wp:lineTo x="14666" y="7431"/>
                    <wp:lineTo x="14571" y="7586"/>
                    <wp:lineTo x="14417" y="7277"/>
                    <wp:lineTo x="14391" y="7920"/>
                    <wp:lineTo x="14323" y="9977"/>
                    <wp:lineTo x="14477" y="15969"/>
                    <wp:lineTo x="14803" y="17486"/>
                    <wp:lineTo x="14931" y="18129"/>
                    <wp:lineTo x="15206" y="19414"/>
                    <wp:lineTo x="15206" y="19414"/>
                    <wp:lineTo x="15874" y="19029"/>
                    <wp:lineTo x="16140" y="20314"/>
                    <wp:lineTo x="16286" y="16046"/>
                    <wp:lineTo x="16286" y="15711"/>
                    <wp:lineTo x="16337" y="10466"/>
                    <wp:lineTo x="16080" y="9334"/>
                    <wp:lineTo x="15960" y="8794"/>
                    <wp:lineTo x="15677" y="8383"/>
                    <wp:lineTo x="15677" y="8383"/>
                    <wp:lineTo x="15566" y="8537"/>
                    <wp:lineTo x="15403" y="8203"/>
                    <wp:lineTo x="15343" y="8871"/>
                    <wp:lineTo x="15326" y="9000"/>
                    <wp:lineTo x="15429" y="12214"/>
                    <wp:lineTo x="15471" y="12703"/>
                    <wp:lineTo x="15600" y="14040"/>
                    <wp:lineTo x="15926" y="15300"/>
                    <wp:lineTo x="16080" y="16046"/>
                    <wp:lineTo x="16166" y="16431"/>
                    <wp:lineTo x="16200" y="17177"/>
                    <wp:lineTo x="16286" y="17486"/>
                    <wp:lineTo x="16414" y="17974"/>
                    <wp:lineTo x="16689" y="18463"/>
                    <wp:lineTo x="16689" y="18463"/>
                    <wp:lineTo x="17400" y="17949"/>
                    <wp:lineTo x="17383" y="19080"/>
                    <wp:lineTo x="17571" y="15094"/>
                    <wp:lineTo x="17520" y="12729"/>
                    <wp:lineTo x="17503" y="10209"/>
                    <wp:lineTo x="17169" y="8871"/>
                    <wp:lineTo x="17040" y="8383"/>
                    <wp:lineTo x="16894" y="8229"/>
                    <wp:lineTo x="16757" y="7920"/>
                    <wp:lineTo x="16689" y="7740"/>
                    <wp:lineTo x="16560" y="7431"/>
                    <wp:lineTo x="16560" y="7431"/>
                    <wp:lineTo x="16509" y="7920"/>
                    <wp:lineTo x="16431" y="8280"/>
                    <wp:lineTo x="16423" y="8871"/>
                    <wp:lineTo x="16406" y="9386"/>
                    <wp:lineTo x="16457" y="9849"/>
                    <wp:lineTo x="16491" y="10311"/>
                    <wp:lineTo x="16663" y="12549"/>
                    <wp:lineTo x="16809" y="14246"/>
                    <wp:lineTo x="17100" y="15583"/>
                    <wp:lineTo x="17289" y="17640"/>
                    <wp:lineTo x="17357" y="17100"/>
                    <wp:lineTo x="17640" y="18463"/>
                    <wp:lineTo x="18300" y="17949"/>
                    <wp:lineTo x="18266" y="18900"/>
                    <wp:lineTo x="18446" y="15094"/>
                    <wp:lineTo x="18377" y="10954"/>
                    <wp:lineTo x="18471" y="9720"/>
                    <wp:lineTo x="17906" y="8383"/>
                    <wp:lineTo x="17837" y="9129"/>
                    <wp:lineTo x="17709" y="10286"/>
                    <wp:lineTo x="17709" y="11263"/>
                    <wp:lineTo x="17709" y="13680"/>
                    <wp:lineTo x="17914" y="15763"/>
                    <wp:lineTo x="18180" y="17023"/>
                    <wp:lineTo x="18223" y="17486"/>
                    <wp:lineTo x="18249" y="18129"/>
                    <wp:lineTo x="18317" y="18463"/>
                    <wp:lineTo x="18437" y="19003"/>
                    <wp:lineTo x="18720" y="19414"/>
                    <wp:lineTo x="18720" y="19414"/>
                    <wp:lineTo x="18831" y="19260"/>
                    <wp:lineTo x="18969" y="19440"/>
                    <wp:lineTo x="19054" y="18926"/>
                    <wp:lineTo x="19269" y="17769"/>
                    <wp:lineTo x="19320" y="16226"/>
                    <wp:lineTo x="19397" y="14606"/>
                    <wp:lineTo x="19320" y="11314"/>
                    <wp:lineTo x="19346" y="9540"/>
                    <wp:lineTo x="18857" y="8383"/>
                    <wp:lineTo x="18763" y="10389"/>
                    <wp:lineTo x="18789" y="14066"/>
                    <wp:lineTo x="19054" y="15583"/>
                    <wp:lineTo x="19114" y="15891"/>
                    <wp:lineTo x="19200" y="15840"/>
                    <wp:lineTo x="19260" y="16046"/>
                    <wp:lineTo x="19337" y="16303"/>
                    <wp:lineTo x="19397" y="16689"/>
                    <wp:lineTo x="19466" y="17023"/>
                    <wp:lineTo x="19509" y="17486"/>
                    <wp:lineTo x="19534" y="18129"/>
                    <wp:lineTo x="19603" y="18463"/>
                    <wp:lineTo x="19723" y="19003"/>
                    <wp:lineTo x="20006" y="19414"/>
                    <wp:lineTo x="20006" y="19414"/>
                    <wp:lineTo x="20434" y="18797"/>
                    <wp:lineTo x="20443" y="18540"/>
                    <wp:lineTo x="20683" y="16046"/>
                    <wp:lineTo x="20786" y="12934"/>
                    <wp:lineTo x="20734" y="12549"/>
                    <wp:lineTo x="20546" y="9823"/>
                    <wp:lineTo x="20383" y="7560"/>
                    <wp:lineTo x="20443" y="7817"/>
                    <wp:lineTo x="20074" y="6943"/>
                    <wp:lineTo x="20083" y="8614"/>
                    <wp:lineTo x="20006" y="14940"/>
                    <wp:lineTo x="20340" y="17023"/>
                    <wp:lineTo x="20460" y="17769"/>
                    <wp:lineTo x="20597" y="18566"/>
                    <wp:lineTo x="20751" y="18926"/>
                    <wp:lineTo x="20880" y="19260"/>
                    <wp:lineTo x="21154" y="19877"/>
                    <wp:lineTo x="21154" y="19877"/>
                    <wp:lineTo x="21609" y="19337"/>
                    <wp:lineTo x="21557" y="20366"/>
                    <wp:lineTo x="21557" y="1846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5" h="677">
                              <a:moveTo>
                                <a:pt x="0" y="563"/>
                              </a:moveTo>
                              <a:cubicBezTo>
                                <a:pt x="39" y="557"/>
                                <a:pt x="108" y="554"/>
                                <a:pt x="150" y="533"/>
                              </a:cubicBezTo>
                              <a:cubicBezTo>
                                <a:pt x="266" y="475"/>
                                <a:pt x="127" y="526"/>
                                <a:pt x="240" y="488"/>
                              </a:cubicBezTo>
                              <a:cubicBezTo>
                                <a:pt x="260" y="429"/>
                                <a:pt x="295" y="360"/>
                                <a:pt x="330" y="308"/>
                              </a:cubicBezTo>
                              <a:cubicBezTo>
                                <a:pt x="354" y="211"/>
                                <a:pt x="395" y="132"/>
                                <a:pt x="345" y="23"/>
                              </a:cubicBezTo>
                              <a:cubicBezTo>
                                <a:pt x="334" y="0"/>
                                <a:pt x="295" y="13"/>
                                <a:pt x="270" y="8"/>
                              </a:cubicBezTo>
                              <a:cubicBezTo>
                                <a:pt x="230" y="13"/>
                                <a:pt x="187" y="7"/>
                                <a:pt x="150" y="23"/>
                              </a:cubicBezTo>
                              <a:cubicBezTo>
                                <a:pt x="136" y="29"/>
                                <a:pt x="135" y="52"/>
                                <a:pt x="135" y="68"/>
                              </a:cubicBezTo>
                              <a:cubicBezTo>
                                <a:pt x="135" y="103"/>
                                <a:pt x="142" y="139"/>
                                <a:pt x="150" y="173"/>
                              </a:cubicBezTo>
                              <a:cubicBezTo>
                                <a:pt x="193" y="359"/>
                                <a:pt x="158" y="192"/>
                                <a:pt x="210" y="308"/>
                              </a:cubicBezTo>
                              <a:cubicBezTo>
                                <a:pt x="223" y="337"/>
                                <a:pt x="218" y="376"/>
                                <a:pt x="240" y="398"/>
                              </a:cubicBezTo>
                              <a:cubicBezTo>
                                <a:pt x="298" y="456"/>
                                <a:pt x="324" y="506"/>
                                <a:pt x="405" y="533"/>
                              </a:cubicBezTo>
                              <a:cubicBezTo>
                                <a:pt x="420" y="523"/>
                                <a:pt x="438" y="517"/>
                                <a:pt x="450" y="503"/>
                              </a:cubicBezTo>
                              <a:cubicBezTo>
                                <a:pt x="474" y="476"/>
                                <a:pt x="510" y="413"/>
                                <a:pt x="510" y="413"/>
                              </a:cubicBezTo>
                              <a:cubicBezTo>
                                <a:pt x="505" y="318"/>
                                <a:pt x="513" y="221"/>
                                <a:pt x="495" y="128"/>
                              </a:cubicBezTo>
                              <a:cubicBezTo>
                                <a:pt x="492" y="110"/>
                                <a:pt x="468" y="94"/>
                                <a:pt x="450" y="98"/>
                              </a:cubicBezTo>
                              <a:cubicBezTo>
                                <a:pt x="432" y="102"/>
                                <a:pt x="430" y="128"/>
                                <a:pt x="420" y="143"/>
                              </a:cubicBezTo>
                              <a:cubicBezTo>
                                <a:pt x="436" y="333"/>
                                <a:pt x="419" y="423"/>
                                <a:pt x="615" y="488"/>
                              </a:cubicBezTo>
                              <a:cubicBezTo>
                                <a:pt x="635" y="483"/>
                                <a:pt x="659" y="486"/>
                                <a:pt x="675" y="473"/>
                              </a:cubicBezTo>
                              <a:cubicBezTo>
                                <a:pt x="687" y="463"/>
                                <a:pt x="690" y="444"/>
                                <a:pt x="690" y="428"/>
                              </a:cubicBezTo>
                              <a:cubicBezTo>
                                <a:pt x="690" y="313"/>
                                <a:pt x="680" y="198"/>
                                <a:pt x="675" y="83"/>
                              </a:cubicBezTo>
                              <a:cubicBezTo>
                                <a:pt x="635" y="88"/>
                                <a:pt x="592" y="83"/>
                                <a:pt x="555" y="98"/>
                              </a:cubicBezTo>
                              <a:cubicBezTo>
                                <a:pt x="538" y="105"/>
                                <a:pt x="526" y="125"/>
                                <a:pt x="525" y="143"/>
                              </a:cubicBezTo>
                              <a:cubicBezTo>
                                <a:pt x="523" y="173"/>
                                <a:pt x="530" y="288"/>
                                <a:pt x="555" y="338"/>
                              </a:cubicBezTo>
                              <a:cubicBezTo>
                                <a:pt x="578" y="384"/>
                                <a:pt x="607" y="427"/>
                                <a:pt x="630" y="473"/>
                              </a:cubicBezTo>
                              <a:cubicBezTo>
                                <a:pt x="644" y="501"/>
                                <a:pt x="644" y="543"/>
                                <a:pt x="675" y="563"/>
                              </a:cubicBezTo>
                              <a:cubicBezTo>
                                <a:pt x="702" y="580"/>
                                <a:pt x="765" y="593"/>
                                <a:pt x="765" y="593"/>
                              </a:cubicBezTo>
                              <a:cubicBezTo>
                                <a:pt x="825" y="578"/>
                                <a:pt x="864" y="567"/>
                                <a:pt x="915" y="533"/>
                              </a:cubicBezTo>
                              <a:cubicBezTo>
                                <a:pt x="947" y="373"/>
                                <a:pt x="925" y="300"/>
                                <a:pt x="840" y="173"/>
                              </a:cubicBezTo>
                              <a:cubicBezTo>
                                <a:pt x="831" y="160"/>
                                <a:pt x="809" y="165"/>
                                <a:pt x="795" y="158"/>
                              </a:cubicBezTo>
                              <a:cubicBezTo>
                                <a:pt x="779" y="150"/>
                                <a:pt x="765" y="138"/>
                                <a:pt x="750" y="128"/>
                              </a:cubicBezTo>
                              <a:cubicBezTo>
                                <a:pt x="700" y="203"/>
                                <a:pt x="688" y="283"/>
                                <a:pt x="735" y="368"/>
                              </a:cubicBezTo>
                              <a:cubicBezTo>
                                <a:pt x="753" y="400"/>
                                <a:pt x="784" y="424"/>
                                <a:pt x="795" y="458"/>
                              </a:cubicBezTo>
                              <a:cubicBezTo>
                                <a:pt x="815" y="517"/>
                                <a:pt x="833" y="543"/>
                                <a:pt x="885" y="578"/>
                              </a:cubicBezTo>
                              <a:cubicBezTo>
                                <a:pt x="951" y="677"/>
                                <a:pt x="993" y="635"/>
                                <a:pt x="1125" y="623"/>
                              </a:cubicBezTo>
                              <a:cubicBezTo>
                                <a:pt x="1137" y="587"/>
                                <a:pt x="1167" y="556"/>
                                <a:pt x="1170" y="518"/>
                              </a:cubicBezTo>
                              <a:cubicBezTo>
                                <a:pt x="1180" y="367"/>
                                <a:pt x="1142" y="209"/>
                                <a:pt x="990" y="158"/>
                              </a:cubicBezTo>
                              <a:cubicBezTo>
                                <a:pt x="980" y="173"/>
                                <a:pt x="962" y="185"/>
                                <a:pt x="960" y="203"/>
                              </a:cubicBezTo>
                              <a:cubicBezTo>
                                <a:pt x="957" y="227"/>
                                <a:pt x="997" y="356"/>
                                <a:pt x="1005" y="368"/>
                              </a:cubicBezTo>
                              <a:cubicBezTo>
                                <a:pt x="1088" y="492"/>
                                <a:pt x="1125" y="558"/>
                                <a:pt x="1275" y="608"/>
                              </a:cubicBezTo>
                              <a:cubicBezTo>
                                <a:pt x="1420" y="596"/>
                                <a:pt x="1460" y="623"/>
                                <a:pt x="1530" y="518"/>
                              </a:cubicBezTo>
                              <a:cubicBezTo>
                                <a:pt x="1524" y="448"/>
                                <a:pt x="1539" y="367"/>
                                <a:pt x="1500" y="308"/>
                              </a:cubicBezTo>
                              <a:cubicBezTo>
                                <a:pt x="1488" y="290"/>
                                <a:pt x="1469" y="279"/>
                                <a:pt x="1455" y="263"/>
                              </a:cubicBezTo>
                              <a:cubicBezTo>
                                <a:pt x="1403" y="201"/>
                                <a:pt x="1366" y="168"/>
                                <a:pt x="1290" y="143"/>
                              </a:cubicBezTo>
                              <a:cubicBezTo>
                                <a:pt x="1280" y="158"/>
                                <a:pt x="1262" y="170"/>
                                <a:pt x="1260" y="188"/>
                              </a:cubicBezTo>
                              <a:cubicBezTo>
                                <a:pt x="1250" y="279"/>
                                <a:pt x="1301" y="309"/>
                                <a:pt x="1350" y="368"/>
                              </a:cubicBezTo>
                              <a:cubicBezTo>
                                <a:pt x="1362" y="382"/>
                                <a:pt x="1367" y="400"/>
                                <a:pt x="1380" y="413"/>
                              </a:cubicBezTo>
                              <a:cubicBezTo>
                                <a:pt x="1424" y="457"/>
                                <a:pt x="1511" y="515"/>
                                <a:pt x="1560" y="548"/>
                              </a:cubicBezTo>
                              <a:cubicBezTo>
                                <a:pt x="1590" y="568"/>
                                <a:pt x="1616" y="597"/>
                                <a:pt x="1650" y="608"/>
                              </a:cubicBezTo>
                              <a:cubicBezTo>
                                <a:pt x="1680" y="618"/>
                                <a:pt x="1740" y="638"/>
                                <a:pt x="1740" y="638"/>
                              </a:cubicBezTo>
                              <a:cubicBezTo>
                                <a:pt x="1770" y="633"/>
                                <a:pt x="1805" y="640"/>
                                <a:pt x="1830" y="623"/>
                              </a:cubicBezTo>
                              <a:cubicBezTo>
                                <a:pt x="1860" y="602"/>
                                <a:pt x="1890" y="533"/>
                                <a:pt x="1890" y="533"/>
                              </a:cubicBezTo>
                              <a:cubicBezTo>
                                <a:pt x="1870" y="355"/>
                                <a:pt x="1895" y="388"/>
                                <a:pt x="1770" y="263"/>
                              </a:cubicBezTo>
                              <a:cubicBezTo>
                                <a:pt x="1745" y="238"/>
                                <a:pt x="1714" y="214"/>
                                <a:pt x="1680" y="203"/>
                              </a:cubicBezTo>
                              <a:cubicBezTo>
                                <a:pt x="1650" y="193"/>
                                <a:pt x="1590" y="173"/>
                                <a:pt x="1590" y="173"/>
                              </a:cubicBezTo>
                              <a:cubicBezTo>
                                <a:pt x="1570" y="178"/>
                                <a:pt x="1539" y="170"/>
                                <a:pt x="1530" y="188"/>
                              </a:cubicBezTo>
                              <a:cubicBezTo>
                                <a:pt x="1508" y="232"/>
                                <a:pt x="1573" y="318"/>
                                <a:pt x="1590" y="353"/>
                              </a:cubicBezTo>
                              <a:cubicBezTo>
                                <a:pt x="1597" y="367"/>
                                <a:pt x="1596" y="385"/>
                                <a:pt x="1605" y="398"/>
                              </a:cubicBezTo>
                              <a:cubicBezTo>
                                <a:pt x="1617" y="416"/>
                                <a:pt x="1636" y="427"/>
                                <a:pt x="1650" y="443"/>
                              </a:cubicBezTo>
                              <a:cubicBezTo>
                                <a:pt x="1662" y="457"/>
                                <a:pt x="1666" y="477"/>
                                <a:pt x="1680" y="488"/>
                              </a:cubicBezTo>
                              <a:cubicBezTo>
                                <a:pt x="1692" y="498"/>
                                <a:pt x="1711" y="496"/>
                                <a:pt x="1725" y="503"/>
                              </a:cubicBezTo>
                              <a:cubicBezTo>
                                <a:pt x="1785" y="533"/>
                                <a:pt x="1840" y="571"/>
                                <a:pt x="1905" y="593"/>
                              </a:cubicBezTo>
                              <a:cubicBezTo>
                                <a:pt x="1935" y="583"/>
                                <a:pt x="1965" y="573"/>
                                <a:pt x="1995" y="563"/>
                              </a:cubicBezTo>
                              <a:cubicBezTo>
                                <a:pt x="1998" y="562"/>
                                <a:pt x="2072" y="522"/>
                                <a:pt x="2085" y="518"/>
                              </a:cubicBezTo>
                              <a:cubicBezTo>
                                <a:pt x="2107" y="452"/>
                                <a:pt x="2115" y="334"/>
                                <a:pt x="2070" y="278"/>
                              </a:cubicBezTo>
                              <a:cubicBezTo>
                                <a:pt x="2039" y="240"/>
                                <a:pt x="1935" y="218"/>
                                <a:pt x="1935" y="218"/>
                              </a:cubicBezTo>
                              <a:cubicBezTo>
                                <a:pt x="1901" y="321"/>
                                <a:pt x="1950" y="414"/>
                                <a:pt x="1995" y="503"/>
                              </a:cubicBezTo>
                              <a:cubicBezTo>
                                <a:pt x="2003" y="519"/>
                                <a:pt x="2010" y="538"/>
                                <a:pt x="2025" y="548"/>
                              </a:cubicBezTo>
                              <a:cubicBezTo>
                                <a:pt x="2052" y="565"/>
                                <a:pt x="2115" y="578"/>
                                <a:pt x="2115" y="578"/>
                              </a:cubicBezTo>
                              <a:cubicBezTo>
                                <a:pt x="2160" y="573"/>
                                <a:pt x="2207" y="577"/>
                                <a:pt x="2250" y="563"/>
                              </a:cubicBezTo>
                              <a:cubicBezTo>
                                <a:pt x="2299" y="547"/>
                                <a:pt x="2325" y="428"/>
                                <a:pt x="2325" y="428"/>
                              </a:cubicBezTo>
                              <a:cubicBezTo>
                                <a:pt x="2314" y="319"/>
                                <a:pt x="2337" y="252"/>
                                <a:pt x="2235" y="218"/>
                              </a:cubicBezTo>
                              <a:cubicBezTo>
                                <a:pt x="2225" y="233"/>
                                <a:pt x="2207" y="245"/>
                                <a:pt x="2205" y="263"/>
                              </a:cubicBezTo>
                              <a:cubicBezTo>
                                <a:pt x="2202" y="293"/>
                                <a:pt x="2213" y="323"/>
                                <a:pt x="2220" y="353"/>
                              </a:cubicBezTo>
                              <a:cubicBezTo>
                                <a:pt x="2232" y="402"/>
                                <a:pt x="2254" y="492"/>
                                <a:pt x="2295" y="533"/>
                              </a:cubicBezTo>
                              <a:cubicBezTo>
                                <a:pt x="2324" y="562"/>
                                <a:pt x="2348" y="566"/>
                                <a:pt x="2385" y="578"/>
                              </a:cubicBezTo>
                              <a:cubicBezTo>
                                <a:pt x="2548" y="562"/>
                                <a:pt x="2533" y="589"/>
                                <a:pt x="2610" y="473"/>
                              </a:cubicBezTo>
                              <a:cubicBezTo>
                                <a:pt x="2598" y="375"/>
                                <a:pt x="2589" y="299"/>
                                <a:pt x="2535" y="218"/>
                              </a:cubicBezTo>
                              <a:cubicBezTo>
                                <a:pt x="2471" y="314"/>
                                <a:pt x="2489" y="442"/>
                                <a:pt x="2580" y="503"/>
                              </a:cubicBezTo>
                              <a:cubicBezTo>
                                <a:pt x="2615" y="555"/>
                                <a:pt x="2641" y="573"/>
                                <a:pt x="2700" y="593"/>
                              </a:cubicBezTo>
                              <a:cubicBezTo>
                                <a:pt x="2796" y="581"/>
                                <a:pt x="2835" y="583"/>
                                <a:pt x="2910" y="533"/>
                              </a:cubicBezTo>
                              <a:cubicBezTo>
                                <a:pt x="2943" y="435"/>
                                <a:pt x="2934" y="484"/>
                                <a:pt x="2895" y="308"/>
                              </a:cubicBezTo>
                              <a:cubicBezTo>
                                <a:pt x="2888" y="277"/>
                                <a:pt x="2895" y="228"/>
                                <a:pt x="2865" y="218"/>
                              </a:cubicBezTo>
                              <a:cubicBezTo>
                                <a:pt x="2835" y="208"/>
                                <a:pt x="2775" y="188"/>
                                <a:pt x="2775" y="188"/>
                              </a:cubicBezTo>
                              <a:cubicBezTo>
                                <a:pt x="2694" y="310"/>
                                <a:pt x="2760" y="373"/>
                                <a:pt x="2805" y="473"/>
                              </a:cubicBezTo>
                              <a:cubicBezTo>
                                <a:pt x="2844" y="561"/>
                                <a:pt x="2807" y="556"/>
                                <a:pt x="2880" y="593"/>
                              </a:cubicBezTo>
                              <a:cubicBezTo>
                                <a:pt x="2894" y="600"/>
                                <a:pt x="2910" y="603"/>
                                <a:pt x="2925" y="608"/>
                              </a:cubicBezTo>
                              <a:cubicBezTo>
                                <a:pt x="2926" y="608"/>
                                <a:pt x="3041" y="594"/>
                                <a:pt x="3060" y="578"/>
                              </a:cubicBezTo>
                              <a:cubicBezTo>
                                <a:pt x="3074" y="567"/>
                                <a:pt x="3078" y="547"/>
                                <a:pt x="3090" y="533"/>
                              </a:cubicBezTo>
                              <a:cubicBezTo>
                                <a:pt x="3104" y="517"/>
                                <a:pt x="3120" y="503"/>
                                <a:pt x="3135" y="488"/>
                              </a:cubicBezTo>
                              <a:cubicBezTo>
                                <a:pt x="3170" y="382"/>
                                <a:pt x="3174" y="417"/>
                                <a:pt x="3150" y="308"/>
                              </a:cubicBezTo>
                              <a:cubicBezTo>
                                <a:pt x="3147" y="293"/>
                                <a:pt x="3145" y="275"/>
                                <a:pt x="3135" y="263"/>
                              </a:cubicBezTo>
                              <a:cubicBezTo>
                                <a:pt x="3114" y="237"/>
                                <a:pt x="3075" y="228"/>
                                <a:pt x="3045" y="218"/>
                              </a:cubicBezTo>
                              <a:cubicBezTo>
                                <a:pt x="2900" y="266"/>
                                <a:pt x="2984" y="487"/>
                                <a:pt x="3075" y="548"/>
                              </a:cubicBezTo>
                              <a:cubicBezTo>
                                <a:pt x="3132" y="634"/>
                                <a:pt x="3148" y="608"/>
                                <a:pt x="3255" y="593"/>
                              </a:cubicBezTo>
                              <a:cubicBezTo>
                                <a:pt x="3333" y="477"/>
                                <a:pt x="3304" y="537"/>
                                <a:pt x="3345" y="413"/>
                              </a:cubicBezTo>
                              <a:cubicBezTo>
                                <a:pt x="3350" y="398"/>
                                <a:pt x="3360" y="368"/>
                                <a:pt x="3360" y="368"/>
                              </a:cubicBezTo>
                              <a:cubicBezTo>
                                <a:pt x="3342" y="259"/>
                                <a:pt x="3354" y="266"/>
                                <a:pt x="3255" y="233"/>
                              </a:cubicBezTo>
                              <a:cubicBezTo>
                                <a:pt x="3235" y="238"/>
                                <a:pt x="3200" y="228"/>
                                <a:pt x="3195" y="248"/>
                              </a:cubicBezTo>
                              <a:cubicBezTo>
                                <a:pt x="3179" y="313"/>
                                <a:pt x="3213" y="500"/>
                                <a:pt x="3285" y="548"/>
                              </a:cubicBezTo>
                              <a:cubicBezTo>
                                <a:pt x="3315" y="568"/>
                                <a:pt x="3375" y="608"/>
                                <a:pt x="3375" y="608"/>
                              </a:cubicBezTo>
                              <a:cubicBezTo>
                                <a:pt x="3523" y="596"/>
                                <a:pt x="3582" y="636"/>
                                <a:pt x="3615" y="503"/>
                              </a:cubicBezTo>
                              <a:cubicBezTo>
                                <a:pt x="3614" y="492"/>
                                <a:pt x="3626" y="328"/>
                                <a:pt x="3570" y="293"/>
                              </a:cubicBezTo>
                              <a:cubicBezTo>
                                <a:pt x="3543" y="276"/>
                                <a:pt x="3480" y="263"/>
                                <a:pt x="3480" y="263"/>
                              </a:cubicBezTo>
                              <a:cubicBezTo>
                                <a:pt x="3455" y="268"/>
                                <a:pt x="3419" y="257"/>
                                <a:pt x="3405" y="278"/>
                              </a:cubicBezTo>
                              <a:cubicBezTo>
                                <a:pt x="3402" y="282"/>
                                <a:pt x="3425" y="383"/>
                                <a:pt x="3435" y="398"/>
                              </a:cubicBezTo>
                              <a:cubicBezTo>
                                <a:pt x="3463" y="440"/>
                                <a:pt x="3534" y="479"/>
                                <a:pt x="3570" y="503"/>
                              </a:cubicBezTo>
                              <a:cubicBezTo>
                                <a:pt x="3588" y="515"/>
                                <a:pt x="3596" y="538"/>
                                <a:pt x="3615" y="548"/>
                              </a:cubicBezTo>
                              <a:cubicBezTo>
                                <a:pt x="3643" y="563"/>
                                <a:pt x="3705" y="578"/>
                                <a:pt x="3705" y="578"/>
                              </a:cubicBezTo>
                              <a:cubicBezTo>
                                <a:pt x="3862" y="562"/>
                                <a:pt x="3858" y="598"/>
                                <a:pt x="3900" y="473"/>
                              </a:cubicBezTo>
                              <a:cubicBezTo>
                                <a:pt x="3889" y="399"/>
                                <a:pt x="3885" y="320"/>
                                <a:pt x="3810" y="278"/>
                              </a:cubicBezTo>
                              <a:cubicBezTo>
                                <a:pt x="3782" y="263"/>
                                <a:pt x="3750" y="258"/>
                                <a:pt x="3720" y="248"/>
                              </a:cubicBezTo>
                              <a:cubicBezTo>
                                <a:pt x="3705" y="243"/>
                                <a:pt x="3675" y="233"/>
                                <a:pt x="3675" y="233"/>
                              </a:cubicBezTo>
                              <a:cubicBezTo>
                                <a:pt x="3665" y="248"/>
                                <a:pt x="3648" y="260"/>
                                <a:pt x="3645" y="278"/>
                              </a:cubicBezTo>
                              <a:cubicBezTo>
                                <a:pt x="3642" y="294"/>
                                <a:pt x="3652" y="309"/>
                                <a:pt x="3660" y="323"/>
                              </a:cubicBezTo>
                              <a:cubicBezTo>
                                <a:pt x="3699" y="393"/>
                                <a:pt x="3731" y="446"/>
                                <a:pt x="3795" y="488"/>
                              </a:cubicBezTo>
                              <a:cubicBezTo>
                                <a:pt x="3838" y="553"/>
                                <a:pt x="3852" y="536"/>
                                <a:pt x="3915" y="578"/>
                              </a:cubicBezTo>
                              <a:cubicBezTo>
                                <a:pt x="4061" y="562"/>
                                <a:pt x="4055" y="592"/>
                                <a:pt x="4095" y="473"/>
                              </a:cubicBezTo>
                              <a:cubicBezTo>
                                <a:pt x="4079" y="343"/>
                                <a:pt x="4100" y="305"/>
                                <a:pt x="3975" y="263"/>
                              </a:cubicBezTo>
                              <a:cubicBezTo>
                                <a:pt x="3960" y="286"/>
                                <a:pt x="3930" y="322"/>
                                <a:pt x="3930" y="353"/>
                              </a:cubicBezTo>
                              <a:cubicBezTo>
                                <a:pt x="3930" y="429"/>
                                <a:pt x="3976" y="494"/>
                                <a:pt x="4035" y="533"/>
                              </a:cubicBezTo>
                              <a:cubicBezTo>
                                <a:pt x="4045" y="548"/>
                                <a:pt x="4050" y="568"/>
                                <a:pt x="4065" y="578"/>
                              </a:cubicBezTo>
                              <a:cubicBezTo>
                                <a:pt x="4092" y="595"/>
                                <a:pt x="4155" y="608"/>
                                <a:pt x="4155" y="608"/>
                              </a:cubicBezTo>
                              <a:cubicBezTo>
                                <a:pt x="4180" y="603"/>
                                <a:pt x="4210" y="609"/>
                                <a:pt x="4230" y="593"/>
                              </a:cubicBezTo>
                              <a:cubicBezTo>
                                <a:pt x="4276" y="557"/>
                                <a:pt x="4288" y="508"/>
                                <a:pt x="4305" y="458"/>
                              </a:cubicBezTo>
                              <a:cubicBezTo>
                                <a:pt x="4288" y="355"/>
                                <a:pt x="4294" y="299"/>
                                <a:pt x="4185" y="263"/>
                              </a:cubicBezTo>
                              <a:cubicBezTo>
                                <a:pt x="4164" y="326"/>
                                <a:pt x="4171" y="441"/>
                                <a:pt x="4230" y="488"/>
                              </a:cubicBezTo>
                              <a:cubicBezTo>
                                <a:pt x="4242" y="498"/>
                                <a:pt x="4261" y="496"/>
                                <a:pt x="4275" y="503"/>
                              </a:cubicBezTo>
                              <a:cubicBezTo>
                                <a:pt x="4291" y="511"/>
                                <a:pt x="4305" y="523"/>
                                <a:pt x="4320" y="533"/>
                              </a:cubicBezTo>
                              <a:cubicBezTo>
                                <a:pt x="4330" y="548"/>
                                <a:pt x="4335" y="568"/>
                                <a:pt x="4350" y="578"/>
                              </a:cubicBezTo>
                              <a:cubicBezTo>
                                <a:pt x="4377" y="595"/>
                                <a:pt x="4440" y="608"/>
                                <a:pt x="4440" y="608"/>
                              </a:cubicBezTo>
                              <a:cubicBezTo>
                                <a:pt x="4535" y="589"/>
                                <a:pt x="4538" y="581"/>
                                <a:pt x="4590" y="503"/>
                              </a:cubicBezTo>
                              <a:cubicBezTo>
                                <a:pt x="4614" y="405"/>
                                <a:pt x="4602" y="393"/>
                                <a:pt x="4560" y="308"/>
                              </a:cubicBezTo>
                              <a:cubicBezTo>
                                <a:pt x="4524" y="237"/>
                                <a:pt x="4537" y="245"/>
                                <a:pt x="4455" y="218"/>
                              </a:cubicBezTo>
                              <a:cubicBezTo>
                                <a:pt x="4458" y="270"/>
                                <a:pt x="4440" y="468"/>
                                <a:pt x="4515" y="533"/>
                              </a:cubicBezTo>
                              <a:cubicBezTo>
                                <a:pt x="4542" y="557"/>
                                <a:pt x="4571" y="582"/>
                                <a:pt x="4605" y="593"/>
                              </a:cubicBezTo>
                              <a:cubicBezTo>
                                <a:pt x="4635" y="603"/>
                                <a:pt x="4695" y="623"/>
                                <a:pt x="4695" y="623"/>
                              </a:cubicBezTo>
                              <a:cubicBezTo>
                                <a:pt x="4795" y="606"/>
                                <a:pt x="4785" y="638"/>
                                <a:pt x="4785" y="5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5,677" path="m0,563c39,557,108,554,150,533c266,475,127,526,240,488c260,429,295,360,330,308c354,211,395,132,345,23c334,0,295,13,270,8c230,13,187,7,150,23c136,29,135,52,135,68c135,103,142,139,150,173c193,359,158,192,210,308c223,337,218,376,240,398c298,456,324,506,405,533c420,523,438,517,450,503c474,476,510,413,510,413c505,318,513,221,495,128c492,110,468,94,450,98c432,102,430,128,420,143c436,333,419,423,615,488c635,483,659,486,675,473c687,463,690,444,690,428c690,313,680,198,675,83c635,88,592,83,555,98c538,105,526,125,525,143c523,173,530,288,555,338c578,384,607,427,630,473c644,501,644,543,675,563c702,580,765,593,765,593c825,578,864,567,915,533c947,373,925,300,840,173c831,160,809,165,795,158c779,150,765,138,750,128c700,203,688,283,735,368c753,400,784,424,795,458c815,517,833,543,885,578c951,677,993,635,1125,623c1137,587,1167,556,1170,518c1180,367,1142,209,990,158c980,173,962,185,960,203c957,227,997,356,1005,368c1088,492,1125,558,1275,608c1420,596,1460,623,1530,518c1524,448,1539,367,1500,308c1488,290,1469,279,1455,263c1403,201,1366,168,1290,143c1280,158,1262,170,1260,188c1250,279,1301,309,1350,368c1362,382,1367,400,1380,413c1424,457,1511,515,1560,548c1590,568,1616,597,1650,608c1680,618,1740,638,1740,638c1770,633,1805,640,1830,623c1860,602,1890,533,1890,533c1870,355,1895,388,1770,263c1745,238,1714,214,1680,203c1650,193,1590,173,1590,173c1570,178,1539,170,1530,188c1508,232,1573,318,1590,353c1597,367,1596,385,1605,398c1617,416,1636,427,1650,443c1662,457,1666,477,1680,488c1692,498,1711,496,1725,503c1785,533,1840,571,1905,593c1935,583,1965,573,1995,563c1998,562,2072,522,2085,518c2107,452,2115,334,2070,278c2039,240,1935,218,1935,218c1901,321,1950,414,1995,503c2003,519,2010,538,2025,548c2052,565,2115,578,2115,578c2160,573,2207,577,2250,563c2299,547,2325,428,2325,428c2314,319,2337,252,2235,218c2225,233,2207,245,2205,263c2202,293,2213,323,2220,353c2232,402,2254,492,2295,533c2324,562,2348,566,2385,578c2548,562,2533,589,2610,473c2598,375,2589,299,2535,218c2471,314,2489,442,2580,503c2615,555,2641,573,2700,593c2796,581,2835,583,2910,533c2943,435,2934,484,2895,308c2888,277,2895,228,2865,218c2835,208,2775,188,2775,188c2694,310,2760,373,2805,473c2844,561,2807,556,2880,593c2894,600,2910,603,2925,608c2926,608,3041,594,3060,578c3074,567,3078,547,3090,533c3104,517,3120,503,3135,488c3170,382,3174,417,3150,308c3147,293,3145,275,3135,263c3114,237,3075,228,3045,218c2900,266,2984,487,3075,548c3132,634,3148,608,3255,593c3333,477,3304,537,3345,413c3350,398,3360,368,3360,368c3342,259,3354,266,3255,233c3235,238,3200,228,3195,248c3179,313,3213,500,3285,548c3315,568,3375,608,3375,608c3523,596,3582,636,3615,503c3614,492,3626,328,3570,293c3543,276,3480,263,3480,263c3455,268,3419,257,3405,278c3402,282,3425,383,3435,398c3463,440,3534,479,3570,503c3588,515,3596,538,3615,548c3643,563,3705,578,3705,578c3862,562,3858,598,3900,473c3889,399,3885,320,3810,278c3782,263,3750,258,3720,248c3705,243,3675,233,3675,233c3665,248,3648,260,3645,278c3642,294,3652,309,3660,323c3699,393,3731,446,3795,488c3838,553,3852,536,3915,578c4061,562,4055,592,4095,473c4079,343,4100,305,3975,263c3960,286,3930,322,3930,353c3930,429,3976,494,4035,533c4045,548,4050,568,4065,578c4092,595,4155,608,4155,608c4180,603,4210,609,4230,593c4276,557,4288,508,4305,458c4288,355,4294,299,4185,263c4164,326,4171,441,4230,488c4242,498,4261,496,4275,503c4291,511,4305,523,4320,533c4330,548,4335,568,4350,578c4377,595,4440,608,4440,608c4535,589,4538,581,4590,503c4614,405,4602,393,4560,308c4524,237,4537,245,4455,218c4458,270,4440,468,4515,533c4542,557,4571,582,4605,593c4635,603,4695,623,4695,623c4795,606,4785,638,4785,578e" stroked="t" o:allowincell="f" style="position:absolute;margin-left:99.7pt;margin-top:9.65pt;width:125.95pt;height:41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6300</wp:posOffset>
            </wp:positionH>
            <wp:positionV relativeFrom="paragraph">
              <wp:posOffset>21590</wp:posOffset>
            </wp:positionV>
            <wp:extent cx="1371600" cy="3892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40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855" w:leader="none"/>
          <w:tab w:val="left" w:pos="840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</w:t>
      </w:r>
      <w:r>
        <w:rPr>
          <w:rFonts w:cs="Comic Sans MS" w:ascii="Comic Sans MS" w:hAnsi="Comic Sans MS"/>
          <w:b/>
          <w:sz w:val="16"/>
          <w:szCs w:val="16"/>
        </w:rPr>
        <w:t>Bola de borracha</w:t>
      </w: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  <w:sz w:val="16"/>
          <w:szCs w:val="16"/>
        </w:rPr>
        <w:t xml:space="preserve">                        Mola em hélice</w:t>
      </w:r>
      <w:r>
        <w:rPr>
          <w:rFonts w:cs="Comic Sans MS" w:ascii="Comic Sans MS" w:hAnsi="Comic Sans MS"/>
          <w:b/>
          <w:sz w:val="20"/>
          <w:szCs w:val="20"/>
        </w:rPr>
        <w:t xml:space="preserve">   </w:t>
        <w:tab/>
      </w:r>
      <w:r>
        <w:rPr>
          <w:rFonts w:cs="Comic Sans MS" w:ascii="Comic Sans MS" w:hAnsi="Comic Sans MS"/>
          <w:b/>
          <w:sz w:val="16"/>
          <w:szCs w:val="16"/>
        </w:rPr>
        <w:t>Livro</w:t>
      </w:r>
    </w:p>
    <w:p>
      <w:pPr>
        <w:pStyle w:val="Normal"/>
        <w:tabs>
          <w:tab w:val="clear" w:pos="708"/>
          <w:tab w:val="left" w:pos="840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rFonts w:cs="Comic Sans MS" w:ascii="Comic Sans MS" w:hAnsi="Comic Sans MS"/>
          <w:sz w:val="20"/>
          <w:szCs w:val="20"/>
        </w:rPr>
        <w:t xml:space="preserve">Caracteriza o par acção – reacção indicando a </w:t>
      </w:r>
      <w:r>
        <w:rPr>
          <w:rFonts w:cs="Comic Sans MS" w:ascii="Comic Sans MS" w:hAnsi="Comic Sans MS"/>
          <w:b/>
          <w:sz w:val="20"/>
          <w:szCs w:val="20"/>
        </w:rPr>
        <w:t>direcção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</w:rPr>
        <w:t xml:space="preserve">sentido </w:t>
      </w:r>
      <w:r>
        <w:rPr>
          <w:rFonts w:cs="Comic Sans MS" w:ascii="Comic Sans MS" w:hAnsi="Comic Sans MS"/>
          <w:sz w:val="20"/>
          <w:szCs w:val="20"/>
        </w:rPr>
        <w:t xml:space="preserve">e o </w:t>
      </w:r>
      <w:r>
        <w:rPr>
          <w:rFonts w:cs="Comic Sans MS" w:ascii="Comic Sans MS" w:hAnsi="Comic Sans MS"/>
          <w:b/>
          <w:sz w:val="20"/>
          <w:szCs w:val="20"/>
        </w:rPr>
        <w:t>ponto de aplicação</w:t>
      </w:r>
      <w:r>
        <w:rPr>
          <w:rFonts w:cs="Comic Sans MS" w:ascii="Comic Sans MS" w:hAnsi="Comic Sans MS"/>
          <w:sz w:val="20"/>
          <w:szCs w:val="20"/>
        </w:rPr>
        <w:t xml:space="preserve"> de cada uma das forças que o constituem</w:t>
      </w:r>
    </w:p>
    <w:p>
      <w:pPr>
        <w:pStyle w:val="Normal"/>
        <w:tabs>
          <w:tab w:val="clear" w:pos="708"/>
          <w:tab w:val="left" w:pos="840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hd w:fill="E5EEBA" w:val="clear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ª Parte – </w:t>
      </w:r>
      <w:r>
        <w:rPr>
          <w:rFonts w:cs="Comic Sans MS" w:ascii="Comic Sans MS" w:hAnsi="Comic Sans MS"/>
          <w:b/>
          <w:sz w:val="22"/>
          <w:szCs w:val="22"/>
        </w:rPr>
        <w:t>Forças à distânci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15875</wp:posOffset>
            </wp:positionV>
            <wp:extent cx="1677035" cy="15195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u w:val="single"/>
        </w:rPr>
        <w:t>Material</w:t>
      </w:r>
      <w:r>
        <w:rPr>
          <w:rFonts w:cs="Comic Sans MS" w:ascii="Comic Sans MS" w:hAnsi="Comic Sans MS"/>
          <w:sz w:val="20"/>
          <w:szCs w:val="20"/>
        </w:rPr>
        <w:t>: 2 ímanes, garra, noz e suporte</w:t>
      </w:r>
    </w:p>
    <w:p>
      <w:pPr>
        <w:pStyle w:val="Normal"/>
        <w:tabs>
          <w:tab w:val="clear" w:pos="708"/>
          <w:tab w:val="left" w:pos="79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Suspende um dos ímanes no suporte.</w:t>
      </w:r>
    </w:p>
    <w:p>
      <w:pPr>
        <w:pStyle w:val="Normal"/>
        <w:tabs>
          <w:tab w:val="clear" w:pos="708"/>
          <w:tab w:val="left" w:pos="8400" w:leader="none"/>
        </w:tabs>
        <w:ind w:firstLine="708"/>
        <w:rPr/>
      </w:pPr>
      <w:r>
        <w:rPr>
          <w:rFonts w:cs="Comic Sans MS" w:ascii="Comic Sans MS" w:hAnsi="Comic Sans MS"/>
          <w:sz w:val="20"/>
          <w:szCs w:val="20"/>
        </w:rPr>
        <w:t>Aproximar do pólo norte do íman suspenso o pólo sul do outro íman.</w:t>
      </w:r>
    </w:p>
    <w:p>
      <w:pPr>
        <w:pStyle w:val="Normal"/>
        <w:tabs>
          <w:tab w:val="clear" w:pos="708"/>
          <w:tab w:val="left" w:pos="840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Repete o procedimento anterior aproximando agora: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s pólos norte de cada íman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s pólos sul de cada íman</w:t>
      </w:r>
    </w:p>
    <w:p>
      <w:pPr>
        <w:pStyle w:val="Normal"/>
        <w:spacing w:lineRule="auto" w:line="360"/>
        <w:ind w:left="2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2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que podes concluir?</w:t>
      </w:r>
    </w:p>
    <w:p>
      <w:pPr>
        <w:pStyle w:val="Normal"/>
        <w:spacing w:lineRule="auto" w:line="360"/>
        <w:ind w:left="2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80" w:leader="none"/>
        </w:tabs>
        <w:ind w:right="600" w:hanging="0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ind w:right="600" w:hanging="0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Bom Trabalho!</w:t>
      </w:r>
    </w:p>
    <w:p>
      <w:pPr>
        <w:pStyle w:val="Normal"/>
        <w:tabs>
          <w:tab w:val="clear" w:pos="708"/>
          <w:tab w:val="left" w:pos="8400" w:leader="none"/>
        </w:tabs>
        <w:ind w:left="240" w:hanging="0"/>
        <w:rPr>
          <w:vanish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91200</wp:posOffset>
            </wp:positionH>
            <wp:positionV relativeFrom="paragraph">
              <wp:posOffset>6350</wp:posOffset>
            </wp:positionV>
            <wp:extent cx="533400" cy="495300"/>
            <wp:effectExtent l="0" t="0" r="0" b="0"/>
            <wp:wrapTight wrapText="bothSides">
              <wp:wrapPolygon edited="0">
                <wp:start x="17741" y="413"/>
                <wp:lineTo x="3084" y="1243"/>
                <wp:lineTo x="384" y="2075"/>
                <wp:lineTo x="1155" y="7060"/>
                <wp:lineTo x="1155" y="7475"/>
                <wp:lineTo x="8484" y="13706"/>
                <wp:lineTo x="7712" y="21183"/>
                <wp:lineTo x="9255" y="21183"/>
                <wp:lineTo x="12727" y="21183"/>
                <wp:lineTo x="14269" y="20766"/>
                <wp:lineTo x="13112" y="13706"/>
                <wp:lineTo x="20441" y="6229"/>
                <wp:lineTo x="20827" y="2075"/>
                <wp:lineTo x="20441" y="413"/>
                <wp:lineTo x="17741" y="413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Comic Sans MS" w:ascii="Comic Sans MS" w:hAnsi="Comic Sans MS"/>
          <w:b/>
          <w:sz w:val="16"/>
          <w:szCs w:val="16"/>
        </w:rPr>
        <w:tab/>
      </w:r>
    </w:p>
    <w:sectPr>
      <w:footerReference w:type="default" r:id="rId12"/>
      <w:type w:val="nextPage"/>
      <w:pgSz w:w="11906" w:h="16838"/>
      <w:pgMar w:left="1320" w:right="627" w:gutter="0" w:header="0" w:top="1140" w:footer="544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sz w:val="16"/>
      <w:szCs w:val="16"/>
    </w:rPr>
  </w:style>
  <w:style w:type="character" w:styleId="WW8Num7z0">
    <w:name w:val="WW8Num7z0"/>
    <w:qFormat/>
    <w:rPr>
      <w:rFonts w:ascii="Arial" w:hAnsi="Arial" w:cs="Arial"/>
      <w:b/>
      <w:sz w:val="16"/>
      <w:szCs w:val="16"/>
    </w:rPr>
  </w:style>
  <w:style w:type="character" w:styleId="WW8Num8z0">
    <w:name w:val="WW8Num8z0"/>
    <w:qFormat/>
    <w:rPr>
      <w:rFonts w:ascii="Symbol" w:hAnsi="Symbol" w:cs="Times New Roma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4.gif"/><Relationship Id="rId8" Type="http://schemas.openxmlformats.org/officeDocument/2006/relationships/image" Target="media/image6.wmf"/><Relationship Id="rId9" Type="http://schemas.openxmlformats.org/officeDocument/2006/relationships/image" Target="media/image4.gif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4:37:00Z</dcterms:created>
  <dc:creator>Carla Morais</dc:creator>
  <dc:description/>
  <dc:language>en-US</dc:language>
  <cp:lastModifiedBy>Carla Morais</cp:lastModifiedBy>
  <dcterms:modified xsi:type="dcterms:W3CDTF">2010-01-29T22:28:00Z</dcterms:modified>
  <cp:revision>2</cp:revision>
  <dc:subject/>
  <dc:title>ESTUDO DAS FORÇAS</dc:title>
</cp:coreProperties>
</file>