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6350</wp:posOffset>
                </wp:positionV>
                <wp:extent cx="6086475" cy="12477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scola E. B. 2, 3 de Par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no Lectivo 2003/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iências Naturais – 9º 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ubunidade: Sistema respira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</w:rPr>
                              <w:t>Actividade Prática: “Movimentos respiratóri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100pt;mso-wrap-distance-left:9.05pt;mso-wrap-distance-right:9.05pt;mso-wrap-distance-top:0pt;mso-wrap-distance-bottom:0pt;margin-top:-0.5pt;mso-position-vertical-relative:text;margin-left:-4.2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Escola E. B. 2, 3 de Par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no Lectivo 2003/20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Ciências Naturais – 9º A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ubunidade: Sistema respirat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</w:rPr>
                        <w:t>Actividade Prática: “Movimentos respiratórios”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08"/>
        <w:jc w:val="both"/>
        <w:rPr>
          <w:rFonts w:ascii="Abscissa" w:hAnsi="Abscissa" w:cs="Abscissa"/>
          <w:sz w:val="22"/>
          <w:szCs w:val="22"/>
        </w:rPr>
      </w:pPr>
      <w:r>
        <w:rPr>
          <w:rFonts w:cs="Abscissa" w:ascii="Abscissa" w:hAnsi="Abscissa"/>
          <w:sz w:val="22"/>
          <w:szCs w:val="22"/>
        </w:rPr>
        <w:t xml:space="preserve">Durante um dia fazemos cerca de 23000 inspirações e expirações. Mas, normalmente, não nos apercebemos sequer de uma inspiração ou expiração. Só quando nos vemos forçados a alterar o nosso ritmo respiratório ou algo de anormal surge é que “damos conta que estamos a respirar”. </w:t>
      </w:r>
    </w:p>
    <w:p>
      <w:pPr>
        <w:pStyle w:val="Normal"/>
        <w:ind w:firstLine="708"/>
        <w:jc w:val="both"/>
        <w:rPr>
          <w:rFonts w:ascii="Abscissa" w:hAnsi="Abscissa" w:cs="Abscissa"/>
          <w:sz w:val="22"/>
          <w:szCs w:val="22"/>
        </w:rPr>
      </w:pPr>
      <w:r>
        <w:rPr>
          <w:rFonts w:cs="Abscissa" w:ascii="Abscissa" w:hAnsi="Abscissa"/>
          <w:sz w:val="22"/>
          <w:szCs w:val="22"/>
        </w:rPr>
        <w:t>Esta actividade vai permitir-te tomar consciência dos movimentos que o teu corpo realiza quando inspiras e expiras.</w:t>
      </w:r>
    </w:p>
    <w:p>
      <w:pPr>
        <w:pStyle w:val="Normal"/>
        <w:spacing w:lineRule="auto" w:line="360"/>
        <w:ind w:firstLine="708"/>
        <w:jc w:val="both"/>
        <w:rPr>
          <w:rFonts w:ascii="Abscissa" w:hAnsi="Abscissa" w:cs="Abscissa"/>
          <w:sz w:val="22"/>
          <w:szCs w:val="22"/>
        </w:rPr>
      </w:pPr>
      <w:r>
        <w:rPr>
          <w:rFonts w:cs="Abscissa" w:ascii="Abscissa" w:hAnsi="Absciss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/>
      </w:pPr>
      <w:r>
        <w:rPr>
          <w:rFonts w:cs="Garamond" w:ascii="Garamond" w:hAnsi="Garamond"/>
          <w:sz w:val="26"/>
          <w:szCs w:val="26"/>
        </w:rPr>
        <w:t>Pede a um colega teu que realize uma inspiração profunda e retenha o ar no interior dos pulm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 a ajuda de uma fita métrica mede o diâmetro da sua caixa torácica ao nível da parte superior do pe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gista o valor na tabela 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de-lhe, depois, que realize uma expiração forçada e mede novamente o diâmetro da sua caixa torác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gista o valor na tabela 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loca uma mão sobre o esterno e realiza uma inspiração profunda, seguida de uma respiração forç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loca as duas mãos sobre as costelas e volta a proceder do mesmo m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20"/>
        <w:jc w:val="both"/>
        <w:rPr/>
      </w:pPr>
      <w:r>
        <w:rPr>
          <w:rFonts w:cs="Garamond" w:ascii="Garamond" w:hAnsi="Garamond"/>
          <w:sz w:val="26"/>
          <w:szCs w:val="26"/>
        </w:rPr>
        <w:t>Regista as conclusões a que chegaste acerca do movimento do esterno e das costelas na tabela 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abela I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2667"/>
        <w:gridCol w:w="2667"/>
      </w:tblGrid>
      <w:tr>
        <w:trPr>
          <w:trHeight w:val="828" w:hRule="atLeast"/>
        </w:trPr>
        <w:tc>
          <w:tcPr>
            <w:tcW w:w="16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</w:rPr>
              <w:t>Perímetro da caixa torácica (cm)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</w:rPr>
              <w:t>Movimento do esterno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</w:rPr>
              <w:t>Movimento das costelas</w:t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merangItalic" w:hAnsi="BoomerangItalic" w:cs="BoomerangItalic"/>
                <w:b/>
                <w:b/>
                <w:sz w:val="26"/>
                <w:szCs w:val="26"/>
              </w:rPr>
            </w:pPr>
            <w:r>
              <w:rPr>
                <w:rFonts w:cs="BoomerangItalic" w:ascii="BoomerangItalic" w:hAnsi="BoomerangItalic"/>
                <w:b/>
                <w:sz w:val="26"/>
                <w:szCs w:val="26"/>
              </w:rPr>
              <w:t>Inspiração profunda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merangItalic" w:hAnsi="BoomerangItalic" w:cs="BoomerangItalic"/>
                <w:b/>
                <w:b/>
                <w:sz w:val="26"/>
                <w:szCs w:val="26"/>
              </w:rPr>
            </w:pPr>
            <w:r>
              <w:rPr>
                <w:rFonts w:cs="BoomerangItalic" w:ascii="BoomerangItalic" w:hAnsi="BoomerangItalic"/>
                <w:b/>
                <w:sz w:val="26"/>
                <w:szCs w:val="26"/>
              </w:rPr>
              <w:t>Expiração forçada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00" w:right="12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scissa">
    <w:charset w:val="00"/>
    <w:family w:val="auto"/>
    <w:pitch w:val="variable"/>
  </w:font>
  <w:font w:name="Boomerang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16:00Z</dcterms:created>
  <dc:creator>Tania</dc:creator>
  <dc:description/>
  <dc:language>en-US</dc:language>
  <cp:lastModifiedBy>Tania</cp:lastModifiedBy>
  <cp:lastPrinted>2004-03-01T21:52:00Z</cp:lastPrinted>
  <dcterms:modified xsi:type="dcterms:W3CDTF">2004-03-01T22:01:00Z</dcterms:modified>
  <cp:revision>8</cp:revision>
  <dc:subject/>
  <dc:title>Escola E</dc:title>
</cp:coreProperties>
</file>