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79375</wp:posOffset>
                </wp:positionV>
                <wp:extent cx="6086475" cy="14351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45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Escola E. B. 2, 3 de Par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no Lectivo 2003/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iências Naturais – 9º 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ubunidade: Sistema respira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</w:rPr>
                              <w:t>Actividade Experi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</w:rPr>
                              <w:t>Observação do Sistema Respiratório de Mamíf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114.75pt;mso-wrap-distance-left:9.05pt;mso-wrap-distance-right:9.05pt;mso-wrap-distance-top:0pt;mso-wrap-distance-bottom:0pt;margin-top:-6.25pt;mso-position-vertical-relative:text;margin-left:-6.5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Escola E. B. 2, 3 de Para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no Lectivo 2003/20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Ciências Naturais – 9º A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ubunidade: Sistema respirató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</w:rPr>
                        <w:t>Actividade Experi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</w:rPr>
                        <w:t>Observação do Sistema Respiratório de Mamíf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Material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sectPr>
          <w:type w:val="nextPage"/>
          <w:pgSz w:w="11906" w:h="16838"/>
          <w:pgMar w:left="1320" w:right="1226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sz w:val="26"/>
          <w:szCs w:val="26"/>
        </w:rPr>
        <w:t>Pulmões e parte das vias respiratórias de mamíf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Tabuleiro de dissec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inç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Bist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Luvas descartáve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>Palhinha” de refre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ina com água</w:t>
      </w:r>
    </w:p>
    <w:p>
      <w:pPr>
        <w:sectPr>
          <w:type w:val="continuous"/>
          <w:pgSz w:w="11906" w:h="16838"/>
          <w:pgMar w:left="1320" w:right="1226" w:gutter="0" w:header="0" w:top="141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Procedimento Experimenta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lça as luvas descartávei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loca as estruturas do sistema respiratório no tabuleiro de dissecaçã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serva o seu aspecto exterior, procurando identificar as estruturas visívei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serva a cor dos pulmões, aperta-os um pouco e sente a sua consistênc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troduz uma das extremidades da palhinha na traqueia e sop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serva o que aconte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m o bisturi separa um dos pulmões das restantes estrutura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z um corte longitudinal no pulmão, de modo a tornar possível a observação da sua constituição intern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cura identificar as estruturas visívei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rta o outro pulmão e coloca-o numa tina com águ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bre-o todo com água e aperta-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vanish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bserva o que acontece.</w:t>
      </w:r>
      <w:bookmarkStart w:id="0" w:name="_PictureBullets"/>
      <w:bookmarkEnd w:id="0"/>
    </w:p>
    <w:sectPr>
      <w:type w:val="continuous"/>
      <w:pgSz w:w="11906" w:h="16838"/>
      <w:pgMar w:left="1320" w:right="1226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3:35:00Z</dcterms:created>
  <dc:creator>Tania</dc:creator>
  <dc:description/>
  <dc:language>en-US</dc:language>
  <cp:lastModifiedBy>Alunos</cp:lastModifiedBy>
  <cp:lastPrinted>2004-03-07T14:39:00Z</cp:lastPrinted>
  <dcterms:modified xsi:type="dcterms:W3CDTF">2004-03-24T16:40:00Z</dcterms:modified>
  <cp:revision>6</cp:revision>
  <dc:subject/>
  <dc:title/>
</cp:coreProperties>
</file>