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</w:rPr>
              <w:t>UMA AULA DE CAMPO NO RIO FERVENÇ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Conscientes de que o processo educativo transcende o campo demasiado restrito da Escola e tendo presente que a Química deve estar ao serviço da educação ambiental e da tentativa de resolução de problemas ambientais, foi realizada uma aula de campo no Rio Fervença, com o objectivo avaliar a qualidade físico-química da sua água.</w:t>
      </w:r>
    </w:p>
    <w:p>
      <w:pPr>
        <w:pStyle w:val="TextBody"/>
        <w:spacing w:lineRule="auto" w:line="360"/>
        <w:ind w:firstLine="360"/>
        <w:rPr/>
      </w:pPr>
      <w:r>
        <w:rPr/>
        <w:t>Apresentam-se alguns dos procedimentos metodológicos adoptados: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eslocações ao ri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</w:rPr>
        <w:drawing>
          <wp:inline distT="0" distB="0" distL="0" distR="0">
            <wp:extent cx="43434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Definição dos pontos de amostragem</w:t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Determinação da velocidade de corrent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412432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Medição da temperatura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rPr/>
      </w:pPr>
      <w:r>
        <w:rPr/>
        <w:drawing>
          <wp:inline distT="0" distB="0" distL="0" distR="0">
            <wp:extent cx="422910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Determinação do pH no local de colheita 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 xml:space="preserve">       </w:t>
      </w:r>
    </w:p>
    <w:p>
      <w:pPr>
        <w:pStyle w:val="TextBody"/>
        <w:spacing w:lineRule="auto" w:line="360"/>
        <w:ind w:left="360" w:hanging="0"/>
        <w:rPr/>
      </w:pPr>
      <w:r>
        <w:rPr/>
        <w:drawing>
          <wp:inline distT="0" distB="0" distL="0" distR="0">
            <wp:extent cx="2543175" cy="324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Colheita de duas amostras de água em frascos protegidos com dispositivo de segurança</w:t>
      </w:r>
      <w:r>
        <w:rPr/>
        <w:t xml:space="preserve">. </w:t>
      </w:r>
    </w:p>
    <w:p>
      <w:pPr>
        <w:pStyle w:val="TextBody"/>
        <w:spacing w:lineRule="auto" w:line="360"/>
        <w:ind w:left="709" w:hanging="709"/>
        <w:rPr/>
      </w:pPr>
      <w:r>
        <w:rPr/>
        <w:tab/>
        <w:t>As amostras podem ser colhidas manualmente ou através de equipamento automático, obedecendo aos seguintes procedimentos: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 xml:space="preserve">      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drawing>
          <wp:inline distT="0" distB="0" distL="0" distR="0">
            <wp:extent cx="2800350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. abrir o frasco abaixo da superfície livre contra a corrente;</w:t>
      </w:r>
    </w:p>
    <w:p>
      <w:pPr>
        <w:pStyle w:val="TextBody"/>
        <w:ind w:left="142" w:hanging="142"/>
        <w:rPr/>
      </w:pPr>
      <w:r>
        <w:rPr/>
        <w:t>. Encher com água até transbordar. Se necessário, utilizar um dispositivo de comando à distânc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Transporte e conservação de amostras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Tratamento analítico das amostras no Laboratório de Química com determinação dos parâmetros apresentados no Quadro 1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Quadro 1 – Lista de parâmetros determinado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559"/>
        <w:gridCol w:w="1559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rupo de parâmetros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mostragem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 fís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>Temper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ab/>
              <w:t>Condu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 quím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ab/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ab/>
              <w:t>Nit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ab/>
              <w:t>CBO</w:t>
            </w:r>
            <w:r>
              <w:rPr>
                <w:vertAlign w:val="sub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ab/>
              <w:t>CQ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ab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dissolv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ab/>
              <w:t>Oxida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6"/>
        </w:rPr>
      </w:pPr>
      <w:r>
        <w:rPr>
          <w:b/>
          <w:sz w:val="26"/>
        </w:rPr>
        <w:t>Avaliação Físico-Química da qualidade da água</w:t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708"/>
        <w:rPr>
          <w:bCs/>
          <w:sz w:val="26"/>
        </w:rPr>
      </w:pPr>
      <w:r>
        <w:rPr>
          <w:bCs/>
          <w:sz w:val="26"/>
        </w:rPr>
        <w:t>A avaliação da qualidade da água é feita de forma comparativa a valores de parâmetros normalizados estabelecidos pelo Decreto-Lei nº 236/98, de 1 de Agosto.</w:t>
      </w:r>
    </w:p>
    <w:p>
      <w:pPr>
        <w:pStyle w:val="TextBody"/>
        <w:spacing w:lineRule="auto" w:line="360"/>
        <w:ind w:firstLine="708"/>
        <w:rPr>
          <w:bCs/>
          <w:sz w:val="26"/>
        </w:rPr>
      </w:pPr>
      <w:r>
        <w:rPr>
          <w:bCs/>
          <w:sz w:val="26"/>
        </w:rPr>
        <w:t>As normas quantificam valores máximos recomendáveis (VMR) e valores máximos admissíveis (VMA) para diversos parâmetros organolépticos, físico-químicos, biológicos e para substâncias indesejáveis e tóxicas presentes na água.</w:t>
      </w:r>
    </w:p>
    <w:p>
      <w:pPr>
        <w:pStyle w:val="TextBody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onsiderações finais e conclusões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>
          <w:b/>
          <w:b/>
        </w:rPr>
      </w:pPr>
      <w:r>
        <w:rPr>
          <w:bCs/>
        </w:rPr>
        <w:t>Os valores analíticos obtidos estão compreendidos entre os valores limites regulamentares podendo, por isso, concluir-se que a água do rio cumpre as normas de qualidade mínima, para os parâmetros analisados, nos três pontos de amostragem.</w:t>
      </w:r>
    </w:p>
    <w:p>
      <w:pPr>
        <w:pStyle w:val="TextBody"/>
        <w:spacing w:lineRule="auto" w:line="360"/>
        <w:ind w:firstLine="360"/>
        <w:rPr>
          <w:bCs/>
        </w:rPr>
      </w:pPr>
      <w:r>
        <w:rPr>
          <w:bCs/>
        </w:rPr>
        <w:t>Podemos afirmar que o Rio possui capacidade de recuperação em termos de qualidade química das suas águas sendo, no entanto, necessário:</w:t>
      </w:r>
    </w:p>
    <w:p>
      <w:pPr>
        <w:pStyle w:val="TextBody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controlar os focos de poluição difusa localizados a montante da cidade a partir da Veiga de Gostei;</w:t>
      </w:r>
    </w:p>
    <w:p>
      <w:pPr>
        <w:pStyle w:val="TextBody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repor a vegetação ripícola original, permitindo o regresso da fauna que dela depende;</w:t>
      </w:r>
    </w:p>
    <w:p>
      <w:pPr>
        <w:pStyle w:val="TextBody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garantir as características bióticas e abióticas que permitam o regresso de espécias piscícolas como a truta, a boga e o escalo;</w:t>
      </w:r>
    </w:p>
    <w:p>
      <w:pPr>
        <w:pStyle w:val="TextBody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acautelar as próximas intervenções ao leito do rio evitando afastá-lo daquilo que deve ser um ecossistema aquático.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  <w:t>Com a entrada em funcionamento da ETAR alguns problemas de poluição do rio foram resolvidos. No entanto, surgirão novos poluentes tóxicos nas águas, que a estação irá devolver ao rio após tratamento. Será importante manter sob controlo analítico a qualidade das águas descarregadas pela ETAR e comparar as alterações que vão ocorrendo na vida aquática.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  <w:t>É fundamental a mudança de atitude por parte dos jovens da nossa cidade, que conduza a uma ligação afectiva ao seu rio e fomente o respeito pela água como o mais importante recurso de que toda a vida depende.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TextBody"/>
    <w:qFormat/>
    <w:pPr>
      <w:tabs>
        <w:tab w:val="clear" w:pos="708"/>
        <w:tab w:val="left" w:pos="1276" w:leader="none"/>
      </w:tabs>
      <w:spacing w:lineRule="auto" w:line="36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51:00Z</dcterms:created>
  <dc:creator>..</dc:creator>
  <dc:description/>
  <dc:language>en-US</dc:language>
  <cp:lastModifiedBy>..</cp:lastModifiedBy>
  <dcterms:modified xsi:type="dcterms:W3CDTF">2004-05-13T21:51:00Z</dcterms:modified>
  <cp:revision>2</cp:revision>
  <dc:subject/>
  <dc:title>UMA AULA DE CAMPO NO RIO FERVENÇA</dc:title>
</cp:coreProperties>
</file>