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ássaro sed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drawing>
          <wp:inline distT="0" distB="0" distL="0" distR="0">
            <wp:extent cx="18669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Quem é que não fica fascinado por este brinquedo? Descubra a explicação científica por detrás do funcionamento deste pássaro de vidro que não para de beber água!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pássaro sedento é um exemplo de motor térmico</w:t>
      </w:r>
      <w:r>
        <w:rPr>
          <w:rFonts w:cs="Arial" w:ascii="Arial" w:hAnsi="Arial"/>
          <w:sz w:val="20"/>
          <w:szCs w:val="20"/>
        </w:rPr>
        <w:t xml:space="preserve">, em que uma diferença de temperaturas é convertida em movimento. Para pôr o pássaro a balançar, a primeira coisa a fazer é mergulhar o bico na água. O bico é feito de feltro, que absorve água quando o pássaro mergulha. </w:t>
        <w:br/>
        <w:br/>
        <w:t>A água do bico evapora-se e arrefece a cabeça, como as bilhas de barro molhado que se usam para arrefecer garrafas de vinho. A cabeça e o tubo de dentro do pássaro estão cheios de vapor invisível do líquido que está aqui em baixo no corpo do pássa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 xml:space="preserve">É um líquido que evapora com muita facilidade, como o éter. Quando a cabeça arrefece, o vapor do líquido condensa-se lá dentro, tal e qual como o vapor de água de uma casa-de-banho em contacto com um espelho fr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O vapor que estava todo espalhado pelo tubo condensa-se, encolhe, junta-se em pequenas gotas. Portanto, passa a ocupar menos espaço. E o líquido que está no corpo é como que sugado, para ocupar esse espaç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medida que o líquido sobe, o centro de gravidade do pássaro muda e ele desequilibra-se, a ponto dele se inclinar para a frente. A seguir o líquido da cabeça volta a cair... </w:t>
        <w:br/>
        <w:br/>
        <w:t xml:space="preserve">E o ciclo repete-s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O pássaro não esteve exactamente a beber, mas sim a embeber o bico em água, que é logo evapor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2:23:00Z</dcterms:created>
  <dc:creator>Manuel Parente</dc:creator>
  <dc:description/>
  <dc:language>en-US</dc:language>
  <cp:lastModifiedBy>Manuel Parente</cp:lastModifiedBy>
  <dcterms:modified xsi:type="dcterms:W3CDTF">2004-09-22T23:05:00Z</dcterms:modified>
  <cp:revision>3</cp:revision>
  <dc:subject/>
  <dc:title>Pássaro sedento</dc:title>
</cp:coreProperties>
</file>