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ras de Segurança gerais/pessoa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gurança no laboratório de Química deve ser uma preocupação prioritária e constante dos seus utentes: alunos, professores e funcioná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isso o aluno “Químico” deverá desenvolver atitudes de responsabilidade, prevenção e confian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balhar de pé e sempre acompanhado de outra pesso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ar bata limpa e justa, calçado fechado e o cabelo quando comprido devidamente amarrad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ar óculos de protecção e luvas apropriad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ão usar anéi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es de se manusear qualquer substância, deve ler-se atentamente o rótulo, tomar conhecimento dos riscos possíveis e cuidados a ter na sua utilizaçã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es do início de qualquer trabalho laboratorial deve-se ter o cuidado de fazer uma preparação correcta, lendo os protocolos e assinalando todas as preocupações a tom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var as mão com frequência antes e depois do trabalho laboratori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quer salpico de reagente na pele deve ser removido com água e sabã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nca pipetar com a boca: usar pompetes ou macrocontrolador de pipet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nca provar ou cheirar directamente soluções ou produtos químicos sempre que haja produção de gases ou vapores nocivos, para estes casos usar a Hot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final do trabalho todo o equipamento e reagentes utilizados devem ser devidamente arrumad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ificar no final do trabalho se todas as torneiras de abastecimento de água estão fechadas e os aparelhos eléctricos desligad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os os acidentes devem ser comunicados de imediato e ser objecto de relatório.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1:57:00Z</dcterms:created>
  <dc:creator>Sala021DQ</dc:creator>
  <dc:description/>
  <cp:keywords/>
  <dc:language>en-US</dc:language>
  <cp:lastModifiedBy>Sala021DQ</cp:lastModifiedBy>
  <dcterms:modified xsi:type="dcterms:W3CDTF">2004-12-11T12:12:00Z</dcterms:modified>
  <cp:revision>2</cp:revision>
  <dc:subject/>
  <dc:title>Regras de Segurança gerais/pessoais</dc:title>
</cp:coreProperties>
</file>