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0</wp:posOffset>
                </wp:positionH>
                <wp:positionV relativeFrom="paragraph">
                  <wp:posOffset>184150</wp:posOffset>
                </wp:positionV>
                <wp:extent cx="217170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ff" stroked="t" o:allowincell="f" style="position:absolute;margin-left:158pt;margin-top:14.5pt;width:170.95pt;height:35.95pt;mso-wrap-style:none;v-text-anchor:middle" type="_x0000_t65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Método Quantitativo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  <w:t>Com este trabalho pretende-se interpretar quantitativamente a acidez de uma água provocada pela produção de dióxido de carbono. A diminuição progressiva do pH da água é detectada recorrendo ao uso de um sensor de pH, obtendo-se directamente o gráfico pH = f(t)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420624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Seleccionar e preparar o material adequ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Realizar a montagem da figura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333399"/>
        </w:rPr>
        <w:t>Colocar num gobelé cerca de 50 cm</w:t>
      </w:r>
      <w:r>
        <w:rPr>
          <w:b/>
          <w:color w:val="333399"/>
          <w:vertAlign w:val="superscript"/>
        </w:rPr>
        <w:t>3</w:t>
      </w:r>
      <w:r>
        <w:rPr>
          <w:b/>
          <w:color w:val="333399"/>
        </w:rPr>
        <w:t xml:space="preserve"> de uma água, e mergulhar nela o tubo de ligação do kitaz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333399"/>
        </w:rPr>
        <w:t>Mergulhar o sensor de pH no gobelé tendo o cuidado para que este não toque no fun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Medir cerca de 2 g de carbonato de cálcio e transferir para um kitaza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Medir cerca de 25 cm</w:t>
      </w:r>
      <w:r>
        <w:rPr>
          <w:b/>
          <w:color w:val="333399"/>
          <w:vertAlign w:val="superscript"/>
        </w:rPr>
        <w:t>3</w:t>
      </w:r>
      <w:r>
        <w:rPr>
          <w:b/>
          <w:color w:val="333399"/>
        </w:rPr>
        <w:t xml:space="preserve"> de ácido clorídrico 2 mol/dm</w:t>
      </w:r>
      <w:r>
        <w:rPr>
          <w:b/>
          <w:color w:val="333399"/>
          <w:vertAlign w:val="superscript"/>
        </w:rPr>
        <w:t>3</w:t>
      </w:r>
      <w:r>
        <w:rPr>
          <w:b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Ligar o sistema automático de aquisição de dados (Ex. Log IT lab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333399"/>
        </w:rPr>
        <w:t xml:space="preserve">Adicionar o ácido ao kitazato, tapando-o logo de seguid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Traçar o gráfico pH = f(t).</w:t>
      </w:r>
    </w:p>
    <w:p>
      <w:pPr>
        <w:pStyle w:val="Normal"/>
        <w:spacing w:lineRule="auto" w:line="360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auto" w:line="360"/>
        <w:ind w:left="360" w:hanging="0"/>
        <w:rPr>
          <w:b/>
          <w:b/>
          <w:color w:val="FF00FF"/>
        </w:rPr>
      </w:pPr>
      <w:r>
        <w:rPr>
          <w:b/>
          <w:color w:val="FF00FF"/>
        </w:rPr>
        <w:t>Exempl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99"/>
          <w:lang w:val="en-US" w:eastAsia="en-US"/>
        </w:rPr>
      </w:pPr>
      <w:r>
        <w:rPr>
          <w:b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4457700" cy="326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>Observar e interpretar os resultados obti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b/>
          <w:color w:val="333399"/>
        </w:rPr>
        <w:t>Lavar e arrumar todo o material utilizado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60310" cy="1069213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95.25pt;height:841.85pt;mso-wrap-style:none;v-text-anchor:middle;mso-position-horizontal:center;mso-position-horizontal-relative:page;mso-position-vertical:center;mso-position-vertical-relative:pag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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1:33:00Z</dcterms:created>
  <dc:creator>Sala021DQ</dc:creator>
  <dc:description/>
  <dc:language>en-US</dc:language>
  <cp:lastModifiedBy>JAC</cp:lastModifiedBy>
  <dcterms:modified xsi:type="dcterms:W3CDTF">2005-01-24T00:38:00Z</dcterms:modified>
  <cp:revision>3</cp:revision>
  <dc:subject/>
  <dc:title>2- Da Atmosfera ao Oceano: Soluções na Terra e para a Terra</dc:title>
</cp:coreProperties>
</file>