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3366"/>
          <w:left w:val="thickThinSmallGap" w:sz="24" w:space="0" w:color="003366"/>
          <w:bottom w:val="thickThinSmallGap" w:sz="24" w:space="3" w:color="003366"/>
          <w:right w:val="thickThinSmallGap" w:sz="24" w:space="0" w:color="003366"/>
        </w:pBdr>
        <w:ind w:left="540" w:right="1" w:hanging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icha de Trabalho</w:t>
      </w:r>
    </w:p>
    <w:p>
      <w:pPr>
        <w:pStyle w:val="Normal"/>
        <w:pBdr>
          <w:top w:val="thickThinSmallGap" w:sz="24" w:space="1" w:color="003366"/>
          <w:left w:val="thickThinSmallGap" w:sz="24" w:space="0" w:color="003366"/>
          <w:bottom w:val="thickThinSmallGap" w:sz="24" w:space="3" w:color="003366"/>
          <w:right w:val="thickThinSmallGap" w:sz="24" w:space="0" w:color="003366"/>
        </w:pBdr>
        <w:ind w:left="540" w:right="1" w:hanging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pBdr>
          <w:top w:val="thickThinSmallGap" w:sz="24" w:space="1" w:color="003366"/>
          <w:left w:val="thickThinSmallGap" w:sz="24" w:space="0" w:color="003366"/>
          <w:bottom w:val="thickThinSmallGap" w:sz="24" w:space="3" w:color="003366"/>
          <w:right w:val="thickThinSmallGap" w:sz="24" w:space="0" w:color="003366"/>
        </w:pBdr>
        <w:ind w:left="540" w:right="1" w:hanging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xtBody"/>
        <w:pBdr>
          <w:top w:val="thickThinSmallGap" w:sz="24" w:space="1" w:color="003366"/>
          <w:left w:val="thickThinSmallGap" w:sz="24" w:space="0" w:color="003366"/>
          <w:bottom w:val="thickThinSmallGap" w:sz="24" w:space="3" w:color="003366"/>
          <w:right w:val="thickThinSmallGap" w:sz="24" w:space="0" w:color="003366"/>
        </w:pBdr>
        <w:ind w:left="540"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54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55pt" to="61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3420</wp:posOffset>
                </wp:positionH>
                <wp:positionV relativeFrom="paragraph">
                  <wp:posOffset>184785</wp:posOffset>
                </wp:positionV>
                <wp:extent cx="81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14.55pt" to="66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5820</wp:posOffset>
                </wp:positionH>
                <wp:positionV relativeFrom="paragraph">
                  <wp:posOffset>184785</wp:posOffset>
                </wp:positionV>
                <wp:extent cx="81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4.55pt" to="67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5360</wp:posOffset>
                </wp:positionH>
                <wp:positionV relativeFrom="paragraph">
                  <wp:posOffset>184785</wp:posOffset>
                </wp:positionV>
                <wp:extent cx="256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4.55pt" to="69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Nome: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>Nº</w:t>
        <w:tab/>
        <w:t xml:space="preserve">      Data:</w:t>
      </w:r>
      <w:r>
        <w:rPr>
          <w:rFonts w:cs="Tahoma" w:ascii="Tahoma" w:hAnsi="Tahoma"/>
          <w:szCs w:val="28"/>
        </w:rPr>
        <w:t xml:space="preserve">  </w:t>
      </w:r>
      <w:r>
        <w:rPr>
          <w:rFonts w:cs="Tahoma" w:ascii="Tahoma" w:hAnsi="Tahoma"/>
          <w:sz w:val="24"/>
        </w:rPr>
        <w:t>/  /</w:t>
      </w:r>
    </w:p>
    <w:p>
      <w:pPr>
        <w:pStyle w:val="Normal"/>
        <w:spacing w:lineRule="auto" w:line="360"/>
        <w:ind w:left="540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" w:hanging="360"/>
        <w:jc w:val="both"/>
        <w:rPr/>
      </w:pPr>
      <w:r>
        <w:rPr>
          <w:rFonts w:cs="Arial" w:ascii="Arial" w:hAnsi="Arial"/>
          <w:sz w:val="22"/>
          <w:szCs w:val="22"/>
        </w:rPr>
        <w:t>Completa a tabela de características dos Planet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right="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72"/>
        <w:gridCol w:w="1373"/>
        <w:gridCol w:w="1373"/>
        <w:gridCol w:w="1373"/>
        <w:gridCol w:w="1372"/>
        <w:gridCol w:w="1373"/>
        <w:gridCol w:w="1373"/>
        <w:gridCol w:w="1373"/>
        <w:gridCol w:w="137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ú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04825" cy="682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nu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5155" cy="6826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0240" cy="683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4845" cy="6648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pit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3420" cy="693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76275" cy="676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ra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7067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tu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3730" cy="6337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tã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3479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ância média ao Sol (U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 de Transl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 de Rot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âmetro equatorial (K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sa (comparada com a da Terr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eratura média à superfície (º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e Lu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as curiosidad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a os planetas que possuem um sistema de anéis: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0"/>
        <w:gridCol w:w="581"/>
        <w:gridCol w:w="540"/>
        <w:gridCol w:w="1440"/>
        <w:gridCol w:w="540"/>
        <w:gridCol w:w="540"/>
        <w:gridCol w:w="16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pi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úri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ã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nus</w:t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63195</wp:posOffset>
            </wp:positionV>
            <wp:extent cx="3876675" cy="19056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igura estão representados o Sol o os nove planetas do Sistema Solar. </w:t>
      </w:r>
    </w:p>
    <w:p>
      <w:pPr>
        <w:pStyle w:val="Normal"/>
        <w:spacing w:lineRule="auto" w:line="360"/>
        <w:ind w:left="36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firmações que se seguem, assinala com uma cruz, nos quadrados</w:t>
      </w:r>
    </w:p>
    <w:p>
      <w:pPr>
        <w:pStyle w:val="Normal"/>
        <w:spacing w:lineRule="auto" w:line="360"/>
        <w:ind w:left="36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es, as que são verdadeiras:</w:t>
      </w:r>
    </w:p>
    <w:p>
      <w:pPr>
        <w:pStyle w:val="Normal"/>
        <w:spacing w:lineRule="auto" w:line="360"/>
        <w:ind w:left="540" w:right="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lanetas do Sistema Solar giram à volta do Sol no sentido directo.</w:t>
      </w:r>
    </w:p>
    <w:p>
      <w:pPr>
        <w:pStyle w:val="Normal"/>
        <w:spacing w:lineRule="auto" w:line="360"/>
        <w:ind w:left="54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planetas tem movimento de rotação em volta do Sol e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orno do seu próprio eixo.</w:t>
      </w:r>
    </w:p>
    <w:p>
      <w:pPr>
        <w:pStyle w:val="Normal"/>
        <w:spacing w:lineRule="auto" w:line="360"/>
        <w:ind w:left="54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ríodo orbital de um planeta é o tempo que o planeta leva a da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olta completa em torno do So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204470</wp:posOffset>
            </wp:positionV>
            <wp:extent cx="3009900" cy="1092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nus, à semelhança dos outros planetas do Sistema Solar, tem um movimento</w:t>
      </w:r>
    </w:p>
    <w:p>
      <w:pPr>
        <w:pStyle w:val="Normal"/>
        <w:spacing w:lineRule="auto" w:line="360"/>
        <w:ind w:left="36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ranslação, em torno do Sol, e um movimento de rotação em torno do seu eix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nus, tal como Úrano, roda em sentido contrário ao dos outros planetas.</w:t>
      </w:r>
    </w:p>
    <w:p>
      <w:pPr>
        <w:pStyle w:val="Normal"/>
        <w:spacing w:lineRule="auto" w:line="360"/>
        <w:ind w:left="36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a, então, no sentido do pião A ou do pião B?</w:t>
      </w:r>
    </w:p>
    <w:p>
      <w:pPr>
        <w:pStyle w:val="Normal"/>
        <w:spacing w:lineRule="auto" w:line="360"/>
        <w:ind w:left="36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tido do movimento de rotação de Vénus é o sentido directo ou o sentido retrógrado?</w:t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259" w:right="1358" w:gutter="0" w:header="709" w:top="110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4220" w:leader="none"/>
      </w:tabs>
      <w:ind w:left="8640" w:right="99" w:hanging="8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-10160</wp:posOffset>
              </wp:positionV>
              <wp:extent cx="905510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pt" to="71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icha de Trabalh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7935</wp:posOffset>
              </wp:positionH>
              <wp:positionV relativeFrom="paragraph">
                <wp:posOffset>38735</wp:posOffset>
              </wp:positionV>
              <wp:extent cx="3492500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80" w:hanging="0"/>
                            <w:jc w:val="right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13.8pt;mso-wrap-distance-left:0pt;mso-wrap-distance-right:0pt;mso-wrap-distance-top:0pt;mso-wrap-distance-bottom:0pt;margin-top:3.05pt;mso-position-vertical-relative:text;margin-left:4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680" w:hanging="0"/>
                      <w:jc w:val="right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020</wp:posOffset>
              </wp:positionH>
              <wp:positionV relativeFrom="paragraph">
                <wp:posOffset>221615</wp:posOffset>
              </wp:positionV>
              <wp:extent cx="917702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7.45pt" to="71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cola E. B. 2,3 Idães</w:t>
      <w:tab/>
      <w:tab/>
      <w:tab/>
      <w:tab/>
      <w:tab/>
      <w:tab/>
      <w:tab/>
      <w:tab/>
      <w:t xml:space="preserve">       200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thickThinSmallGap" w:sz="24" w:space="1" w:color="003366"/>
        <w:left w:val="thickThinSmallGap" w:sz="24" w:space="4" w:color="003366"/>
        <w:bottom w:val="thickThinSmallGap" w:sz="24" w:space="1" w:color="003366"/>
        <w:right w:val="thickThinSmallGap" w:sz="24" w:space="4" w:color="003366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02:00Z</dcterms:created>
  <dc:creator>Osvaldo</dc:creator>
  <dc:description/>
  <dc:language>en-US</dc:language>
  <cp:lastModifiedBy>Pedro</cp:lastModifiedBy>
  <cp:lastPrinted>2004-11-28T16:59:00Z</cp:lastPrinted>
  <dcterms:modified xsi:type="dcterms:W3CDTF">2005-04-22T15:46:00Z</dcterms:modified>
  <cp:revision>23</cp:revision>
  <dc:subject/>
  <dc:title>Teste Diagnostico</dc:title>
</cp:coreProperties>
</file>