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terminação do Ponto de Fusão e do Ponto de Ebulição de uma Substânci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ontos de fusão e de ebulição de uma substância são duas propriedades físicas que permitem identificar esta mesma substância. Nesta actividade, vais determinar o ponto de fusão e de ebulição da água colocada à tua disposição pelo professor. O objectivo desta actividade é o de verificar se a água que te forneceram é ou não p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1 gobelé 250 m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laca de aque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rmóme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nóme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eta de vid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a água (no estado sólido) fornecida pelo professor no gobelé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Colocar o gobelé em cima da placa de aquecimento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330835</wp:posOffset>
            </wp:positionV>
            <wp:extent cx="1304925" cy="2190750"/>
            <wp:effectExtent l="0" t="0" r="0" b="0"/>
            <wp:wrapTight wrapText="bothSides">
              <wp:wrapPolygon edited="0">
                <wp:start x="-155" y="0"/>
                <wp:lineTo x="-155" y="21410"/>
                <wp:lineTo x="21600" y="2141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locar o termómetro dentro do gobelé, tal como observas na figura seguinte. Regista o valor da temperatura na tabela seguinte (na linha que corresponde a “0 min”) e começa a contar o tempo com o cronómetro.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Aquecer, com a placa de aquecimento, a água contida no gobelé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itar continuamente a água com uma vareta de vidro.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Observar a temperatura no termómetro e fazer o registo da mesma, n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seguinte tabela, em intervalos de um minut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ar as medições da temperatura quatro minutos após a água ter entrado em ebulição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o de dados: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58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/m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eratura /ºC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A água que acabas de analisar, será pura? Porquê?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 xml:space="preserve">(p.f. </w:t>
      </w:r>
      <w:r>
        <w:rPr>
          <w:rFonts w:cs="Arial" w:ascii="Arial" w:hAnsi="Arial"/>
          <w:vertAlign w:val="subscript"/>
        </w:rPr>
        <w:t xml:space="preserve">água pura </w:t>
      </w:r>
      <w:r>
        <w:rPr>
          <w:rFonts w:cs="Arial" w:ascii="Arial" w:hAnsi="Arial"/>
        </w:rPr>
        <w:t xml:space="preserve">= 0 ºC; p.e. </w:t>
      </w:r>
      <w:r>
        <w:rPr>
          <w:rFonts w:cs="Arial" w:ascii="Arial" w:hAnsi="Arial"/>
          <w:vertAlign w:val="subscript"/>
        </w:rPr>
        <w:t xml:space="preserve">água pura </w:t>
      </w:r>
      <w:r>
        <w:rPr>
          <w:rFonts w:cs="Arial" w:ascii="Arial" w:hAnsi="Arial"/>
        </w:rPr>
        <w:t>= 100 ºC, à pressão atmosférica normal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10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458.95pt,-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</w:rPr>
      <w:t>Determinação do Ponto de Fusão e do Ponto de Ebulição de uma Substâ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5:00Z</dcterms:created>
  <dc:creator>Osvaldo</dc:creator>
  <dc:description/>
  <dc:language>en-US</dc:language>
  <cp:lastModifiedBy>win</cp:lastModifiedBy>
  <cp:lastPrinted>2005-02-21T22:30:00Z</cp:lastPrinted>
  <dcterms:modified xsi:type="dcterms:W3CDTF">2005-02-27T22:48:00Z</dcterms:modified>
  <cp:revision>4</cp:revision>
  <dc:subject/>
  <dc:title>Ficha Informativa nº 2</dc:title>
</cp:coreProperties>
</file>