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terminação da Massa Volúmica de uma Substânc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sta actividade, vais determinar a massa volúmica de vários cilindros de ferro fornecidos pelo professor. O objectivo desta actividade é o de verificar se a massa volúmica é uma característica do mater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guic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ta de 50 m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ro de reló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n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lindros de fer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o vidro de relógio sobre a balança e tarar a balanç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o cilindro de ferro sobre o vidro de relógio e registar o valor da massa do corpo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cilindro de ferro 1</w:t>
      </w:r>
      <w:r>
        <w:rPr>
          <w:rFonts w:cs="Arial" w:ascii="Arial" w:hAnsi="Arial"/>
        </w:rPr>
        <w:t xml:space="preserve"> =  ______ 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r o valor do volume de água que se encontra na proveta e registar esse valor.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 xml:space="preserve"> = _______ mL (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ransferir o cilindro para a proveta, verifica a variação de volume que ocorre e anota o referido volume (V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).  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f </w:t>
      </w:r>
      <w:r>
        <w:rPr>
          <w:rFonts w:cs="Arial" w:ascii="Arial" w:hAnsi="Arial"/>
        </w:rPr>
        <w:t>=_______ mL (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O que acontece à água da proveta após a adição do objecto?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petir os passos anteriores</w:t>
      </w:r>
      <w:r>
        <w:rPr/>
        <w:t>, para os cilindros de ferro e anotar os respectivos valores de massa e volume.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de ferro 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de ferro 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cilindro de ferro 2</w:t>
            </w: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 xml:space="preserve">cilindro de ferro 3 </w:t>
            </w:r>
            <w:r>
              <w:rPr>
                <w:rFonts w:cs="Arial" w:ascii="Arial" w:hAnsi="Arial"/>
              </w:rPr>
              <w:t xml:space="preserve">=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f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f </w:t>
            </w: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o de dados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 os dados que obtidos no decorrer do procedimento, preenche agora a tabela abaix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43"/>
        <w:gridCol w:w="822"/>
        <w:gridCol w:w="900"/>
        <w:gridCol w:w="1980"/>
        <w:gridCol w:w="2232"/>
      </w:tblGrid>
      <w:tr>
        <w:trPr/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Massa (</w:t>
            </w:r>
            <w:r>
              <w:rPr>
                <w:rFonts w:cs="Arial" w:ascii="Arial" w:hAnsi="Arial"/>
              </w:rPr>
              <w:t>g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ilindro</w:t>
            </w:r>
            <w:r>
              <w:rPr>
                <w:rFonts w:cs="Arial" w:ascii="Arial" w:hAnsi="Arial"/>
              </w:rPr>
              <w:t xml:space="preserve"> = V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</w:rPr>
              <w:t xml:space="preserve"> – V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vertAlign w:val="subscript"/>
              </w:rPr>
              <w:t xml:space="preserve">         </w:t>
            </w:r>
            <w:r>
              <w:rPr>
                <w:rFonts w:cs="Arial" w:ascii="Arial" w:hAnsi="Arial"/>
              </w:rPr>
              <w:t>(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ss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de ferro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de ferro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de ferro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é a relação entre a massa e o volume dos diferentes cilindros?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rando os valores obtidos com os valores tabelados, o que concluis quanto à pureza do material que o teu professor utilizou?</w:t>
      </w:r>
    </w:p>
    <w:p>
      <w:pPr>
        <w:pStyle w:val="TextBody"/>
        <w:spacing w:lineRule="auto" w:line="360"/>
        <w:ind w:left="360" w:hanging="0"/>
        <w:rPr>
          <w:vanish/>
          <w:sz w:val="20"/>
          <w:szCs w:val="20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0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9436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458.95pt,-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</w:rPr>
      <w:t>Determinação da Massa Volúmica de uma Substâ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32:00Z</dcterms:created>
  <dc:creator>Osvaldo</dc:creator>
  <dc:description/>
  <dc:language>en-US</dc:language>
  <cp:lastModifiedBy>win</cp:lastModifiedBy>
  <cp:lastPrinted>2005-02-21T22:30:00Z</cp:lastPrinted>
  <dcterms:modified xsi:type="dcterms:W3CDTF">2005-04-06T21:51:00Z</dcterms:modified>
  <cp:revision>6</cp:revision>
  <dc:subject/>
  <dc:title>Ficha Informativa nº 2</dc:title>
</cp:coreProperties>
</file>