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spacing w:before="240" w:after="60"/>
        <w:jc w:val="center"/>
        <w:rPr>
          <w:rFonts w:ascii="Tahoma" w:hAnsi="Tahoma" w:cs="Tahoma"/>
          <w:b w:val="false"/>
          <w:b w:val="false"/>
        </w:rPr>
      </w:pPr>
      <w:r>
        <w:rPr/>
        <w:t>Protocolo da Actividade Prática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strumentos de Percurssão, Sopro e Corda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musicai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lif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mb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a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ua flexi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p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á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ãos de arro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 todos os instrumentos musicais a que tens ac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concluis acerca do som produzido pelos diferentes instrumento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24765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5pt;width:404.95pt;height:19.45pt" coordorigin="1080,349" coordsize="8099,389">
                <v:line id="shape_0" from="1080,349" to="917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739" to="917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s sons todos igua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143500" cy="24765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404.95pt;height:19.45pt" coordorigin="1080,20" coordsize="8099,389">
                <v:line id="shape_0" from="1080,20" to="9179,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10" to="9179,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MTDisplayEqua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tipo de som produzido, classifica os diferentes instrumentos musicais (cordas, sopro, percussão).</w:t>
      </w:r>
    </w:p>
    <w:tbl>
      <w:tblPr>
        <w:tblW w:w="787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instrumentos musica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m-se classificar em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percussã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cord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sop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TDisplayEqua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sta a tua mão à garganta e diz alguma co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ntes na tua mã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24765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5pt;width:404.95pt;height:19.45pt" coordorigin="1080,349" coordsize="8099,389">
                <v:line id="shape_0" from="1080,349" to="917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739" to="917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ixas de falar sentes o mesm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143500" cy="24765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404.95pt;height:19.45pt" coordorigin="1080,20" coordsize="8099,389">
                <v:line id="shape_0" from="1080,20" to="9179,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10" to="9179,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MTDisplayEqua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a firmemente a extremidade de uma régua sobre uma mesa. Puxa a outra extremidade para cima ou para baixo, e volta a largá-la de rep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658870" cy="1300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es algum som enquanto essa extremidade da régua executa um movimento de sobe e desce (vibração)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24765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5pt;width:404.95pt;height:19.45pt" coordorigin="1080,349" coordsize="8099,389">
                <v:line id="shape_0" from="1080,349" to="917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739" to="917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extremidade da régua deixa de vibrar continuas a ouvir som? Por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143500" cy="24765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pt;width:404.95pt;height:19.45pt" coordorigin="1080,20" coordsize="8099,389">
                <v:line id="shape_0" from="1080,20" to="9179,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10" to="9179,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MTDisplayEquation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ca ligeiramente o plástico na abertura do recipiente, prende-o com um elástico e espalha sobre ele alguns grãos. Bate com os dois lápis no plá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te o procedimento, mas desta vez estica mais o plástico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846580" cy="1127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contece aos grãos? O som produzido é o mesmo nos dois casos? Porquê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24765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5pt;width:404.95pt;height:19.45pt" coordorigin="1080,349" coordsize="8099,389">
                <v:line id="shape_0" from="1080,349" to="917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739" to="917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Actividade Prá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60" w:leader="none"/>
        <w:tab w:val="right" w:pos="9100" w:leader="none"/>
      </w:tabs>
      <w:spacing w:lineRule="auto" w:line="36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30:00Z</dcterms:created>
  <dc:creator>Osvaldo</dc:creator>
  <dc:description/>
  <dc:language>en-US</dc:language>
  <cp:lastModifiedBy>Pedro</cp:lastModifiedBy>
  <cp:lastPrinted>2004-10-04T01:31:00Z</cp:lastPrinted>
  <dcterms:modified xsi:type="dcterms:W3CDTF">2005-04-22T16:19:00Z</dcterms:modified>
  <cp:revision>7</cp:revision>
  <dc:subject/>
  <dc:title>Ficha Informativa nº 2</dc:title>
</cp:coreProperties>
</file>