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ckThinSmallGap" w:sz="24" w:space="1" w:color="000080"/>
          <w:left w:val="thickThinSmallGap" w:sz="24" w:space="4" w:color="000080"/>
          <w:bottom w:val="thickThinSmallGap" w:sz="24" w:space="1" w:color="000080"/>
          <w:right w:val="thickThinSmallGap" w:sz="24" w:space="0" w:color="000080"/>
        </w:pBdr>
        <w:spacing w:before="240" w:after="60"/>
        <w:jc w:val="center"/>
        <w:rPr>
          <w:rFonts w:ascii="Tahoma" w:hAnsi="Tahoma" w:cs="Tahoma"/>
          <w:b w:val="false"/>
          <w:b w:val="false"/>
        </w:rPr>
      </w:pPr>
      <w:r>
        <w:rPr/>
        <w:t>Protocolo da Actividade Prática</w:t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ckThinSmallGap" w:sz="24" w:space="1" w:color="000080"/>
          <w:right w:val="thickThinSmallGap" w:sz="24" w:space="0" w:color="00008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Vibração e propagação do som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Materiai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pasã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cedimento 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de a um colega que ponha o diapasão a vibrar e afasta-te, de modo a que já não consigas ouv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z ao teu colega que encoste o cabo do diapasão à mesa e encosta tu também o teu ouvido à mesa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agora, consegues ouvir o som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21615</wp:posOffset>
                </wp:positionV>
                <wp:extent cx="51435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45pt" to="458.95pt,17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som propaga-se do mesmo modo no ar, e na madeira da mes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TDisplayEquation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51435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pt" to="458.95pt,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51435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pt" to="458.95pt,0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thickThinSmallGap" w:sz="24" w:space="1" w:color="000080"/>
          <w:left w:val="thickThinSmallGap" w:sz="24" w:space="4" w:color="000080"/>
          <w:bottom w:val="thickThinSmallGap" w:sz="24" w:space="1" w:color="000080"/>
          <w:right w:val="thickThinSmallGap" w:sz="24" w:space="0" w:color="000080"/>
        </w:pBdr>
        <w:jc w:val="center"/>
        <w:rPr>
          <w:rFonts w:ascii="Tahoma" w:hAnsi="Tahoma" w:cs="Tahoma"/>
          <w:b w:val="false"/>
          <w:b w:val="false"/>
        </w:rPr>
      </w:pPr>
      <w:r>
        <w:rPr/>
        <w:t>Protocolo da Actividade Prática</w:t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ckThinSmallGap" w:sz="24" w:space="1" w:color="000080"/>
          <w:right w:val="thickThinSmallGap" w:sz="24" w:space="0" w:color="00008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Vibração e propagação do som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Materiai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pasã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Água corad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blé 2 cop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cedimento I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z vibrar o diapasão com um martelo de madei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xima e afasta o diapasão de um ouvi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z uma haste do diapasão a vibrar dentro de uma tina com água, de acordo com a figura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1770380" cy="21602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egues ouvir algum som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21615</wp:posOffset>
                </wp:positionV>
                <wp:extent cx="51435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45pt" to="458.95pt,17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 quanto á propagação do movimento ondulatório da águ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58750</wp:posOffset>
                </wp:positionV>
                <wp:extent cx="5143500" cy="24765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47680"/>
                          <a:chOff x="0" y="0"/>
                          <a:chExt cx="514368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.5pt;width:404.95pt;height:19.45pt" coordorigin="1080,250" coordsize="8099,389">
                <v:line id="shape_0" from="1080,250" to="9179,2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0,640" to="9179,6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thickThinSmallGap" w:sz="24" w:space="1" w:color="000080"/>
          <w:left w:val="thickThinSmallGap" w:sz="24" w:space="4" w:color="000080"/>
          <w:bottom w:val="thickThinSmallGap" w:sz="24" w:space="1" w:color="000080"/>
          <w:right w:val="thickThinSmallGap" w:sz="24" w:space="0" w:color="000080"/>
        </w:pBdr>
        <w:jc w:val="center"/>
        <w:rPr>
          <w:rFonts w:ascii="Tahoma" w:hAnsi="Tahoma" w:cs="Tahoma"/>
          <w:b w:val="false"/>
          <w:b w:val="false"/>
        </w:rPr>
      </w:pPr>
      <w:r>
        <w:rPr/>
        <w:t>Protocolo da Actividade Prática</w:t>
      </w:r>
    </w:p>
    <w:p>
      <w:pPr>
        <w:pStyle w:val="Normal"/>
        <w:pBdr>
          <w:top w:val="thickThinSmallGap" w:sz="24" w:space="1" w:color="000080"/>
          <w:left w:val="thickThinSmallGap" w:sz="24" w:space="4" w:color="000080"/>
          <w:bottom w:val="thickThinSmallGap" w:sz="24" w:space="1" w:color="000080"/>
          <w:right w:val="thickThinSmallGap" w:sz="24" w:space="0" w:color="00008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Vibração e propagação do som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Materiai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copo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o de embrulh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paus de fósf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cedimento II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z um pequeno furo em cada um dos cop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z passar as extermidades do fio através dos fur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marra essas extermidades aos paus de fósforos, de acordo com a figur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71495" cy="11963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ica o fio, de modo que os paus de fósforo encostem ao fundo do cop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erimenta falar com um dos colegas através do “telefone”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quanto um fala, o outro ouv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concluis acerca da vós que entra num copo e sai pelo outro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21615</wp:posOffset>
                </wp:positionV>
                <wp:extent cx="5143500" cy="24765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47680"/>
                          <a:chOff x="0" y="0"/>
                          <a:chExt cx="514368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.45pt;width:404.95pt;height:19.45pt" coordorigin="1080,349" coordsize="8099,389">
                <v:line id="shape_0" from="1080,349" to="9179,3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0,739" to="9179,7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106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jc w:val="right"/>
      <w:rPr>
        <w:rFonts w:ascii="Tahoma" w:hAnsi="Tahoma" w:cs="Tahoma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14605</wp:posOffset>
              </wp:positionV>
              <wp:extent cx="5943600" cy="0"/>
              <wp:effectExtent l="0" t="5080" r="0" b="508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15pt" to="458.95pt,-1.1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</w:rPr>
      <w:t>Actividade Prát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56" w:hanging="34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560" w:leader="none"/>
        <w:tab w:val="right" w:pos="9100" w:leader="none"/>
      </w:tabs>
      <w:spacing w:lineRule="auto" w:line="360"/>
    </w:pPr>
    <w:rPr>
      <w:rFonts w:ascii="Tahoma" w:hAnsi="Tahoma" w:cs="Tahoma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8:43:00Z</dcterms:created>
  <dc:creator>Osvaldo</dc:creator>
  <dc:description/>
  <dc:language>en-US</dc:language>
  <cp:lastModifiedBy>Pedro</cp:lastModifiedBy>
  <cp:lastPrinted>2004-10-10T16:49:00Z</cp:lastPrinted>
  <dcterms:modified xsi:type="dcterms:W3CDTF">2005-04-22T16:20:00Z</dcterms:modified>
  <cp:revision>13</cp:revision>
  <dc:subject/>
  <dc:title>Ficha Informativa nº 2</dc:title>
</cp:coreProperties>
</file>