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Ácidos e Bases – Utilização de indicador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prendeste na aula que existem soluções aquosas que se designam </w:t>
      </w:r>
      <w:r>
        <w:rPr>
          <w:rFonts w:cs="Arial" w:ascii="Arial" w:hAnsi="Arial"/>
          <w:b/>
        </w:rPr>
        <w:t>soluções ácidas</w:t>
      </w:r>
      <w:r>
        <w:rPr>
          <w:rFonts w:cs="Arial" w:ascii="Arial" w:hAnsi="Arial"/>
        </w:rPr>
        <w:t xml:space="preserve"> e outras que se designam por </w:t>
      </w:r>
      <w:r>
        <w:rPr>
          <w:rFonts w:cs="Arial" w:ascii="Arial" w:hAnsi="Arial"/>
          <w:b/>
        </w:rPr>
        <w:t xml:space="preserve">soluções básicas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alcalin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modos de distinguir, estas soluções, é através da utilização de </w:t>
      </w:r>
      <w:r>
        <w:rPr>
          <w:rFonts w:cs="Arial" w:ascii="Arial" w:hAnsi="Arial"/>
          <w:b/>
        </w:rPr>
        <w:t>indicadores ácido – base</w:t>
      </w:r>
      <w:r>
        <w:rPr>
          <w:rFonts w:cs="Arial" w:ascii="Arial" w:hAnsi="Arial"/>
        </w:rPr>
        <w:t>, substâncias que mudam de cor conforme a natureza da solução em que são introduz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tubos de ensaio: 4 tubos de ensaio A e 4 tubos de ensai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pipe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2 conta-go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olução alcoólica de fenolftaleí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ntura azul de tornezo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tubos de ensaio: 6 tubos de ensaio A e 6 tubos de ensai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pipe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cedimento 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locar uma porção de solução de ácido clorídrico, em cada um dos tubos de ensaio A e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dicionar, no tubo de ensaio A, 1 gota do indicador </w:t>
      </w:r>
      <w:r>
        <w:rPr>
          <w:rFonts w:cs="Arial" w:ascii="Arial" w:hAnsi="Arial"/>
          <w:b/>
        </w:rPr>
        <w:t>solução alcoólica de fenolftaleína</w:t>
      </w:r>
      <w:r>
        <w:rPr>
          <w:rFonts w:cs="Arial" w:ascii="Arial" w:hAnsi="Arial"/>
        </w:rPr>
        <w:t xml:space="preserve"> e registar a cor observada no quadro apresentad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cionar, no tubo de ensaio B, 1 gota do indicador </w:t>
      </w:r>
      <w:r>
        <w:rPr>
          <w:rFonts w:cs="Arial" w:ascii="Arial" w:hAnsi="Arial"/>
          <w:b/>
        </w:rPr>
        <w:t>tintura azul de tornesol</w:t>
      </w:r>
      <w:r>
        <w:rPr>
          <w:rFonts w:cs="Arial" w:ascii="Arial" w:hAnsi="Arial"/>
        </w:rPr>
        <w:t xml:space="preserve"> e registar a cor observada no quadro apresen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os passos 1, 2 e 3 para a solução de ácido sulfú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os passos 1, 2 e 3 para a solução de hidróxido de só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os passos 1, 2 e 3 para a solução de hidróxido de cálc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700"/>
        <w:gridCol w:w="2454"/>
      </w:tblGrid>
      <w:tr>
        <w:trPr/>
        <w:tc>
          <w:tcPr>
            <w:tcW w:w="3490" w:type="dxa"/>
            <w:tcBorders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ção alcoólica de fenolftaleína</w:t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tura azul de tornesol</w:t>
            </w:r>
          </w:p>
        </w:tc>
      </w:tr>
      <w:tr>
        <w:trPr/>
        <w:tc>
          <w:tcPr>
            <w:tcW w:w="3490" w:type="dxa"/>
            <w:tcBorders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ubo de ensaio A</w:t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ubo de ensaio B</w:t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ução de ácido clorídrico</w:t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ução de ácido sulfúrico</w:t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ução de hidróxido de sódio</w:t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ução de hidróxido de cálcio</w:t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Conclusão</w:t>
      </w:r>
    </w:p>
    <w:p>
      <w:pPr>
        <w:pStyle w:val="Normal"/>
        <w:spacing w:lineRule="auto" w:line="360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91770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indicador </w:t>
                            </w:r>
                            <w:r>
                              <w:rPr>
                                <w:b/>
                              </w:rPr>
                              <w:t>solução    alcoólica de fenolftaleí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15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indicador </w:t>
                      </w:r>
                      <w:r>
                        <w:rPr>
                          <w:b/>
                        </w:rPr>
                        <w:t>solução    alcoólica de fenolftaleí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1494790" cy="1382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 </w:t>
                            </w:r>
                            <w:r>
                              <w:rPr>
                                <w:b/>
                              </w:rPr>
                              <w:t>soluções ácidas</w:t>
                            </w:r>
                            <w:r>
                              <w:rPr/>
                              <w:t>, como por exemp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85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 </w:t>
                      </w:r>
                      <w:r>
                        <w:rPr>
                          <w:b/>
                        </w:rPr>
                        <w:t>soluções ácidas</w:t>
                      </w:r>
                      <w:r>
                        <w:rPr/>
                        <w:t>, como por exemp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91770</wp:posOffset>
                </wp:positionV>
                <wp:extent cx="808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189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21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8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1723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indicador </w:t>
                            </w:r>
                            <w:r>
                              <w:rPr>
                                <w:b/>
                              </w:rPr>
                              <w:t>tintura azul de torne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indicador </w:t>
                      </w:r>
                      <w:r>
                        <w:rPr>
                          <w:b/>
                        </w:rPr>
                        <w:t>tintura azul de torne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54610</wp:posOffset>
                </wp:positionV>
                <wp:extent cx="8089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215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1pt" to="234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80340</wp:posOffset>
                </wp:positionV>
                <wp:extent cx="18376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indicador </w:t>
                            </w:r>
                            <w:r>
                              <w:rPr>
                                <w:b/>
                              </w:rPr>
                              <w:t>solução    alcoólica de fenolftaleí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1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indicador </w:t>
                      </w:r>
                      <w:r>
                        <w:rPr>
                          <w:b/>
                        </w:rPr>
                        <w:t>solução    alcoólica de fenolftaleí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1494790" cy="1382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 </w:t>
                            </w:r>
                            <w:r>
                              <w:rPr>
                                <w:b/>
                              </w:rPr>
                              <w:t xml:space="preserve">soluções básicas </w:t>
                            </w: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b/>
                              </w:rPr>
                              <w:t>alcalinas</w:t>
                            </w:r>
                            <w:r>
                              <w:rPr/>
                              <w:t>, como por exemp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85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 </w:t>
                      </w:r>
                      <w:r>
                        <w:rPr>
                          <w:b/>
                        </w:rPr>
                        <w:t xml:space="preserve">soluções básicas </w:t>
                      </w:r>
                      <w:r>
                        <w:rPr/>
                        <w:t xml:space="preserve">ou </w:t>
                      </w:r>
                      <w:r>
                        <w:rPr>
                          <w:b/>
                        </w:rPr>
                        <w:t>alcalinas</w:t>
                      </w:r>
                      <w:r>
                        <w:rPr/>
                        <w:t>, como por exemp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180340</wp:posOffset>
                </wp:positionV>
                <wp:extent cx="8089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189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21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8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9144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43180</wp:posOffset>
                </wp:positionV>
                <wp:extent cx="17233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indicador </w:t>
                            </w:r>
                            <w:r>
                              <w:rPr>
                                <w:b/>
                              </w:rPr>
                              <w:t>tintura azul de torne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indicador </w:t>
                      </w:r>
                      <w:r>
                        <w:rPr>
                          <w:b/>
                        </w:rPr>
                        <w:t>tintura azul de torne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43180</wp:posOffset>
                </wp:positionV>
                <wp:extent cx="8089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15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 I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mos tentar descobrir se as soluções que usas em casa são ácidas ou bási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uma porção da solução a analisar em cada um dos tubos de ensaio A e 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dicionar, no tubo de ensaio A, 1 gota do indicador </w:t>
      </w:r>
      <w:r>
        <w:rPr>
          <w:rFonts w:cs="Arial" w:ascii="Arial" w:hAnsi="Arial"/>
          <w:b/>
        </w:rPr>
        <w:t>solução alcoólica de fenolftaleína</w:t>
      </w:r>
      <w:r>
        <w:rPr>
          <w:rFonts w:cs="Arial" w:ascii="Arial" w:hAnsi="Arial"/>
        </w:rPr>
        <w:t xml:space="preserve"> e registar a cor observada no quadro apresent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dicionar, no tubo de ensaio B, 1 gota do indicador </w:t>
      </w:r>
      <w:r>
        <w:rPr>
          <w:rFonts w:cs="Arial" w:ascii="Arial" w:hAnsi="Arial"/>
          <w:b/>
        </w:rPr>
        <w:t>tintura azul de tornesol</w:t>
      </w:r>
      <w:r>
        <w:rPr>
          <w:rFonts w:cs="Arial" w:ascii="Arial" w:hAnsi="Arial"/>
        </w:rPr>
        <w:t xml:space="preserve"> e registar a cor observada no quadro apresent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petir os passos anteriores para as outras soluçõ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700"/>
        <w:gridCol w:w="2454"/>
      </w:tblGrid>
      <w:tr>
        <w:trPr/>
        <w:tc>
          <w:tcPr>
            <w:tcW w:w="3490" w:type="dxa"/>
            <w:tcBorders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ção alcoólica de fenolftaleína</w:t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tura azul de tornesol</w:t>
            </w:r>
          </w:p>
        </w:tc>
      </w:tr>
      <w:tr>
        <w:trPr/>
        <w:tc>
          <w:tcPr>
            <w:tcW w:w="3490" w:type="dxa"/>
            <w:tcBorders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ubo de ensaio A</w:t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ubo de ensaio B</w:t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6" w:space="0" w:color="003399"/>
              <w:left w:val="double" w:sz="6" w:space="0" w:color="003399"/>
              <w:bottom w:val="double" w:sz="6" w:space="0" w:color="003399"/>
              <w:right w:val="double" w:sz="6" w:space="0" w:color="00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abela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Conclusão</w:t>
      </w:r>
    </w:p>
    <w:p>
      <w:pPr>
        <w:pStyle w:val="Normal"/>
        <w:spacing w:lineRule="auto" w:line="360"/>
        <w:jc w:val="both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1494790" cy="923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121920</wp:posOffset>
                </wp:positionV>
                <wp:extent cx="22948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ão soluções áci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9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ão soluções ácida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79.95pt,0.95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47650</wp:posOffset>
                </wp:positionV>
                <wp:extent cx="1494790" cy="923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79.95pt,14.45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30480</wp:posOffset>
                </wp:positionV>
                <wp:extent cx="30949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ão soluções básicas ou alcal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2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ão soluções básicas ou alc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943600" cy="0"/>
              <wp:effectExtent l="0" t="5080" r="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458.95pt,-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</w:rPr>
      <w:t>Ácidos e Ba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54:00Z</dcterms:created>
  <dc:creator>Osvaldo</dc:creator>
  <dc:description/>
  <cp:keywords/>
  <dc:language>en-US</dc:language>
  <cp:lastModifiedBy>FCUP</cp:lastModifiedBy>
  <cp:lastPrinted>2005-02-24T22:46:00Z</cp:lastPrinted>
  <dcterms:modified xsi:type="dcterms:W3CDTF">2005-05-18T15:54:00Z</dcterms:modified>
  <cp:revision>2</cp:revision>
  <dc:subject/>
  <dc:title>Ficha Informativa nº 2</dc:title>
</cp:coreProperties>
</file>