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962650" cy="2514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iências Físico-Química – 9 º Ano         Ano Lectivo 2005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Trabalho de gru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urma : 9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Grupo nº…..  formado por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                                   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dade Didáctica: Classificação dos Materiais</w:t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pt;margin-top:-27pt;width:469.45pt;height:19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iências Físico-Química – 9 º Ano         Ano Lectivo 2005/20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Trabalho de grup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urma : 9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Grupo nº…..  formado por: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                                                                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dade Didáctica: Classificação dos Materiais</w:t>
                      </w:r>
                    </w:p>
                  </w:txbxContent>
                </v:textbox>
                <v:fill o:detectmouseclick="t" color2="silver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Indent2"/>
        <w:ind w:hanging="0"/>
        <w:rPr>
          <w:color w:val="333333"/>
        </w:rPr>
      </w:pPr>
      <w:r>
        <w:rPr>
          <w:color w:val="333333"/>
        </w:rPr>
        <w:t>1.1 - Qual o tamanho do átomo? (procura na bibliografia um termo de comparação do tamanho do átomo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-</w:t>
      </w:r>
      <w:r>
        <w:rPr/>
        <w:t xml:space="preserve"> </w:t>
      </w:r>
      <w:r>
        <w:rPr>
          <w:b/>
        </w:rPr>
        <w:t>Quais as partículas que formam o átom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- Completa a tabela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27"/>
        <w:gridCol w:w="3048"/>
      </w:tblGrid>
      <w:tr>
        <w:trPr>
          <w:trHeight w:val="427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ícul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da partíc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a da partícula</w:t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- </w:t>
      </w:r>
      <w:r>
        <w:rPr>
          <w:b/>
        </w:rPr>
        <w:t>Em que ano foi descoberto o modelo de Dalt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- Como era descrito o átomo no modelo de Dalt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-</w:t>
      </w:r>
      <w:r>
        <w:rPr/>
        <w:t xml:space="preserve"> </w:t>
      </w:r>
      <w:r>
        <w:rPr>
          <w:b/>
        </w:rPr>
        <w:t>Em que ano foi descoberto o modelo de Thomps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- Como era descrito o átomo no modelo de Thompso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-</w:t>
      </w:r>
      <w:r>
        <w:rPr/>
        <w:t xml:space="preserve"> </w:t>
      </w:r>
      <w:r>
        <w:rPr>
          <w:b/>
        </w:rPr>
        <w:t>Em que ano foi descoberto 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- Como era descrito o átomo no modelo de Rutherfor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 - Em que ano foi descoberto 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8. - Como era descrito o átomo no modelo de Boh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- Em que difere o modelo actualmente aceite (modelo da nuvem electrónica) do modelo de Bohr?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i/>
          <w:sz w:val="22"/>
          <w:szCs w:val="22"/>
        </w:rPr>
        <w:t>Bom trabalho!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29:00Z</dcterms:created>
  <dc:creator>Mário Grave</dc:creator>
  <dc:description/>
  <dc:language>en-US</dc:language>
  <cp:lastModifiedBy>Gabriela Ribeiro</cp:lastModifiedBy>
  <dcterms:modified xsi:type="dcterms:W3CDTF">2006-02-22T18:29:00Z</dcterms:modified>
  <cp:revision>2</cp:revision>
  <dc:subject/>
  <dc:title>TRABALHO DE GRUPO</dc:title>
</cp:coreProperties>
</file>