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3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-5715</wp:posOffset>
                </wp:positionV>
                <wp:extent cx="53073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ividade experimental nº 1 c): Cromatografia em colun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b/>
                                <w:color w:val="336699"/>
                              </w:rPr>
                              <w:t xml:space="preserve">  “</w:t>
                            </w:r>
                            <w:r>
                              <w:rPr>
                                <w:b/>
                                <w:color w:val="336699"/>
                              </w:rPr>
                              <w:t xml:space="preserve">As cores serão naturais puras ou serão a combinação de várias cores?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9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17.9pt;height:54.9pt;mso-wrap-distance-left:9.05pt;mso-wrap-distance-right:9.05pt;mso-wrap-distance-top:0pt;mso-wrap-distance-bottom:0pt;margin-top:-0.45pt;mso-position-vertical-relative:text;margin-left:8.5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auto" w:line="480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ividade experimental nº 1 c): Cromatografia em coluna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color w:val="336699"/>
                        </w:rPr>
                      </w:pPr>
                      <w:r>
                        <w:rPr>
                          <w:b/>
                          <w:color w:val="336699"/>
                        </w:rPr>
                        <w:t xml:space="preserve">  “</w:t>
                      </w:r>
                      <w:r>
                        <w:rPr>
                          <w:b/>
                          <w:color w:val="336699"/>
                        </w:rPr>
                        <w:t xml:space="preserve">As cores serão naturais puras ou serão a combinação de várias cores?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99"/>
                          <w:szCs w:val="28"/>
                        </w:rPr>
                      </w:pPr>
                      <w:r>
                        <w:rPr>
                          <w:b/>
                          <w:color w:val="336699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</w:t>
      </w:r>
      <w:r>
        <w:rPr>
          <w:b/>
          <w:sz w:val="32"/>
          <w:szCs w:val="32"/>
        </w:rPr>
        <w:t xml:space="preserve"> </w:t>
      </w:r>
      <w:r>
        <w:rPr>
          <w:b/>
        </w:rPr>
        <w:t>Objectivo:</w:t>
      </w:r>
      <w:r>
        <w:rPr>
          <w:b/>
          <w:color w:val="336699"/>
        </w:rPr>
        <w:t xml:space="preserve"> </w:t>
      </w:r>
      <w:r>
        <w:rPr/>
        <w:t>Separar os diferentes pigmentos de espinafres, usando cromatografia em coluna.</w:t>
      </w:r>
    </w:p>
    <w:p>
      <w:pPr>
        <w:pStyle w:val="Normal"/>
        <w:spacing w:lineRule="auto" w:line="360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</w:t>
      </w:r>
      <w:r>
        <w:rPr>
          <w:b/>
          <w:sz w:val="32"/>
          <w:szCs w:val="32"/>
        </w:rPr>
        <w:t xml:space="preserve"> </w:t>
      </w:r>
      <w:r>
        <w:rPr/>
        <w:t>Materiais e reagentes</w:t>
      </w:r>
    </w:p>
    <w:tbl>
      <w:tblPr>
        <w:tblW w:w="7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654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Eluente (éter de petróleo)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Funil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Gobelé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Placa cromatográfica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Almofariz e pilhão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Pipeta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Placa de aquecimento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Proveta de 10 ml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Varet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336699"/>
          <w:sz w:val="32"/>
          <w:szCs w:val="32"/>
          <w:lang w:val="en-US" w:eastAsia="en-US"/>
        </w:rPr>
      </w:pPr>
      <w:r>
        <w:rPr>
          <w:b/>
          <w:color w:val="3366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52730</wp:posOffset>
            </wp:positionV>
            <wp:extent cx="1181100" cy="161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</w:t>
      </w:r>
      <w:r>
        <w:rPr>
          <w:b/>
          <w:sz w:val="32"/>
          <w:szCs w:val="32"/>
        </w:rPr>
        <w:t xml:space="preserve"> </w:t>
      </w:r>
      <w:r>
        <w:rPr>
          <w:b/>
        </w:rPr>
        <w:t>Procedimento</w:t>
      </w:r>
    </w:p>
    <w:p>
      <w:pPr>
        <w:pStyle w:val="Normal"/>
        <w:spacing w:lineRule="auto" w:line="360"/>
        <w:jc w:val="both"/>
        <w:rPr/>
      </w:pPr>
      <w:r>
        <w:rPr/>
        <w:t>A. Preparação da amostra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896"/>
      </w:tblGrid>
      <w:tr>
        <w:trPr/>
        <w:tc>
          <w:tcPr>
            <w:tcW w:w="6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Ferver 50 g de folhas de espinafres, das quais foram removidas as nervuras centrais, em 100ml de água destilada, por 1-2 minutos (figura 1);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46810</wp:posOffset>
                  </wp:positionV>
                  <wp:extent cx="1384300" cy="1028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06145</wp:posOffset>
                      </wp:positionV>
                      <wp:extent cx="648970" cy="3162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a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24.9pt;mso-wrap-distance-left:9.05pt;mso-wrap-distance-right:9.05pt;mso-wrap-distance-top:0pt;mso-wrap-distance-bottom:0pt;margin-top:71.3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163445</wp:posOffset>
                      </wp:positionV>
                      <wp:extent cx="648970" cy="2279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a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17.95pt;mso-wrap-distance-left:9.05pt;mso-wrap-distance-right:9.05pt;mso-wrap-distance-top:0pt;mso-wrap-distance-bottom:0pt;margin-top:170.3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Decantar o líquido;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Secar as folhas com papel absorvente e colocá-las num almofariz com uma mistura de éter de petróleo e acetona (8:2), triturando para obter uma solução verde (figura 2);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Decantar para uma proveta.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41300</wp:posOffset>
            </wp:positionV>
            <wp:extent cx="1270000" cy="168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. Preparação da colu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u w:val="single"/>
        </w:rPr>
        <w:t>Fase móvel</w:t>
      </w:r>
      <w:r>
        <w:rPr/>
        <w:t>: éter de petróleo e acetona</w:t>
      </w:r>
    </w:p>
    <w:p>
      <w:pPr>
        <w:pStyle w:val="Normal"/>
        <w:spacing w:lineRule="auto" w:line="360"/>
        <w:rPr/>
      </w:pPr>
      <w:r>
        <w:rPr>
          <w:u w:val="single"/>
        </w:rPr>
        <w:t>Fase estacionária</w:t>
      </w:r>
      <w:r>
        <w:rPr/>
        <w:t>: alumina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297"/>
      </w:tblGrid>
      <w:tr>
        <w:trPr/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 xml:space="preserve">Num gobelé de 100 ml colocar 8 g de alumina e juntar éter de petróleo até perfazer o volume de 20 ml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 xml:space="preserve">Tansferir esta suspensão para a bureta e abrir a torneira para permitir o empacotamento da alumina, ter em atenção que o nível do eluente se deve </w:t>
            </w:r>
            <w:r>
              <w:rPr>
                <w:b/>
              </w:rPr>
              <w:t>manter sempre acima</w:t>
            </w:r>
            <w:r>
              <w:rPr/>
              <w:t xml:space="preserve"> da alumina (figura 3).</w:t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261745</wp:posOffset>
                      </wp:positionV>
                      <wp:extent cx="68072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a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18pt;mso-wrap-distance-left:9.05pt;mso-wrap-distance-right:9.05pt;mso-wrap-distance-top:0pt;mso-wrap-distance-bottom:0pt;margin-top:99.35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72085</wp:posOffset>
                  </wp:positionV>
                  <wp:extent cx="1219200" cy="16256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. Separação dos pigmentos</w: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Deixar escoar o eluente até a camada superior ficar com apenas 0,5 cm de altura, adicionando de imediato cerca de 2 ml da solução de pigmentos a separar;</w: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360"/>
              <w:ind w:left="432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177290</wp:posOffset>
                  </wp:positionV>
                  <wp:extent cx="1587500" cy="11938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ixar que a camada superior da alumina volte a secar e começar a eluição com a mistura de éter de petróleo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recolhendo inicialmente o eluente para um gobelé de restos – distingue-se de imediato a descida de um anel amarelo (carotenos) ao longo da coluna, mantendo-se na parte superior um anel verde (figura 4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77240</wp:posOffset>
                      </wp:positionV>
                      <wp:extent cx="9144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a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1.2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</w:tabs>
              <w:spacing w:lineRule="auto" w:line="360"/>
              <w:ind w:left="0" w:firstLine="72"/>
              <w:jc w:val="both"/>
              <w:rPr/>
            </w:pPr>
            <w:r>
              <w:rPr/>
              <w:t>Recolher para um tubo de ensaio a banda amarela;</w: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432" w:hanging="360"/>
              <w:jc w:val="both"/>
              <w:rPr/>
            </w:pPr>
            <w:r>
              <w:rPr/>
              <w:t>Iniciar a adição de acetona pelo topo da coluna, no momento em que toda a banda amarela tiver sido recolhida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491490</wp:posOffset>
                      </wp:positionV>
                      <wp:extent cx="6858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a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8.7pt;mso-position-vertical-relative:text;margin-left:3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432" w:hanging="360"/>
              <w:jc w:val="both"/>
              <w:rPr/>
            </w:pPr>
            <w:r>
              <w:rPr/>
              <w:t>Recolher, no final, a banda verde noutro tubo de ensaio (figura5).</w: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</w:t>
      </w:r>
      <w:r>
        <w:rPr>
          <w:b/>
          <w:sz w:val="32"/>
          <w:szCs w:val="32"/>
        </w:rPr>
        <w:t xml:space="preserve"> </w:t>
      </w:r>
      <w:r>
        <w:rPr>
          <w:b/>
        </w:rPr>
        <w:t>Conclusões</w:t>
      </w:r>
    </w:p>
    <w:p>
      <w:pPr>
        <w:pStyle w:val="Normal"/>
        <w:spacing w:lineRule="auto" w:line="360"/>
        <w:jc w:val="both"/>
        <w:rPr/>
      </w:pPr>
      <w:r>
        <w:rPr>
          <w:b/>
          <w:color w:val="336699"/>
        </w:rPr>
        <w:tab/>
      </w:r>
      <w:r>
        <w:rPr/>
        <w:t>As substâncias com uma elevada afinidade (clorofila) para a fase estacionária ficam mais tempo retidas nesta, enquanto as substâncias com pouca afinidade (carotenos) para esta fase permanecerão mais tempo em contacto com a fase móvel e percorrem de uma forma mais rápida a coluna.</w:t>
      </w:r>
    </w:p>
    <w:p>
      <w:pPr>
        <w:pStyle w:val="Normal"/>
        <w:spacing w:lineRule="auto" w:line="360"/>
        <w:jc w:val="both"/>
        <w:rPr/>
      </w:pPr>
      <w:r>
        <w:rPr/>
        <w:tab/>
        <w:t>Existe, assim, uma separação dos componentes que constituem a cor verde dos espinafres, sendo cada um recuperado ao sair da colun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FCUP – Núcleo de estágio de Física e Química da Esc. Sec. Infante D. Henrique 2005/2006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Unidade I: Materiais e aplicações                                                                    Física e Química B – 10ºan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04:00Z</dcterms:created>
  <dc:creator>c9702040</dc:creator>
  <dc:description/>
  <dc:language>en-US</dc:language>
  <cp:lastModifiedBy>estágio</cp:lastModifiedBy>
  <dcterms:modified xsi:type="dcterms:W3CDTF">2006-05-15T16:12:00Z</dcterms:modified>
  <cp:revision>3</cp:revision>
  <dc:subject/>
  <dc:title/>
</cp:coreProperties>
</file>