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color w:val="666699"/>
          <w:lang w:val="en-US" w:eastAsia="en-US"/>
        </w:rPr>
      </w:pPr>
      <w:r>
        <w:rPr>
          <w:rFonts w:cs="Comic Sans MS" w:ascii="Comic Sans MS" w:hAnsi="Comic Sans MS"/>
          <w:b/>
          <w:color w:val="6666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52070</wp:posOffset>
                </wp:positionV>
                <wp:extent cx="549275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Ciências Físico-Química: Actividade experim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Classificação dos materiais: Condutibilidade tér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432.5pt;height:45.5pt;mso-wrap-distance-left:9.05pt;mso-wrap-distance-right:9.05pt;mso-wrap-distance-top:0pt;mso-wrap-distance-bottom:0pt;margin-top:4.1pt;mso-position-vertical-relative:text;margin-left:-0.2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Ciências Físico-Química: Actividade experimen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Classificação dos materiais: Condutibilidade térmi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Avanodecorpodetexto2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b/>
          <w:color w:val="000000"/>
          <w:sz w:val="22"/>
          <w:szCs w:val="22"/>
        </w:rPr>
        <w:t>Objectivo:</w:t>
      </w:r>
      <w:r>
        <w:rPr>
          <w:sz w:val="22"/>
          <w:szCs w:val="22"/>
        </w:rPr>
        <w:t xml:space="preserve"> Classificar os materiais tendo em conta as propriedades dos materiais, nomeadamente a condutibilidade térmica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Material necessário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- 3 rolhas                                              - cerâmica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- lamparina de álcool                             - aç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placa de alumínio    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- vidr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rocedimento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78460</wp:posOffset>
            </wp:positionV>
            <wp:extent cx="4505325" cy="1238250"/>
            <wp:effectExtent l="0" t="0" r="0" b="0"/>
            <wp:wrapTight wrapText="bothSides">
              <wp:wrapPolygon edited="0">
                <wp:start x="-44" y="0"/>
                <wp:lineTo x="-44" y="21428"/>
                <wp:lineTo x="21600" y="21428"/>
                <wp:lineTo x="21600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1- Cola com cera rolhas de cortiça numa barra metálica, como mostra a figura a seguir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2-Aquece uma extremidade da barra metálica com a chama da lamparina de álcool e mede o tempo que as rolhas demoram a cai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-Repete a experiência com barras de outros materiais e conclui qual é o material melhor condutor térmic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rque razão as rolhas acabam por cair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l é o melhor condutor térmico? Justifica a tua resposta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- Agrupa os materiais tendo por base a condutibilidade térmica dest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673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87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ns Condutores térmico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us condutores térmicos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49860</wp:posOffset>
                </wp:positionV>
                <wp:extent cx="5492750" cy="692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Ciências Físico-Química: Actividade experim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Classificação dos materiais: Condutibilidade eléct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432.5pt;height:54.5pt;mso-wrap-distance-left:9.05pt;mso-wrap-distance-right:9.05pt;mso-wrap-distance-top:0pt;mso-wrap-distance-bottom:0pt;margin-top:11.8pt;mso-position-vertical-relative:text;margin-left:-0.2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Ciências Físico-Química: Actividade experimen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Classificação dos materiais: Condutibilidade eléctri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bjectivo: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lassificar os materiais tendo em conta as propriedades dos materiais, nomeadamente a condutibilidade eléctrica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Material necessário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- pilha seca                                            - barra de cobr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lâmpada de incandescência                  - régua de plástico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- Interruptor                                         - vidr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- Fios de ligação             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- alumínio</w:t>
      </w:r>
    </w:p>
    <w:p>
      <w:pPr>
        <w:pStyle w:val="Normal"/>
        <w:jc w:val="both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Procedimento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- Monta o circuito eléctrico indicado na figura, no qual utilizas uma barra de cobr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-Fecha o circuito e observa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686300" cy="128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3- Repete o procedimento anterior, substituindo a barra de cobre por outros materiais.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m qual das situações a lâmpada acendeu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l é o melhor condutor eléctrico? Justifica a tua respost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- Agrupa os materiais tendo por base a condutibilidade térmica dest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673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87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ns Condutores eléctrico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us condutores eléctricos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66370</wp:posOffset>
                </wp:positionV>
                <wp:extent cx="5492750" cy="692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Ciências Físico-Química: Actividade experim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Classificação dos materiais: Solubilidade em ág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432.5pt;height:54.5pt;mso-wrap-distance-left:9.05pt;mso-wrap-distance-right:9.05pt;mso-wrap-distance-top:0pt;mso-wrap-distance-bottom:0pt;margin-top:13.1pt;mso-position-vertical-relative:text;margin-left:-0.2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Ciências Físico-Química: Actividade experimen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Classificação dos materiais: Solubilidade em águ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Objectivo:</w:t>
      </w:r>
      <w:r>
        <w:rPr>
          <w:rFonts w:cs="Comic Sans MS" w:ascii="Comic Sans MS" w:hAnsi="Comic Sans MS"/>
        </w:rPr>
        <w:t xml:space="preserve"> Classificar os materiais tendo em conta as propriedades dos materiais, nomeadamente a solubilidade em água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aterial necessário: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Aspirina                                     - Sal comum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Cobre                                        - gobelé de vidro 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etiquetas                                   - vareta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água desionizada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acetona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rocedimento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lang w:val="en-US" w:eastAsia="en-US"/>
        </w:rPr>
      </w:pPr>
      <w:r>
        <w:rPr>
          <w:rFonts w:cs="Comic Sans MS" w:ascii="Comic Sans MS" w:hAnsi="Comic Sans MS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1695450" cy="1724025"/>
            <wp:effectExtent l="0" t="0" r="0" b="0"/>
            <wp:wrapTight wrapText="bothSides">
              <wp:wrapPolygon edited="0">
                <wp:start x="-118" y="0"/>
                <wp:lineTo x="-118" y="21478"/>
                <wp:lineTo x="21600" y="21478"/>
                <wp:lineTo x="21600" y="0"/>
                <wp:lineTo x="-11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 Coloca os materiais em recipientes e cola-lhes uma etiqueta com os respectivos nome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2- Testa a solubilidade destes materiais em água, adicionando-lhes cerca de 50c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de água desionizad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 Agrupa os materiais tendo por base a condutividade térmica dest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673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87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lúvel em águ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solúvel em água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66370</wp:posOffset>
                </wp:positionV>
                <wp:extent cx="5492750" cy="692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Ciências Físico-Química: Actividade experim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Classificação dos materiais: Propriedades magnét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432.5pt;height:54.5pt;mso-wrap-distance-left:9.05pt;mso-wrap-distance-right:9.05pt;mso-wrap-distance-top:0pt;mso-wrap-distance-bottom:0pt;margin-top:13.1pt;mso-position-vertical-relative:text;margin-left:-0.2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Ciências Físico-Química: Actividade experimen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Classificação dos materiais: Propriedades magnétic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Objectivo:</w:t>
      </w:r>
      <w:r>
        <w:rPr>
          <w:rFonts w:cs="Comic Sans MS" w:ascii="Comic Sans MS" w:hAnsi="Comic Sans MS"/>
        </w:rPr>
        <w:t xml:space="preserve"> Classificar os materiais tendo em conta as propriedades dos materiais, nomeadamente propriedades magnética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aterial necessário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ímanes                               -borracha                               - clipe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-madeira                             - placa de vidr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prego de ferro                  -alfinetes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rocedimento: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- Pega num íman em barra e aproxima uma das suas extremidades de pequenos objectos de diferentes materiai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23495</wp:posOffset>
            </wp:positionV>
            <wp:extent cx="2514600" cy="1324610"/>
            <wp:effectExtent l="0" t="0" r="0" b="0"/>
            <wp:wrapTight wrapText="bothSides">
              <wp:wrapPolygon edited="0">
                <wp:start x="-46" y="0"/>
                <wp:lineTo x="-46" y="21506"/>
                <wp:lineTo x="21600" y="21506"/>
                <wp:lineTo x="21600" y="0"/>
                <wp:lineTo x="-4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2- Agrupa os materiais tendo por base as propriedades magnéticas dest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673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87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É atraído por ímane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ão é atraído por ímanes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que matérias são feitos os objectos que são atraídos? E os que não são atraídos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2">
    <w:name w:val="Avanço de corpo de texto 2"/>
    <w:basedOn w:val="Normal"/>
    <w:qFormat/>
    <w:pPr>
      <w:ind w:firstLine="180"/>
      <w:jc w:val="both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39:00Z</dcterms:created>
  <dc:creator>Lucia Maria</dc:creator>
  <dc:description/>
  <cp:keywords/>
  <dc:language>en-US</dc:language>
  <cp:lastModifiedBy>Lucia Maria</cp:lastModifiedBy>
  <dcterms:modified xsi:type="dcterms:W3CDTF">2006-05-11T13:40:00Z</dcterms:modified>
  <cp:revision>1</cp:revision>
  <dc:subject/>
  <dc:title/>
</cp:coreProperties>
</file>