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54927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s electrónicos: Díodo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4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s electrónicos: D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b/>
          <w:color w:val="000000"/>
        </w:rPr>
        <w:t>Questão-Problema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A Rita queria ligar um aparelho eléctrico a uma tomada. No entanto ao ler as instruções verificou que este deve ser submetido a corrente contínua, no entanto a corrente que chega às nossas casas é corrente alternada. Como poderá ela ligar o aparelho eléctrico à tomada de casa?</w:t>
      </w:r>
    </w:p>
    <w:p>
      <w:pPr>
        <w:pStyle w:val="Normal"/>
        <w:jc w:val="both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 necessári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díodo                                                     - 1 interrup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pilha de 4,5V                                         - 1 lâmp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imento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1- Monta o circuito esquematizado na figura, ligando o pólo (+) do díodo ao pólo (+) da pilha e desenha ao lado o esquema do circui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o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 do circuito</w:t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1008380</wp:posOffset>
                  </wp:positionV>
                  <wp:extent cx="2402205" cy="1031875"/>
                  <wp:effectExtent l="0" t="0" r="0" b="0"/>
                  <wp:wrapTight wrapText="bothSides">
                    <wp:wrapPolygon edited="0">
                      <wp:start x="-67" y="0"/>
                      <wp:lineTo x="-67" y="21435"/>
                      <wp:lineTo x="21600" y="21435"/>
                      <wp:lineTo x="21600" y="0"/>
                      <wp:lineTo x="-6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Fecha o circuito e observ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 Troca a polaridade da ligação da pilh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íod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415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25pt;height:27.2pt" filled="f" o:ole="">
                  <v:imagedata r:id="rId4" o:title=""/>
                </v:shape>
                <o:OLEObject Type="Embed" ProgID="" ShapeID="ole_rId3" DrawAspect="Content" ObjectID="_1490870685" r:id="rId3"/>
              </w:objec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posta à questão-problema: 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4927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s electrónicos: LED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13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s electrónicos: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</w:rPr>
        <w:t>Questão-Problema:</w:t>
      </w:r>
      <w:r>
        <w:rPr>
          <w:rFonts w:cs="Comic Sans MS" w:ascii="Comic Sans MS" w:hAnsi="Comic Sans MS"/>
        </w:rPr>
        <w:t xml:space="preserve"> Como é que se formam os algarismos digitais nos relógios digitais?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 necessário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pilha de 4,5V                                                 - 1 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resistência de protecção                              - 1 interrupto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Monta um circuito com uma pilha, uma resistência de protecção e um LED, ligando o pólo (+) do LED ao pólo (+) da pilha. Desenha o esquema do circuito ao lado d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00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 do circuito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56845</wp:posOffset>
                  </wp:positionV>
                  <wp:extent cx="2857500" cy="1303020"/>
                  <wp:effectExtent l="0" t="0" r="0" b="0"/>
                  <wp:wrapTight wrapText="bothSides">
                    <wp:wrapPolygon edited="0">
                      <wp:start x="-58" y="0"/>
                      <wp:lineTo x="-58" y="21456"/>
                      <wp:lineTo x="21600" y="21456"/>
                      <wp:lineTo x="21600" y="0"/>
                      <wp:lineTo x="-5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2- Inverte o sentido da corrente, trocando as ligações nos pólos da pilha, e observa.</w:t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D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33095" cy="515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posta à questão-problema: 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49275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 electrónico: LDR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13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 electrónico: 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Questão-Problema:</w:t>
      </w:r>
      <w:r>
        <w:rPr>
          <w:rFonts w:cs="Comic Sans MS" w:ascii="Comic Sans MS" w:hAnsi="Comic Sans MS"/>
        </w:rPr>
        <w:t xml:space="preserve"> Quem é responsável pelo sistema de iluminação das ruas?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pilha                                                    - 1 LDR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LED                                                     - amperímetro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resistências de protecção                   - fios de ligação com crocodilos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Monta o circuito, com um resistor, um LDR e uma pilha em série, de acordo com o esquema. Desenha o esquema do circuito ao lad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 do circu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15570</wp:posOffset>
                  </wp:positionV>
                  <wp:extent cx="1531620" cy="1353820"/>
                  <wp:effectExtent l="0" t="0" r="0" b="0"/>
                  <wp:wrapTight wrapText="bothSides">
                    <wp:wrapPolygon edited="0">
                      <wp:start x="-117" y="0"/>
                      <wp:lineTo x="-117" y="21462"/>
                      <wp:lineTo x="21599" y="21462"/>
                      <wp:lineTo x="21599" y="0"/>
                      <wp:lineTo x="-117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Fecha o circuito, observa a luminosidade do LED e lê o valor da intensidade da corrente nas seguintes situações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LDR tapado com um pano preto;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LDR à luz do di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 quadro abaixo, regista os valores lidos para a intensidade de corrente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3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tuação do LD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uminosidade do LE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tensidade da corrente (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resistência do LDR é mais elevada na presença de luz ou no escuro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DR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52120" cy="605790"/>
                  <wp:effectExtent l="0" t="0" r="0" b="0"/>
                  <wp:docPr id="8" name="Image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Resposta à questão-problema: 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5492750" cy="57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 electrónico: Termístor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2.8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 electrónico: Termí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Questão-Problema:</w:t>
      </w:r>
      <w:r>
        <w:rPr>
          <w:b/>
          <w:i/>
          <w:color w:val="FFFFFF"/>
        </w:rPr>
        <w:t xml:space="preserve"> </w:t>
      </w:r>
      <w:r>
        <w:rPr>
          <w:rFonts w:cs="Comic Sans MS" w:ascii="Comic Sans MS" w:hAnsi="Comic Sans MS"/>
          <w:color w:val="000000"/>
        </w:rPr>
        <w:t>Houve-se falar frequentemente de incêndios em casa. No entanto os estragos causados podem ser reduzidos quando estas estão equipadas de alarmes contra incêndios. Como funciona um alarme contra incêndio?</w:t>
      </w: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pilha                                                    - 1 termístor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LED                                                     - amperímetro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1 resistências de protecção                   - fios de ligação com crocodilo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Monta o circuito, com um resistor, um termístor e uma pilha em série, de acordo com o esquema. Desenha o esquema do circuito no espaço ao lad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 do circu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25095</wp:posOffset>
                  </wp:positionV>
                  <wp:extent cx="1530350" cy="1355725"/>
                  <wp:effectExtent l="0" t="0" r="0" b="0"/>
                  <wp:wrapTight wrapText="bothSides">
                    <wp:wrapPolygon edited="0">
                      <wp:start x="-92" y="0"/>
                      <wp:lineTo x="-92" y="21491"/>
                      <wp:lineTo x="21600" y="21491"/>
                      <wp:lineTo x="21600" y="0"/>
                      <wp:lineTo x="-92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Fecha o circuito, observa a luminosidade do LED e lê o valor da intensidade da corrente nas seguintes situações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ermístor à temperatura ambiente;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quando se aproxima de um secador de cabel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 quadro abaixo, regista os valores lidos para a intensidade de corrente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12"/>
        <w:gridCol w:w="31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tuação do termís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uminosidade do LE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tensidade da corrent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que aconteceu à luminosidade do LED e à intensidade da corrente quando se aproxima o secador de cabelo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resistência do termístor é mais elevada a baixas ou a altas temperaturas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stor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305" w:dyaOrig="15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45pt;height:43.15pt" filled="f" o:ole="">
                  <v:imagedata r:id="rId12" o:title=""/>
                </v:shape>
                <o:OLEObject Type="Embed" ProgID="" ShapeID="ole_rId11" DrawAspect="Content" ObjectID="_400325921" r:id="rId11"/>
              </w:objec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Resposta à questão-problema: 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lang w:val="en-US" w:eastAsia="en-US"/>
        </w:rPr>
      </w:pPr>
      <w:r>
        <w:rPr>
          <w:rFonts w:cs="Comic Sans MS" w:ascii="Comic Sans MS" w:hAnsi="Comic Sans MS"/>
          <w:b/>
          <w:color w:val="66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492750" cy="577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s electrónicos: Transístores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13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s electrónicos: Transí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Comic Sans MS" w:ascii="Comic Sans MS" w:hAnsi="Comic Sans MS"/>
          <w:b/>
        </w:rPr>
        <w:t>Questão-Problem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transístor                                                     - 1 lâmpa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resistência de carvão de 1KΩ                       - fios de ligação e crocodil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1 pilha de 4,5V                                                - 1 amperímetr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- Instala o circuito eléctrico da figura e desenha o esquema do circuito. O que observaste?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quema do circu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-1088390</wp:posOffset>
                  </wp:positionV>
                  <wp:extent cx="1125855" cy="1259840"/>
                  <wp:effectExtent l="0" t="0" r="0" b="0"/>
                  <wp:wrapTight wrapText="bothSides">
                    <wp:wrapPolygon edited="0">
                      <wp:start x="-97" y="0"/>
                      <wp:lineTo x="-97" y="21509"/>
                      <wp:lineTo x="21599" y="21509"/>
                      <wp:lineTo x="21599" y="0"/>
                      <wp:lineTo x="-97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Desliga a base do transístor e observa de nov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que observastes na lâmpada antes e depois de desligares a base do transístor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ístor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590" w:dyaOrig="2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45pt;height:50.6pt" filled="f" o:ole="">
                  <v:imagedata r:id="rId15" o:title=""/>
                </v:shape>
                <o:OLEObject Type="Embed" ProgID="" ShapeID="ole_rId14" DrawAspect="Content" ObjectID="_1270328287" r:id="rId14"/>
              </w:objec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Resposta à questão-problema: 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5492750" cy="577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omponentes electrónicos: Condensadores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4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pr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omponentes electrónicos: Condens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Questão-Problema: </w:t>
      </w:r>
      <w:r>
        <w:rPr>
          <w:rFonts w:cs="Comic Sans MS" w:ascii="Comic Sans MS" w:hAnsi="Comic Sans MS"/>
          <w:color w:val="000000"/>
          <w:sz w:val="22"/>
          <w:szCs w:val="22"/>
        </w:rPr>
        <w:t>Porque razão a luz de uma escada de um prédio se apaga ao fim de algum tempo?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1 pilha                                                            - 1 LE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1 condensador                                                - fios de ligação e crocodilos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- Monta o circuito como esquematizado na figura e desenha o esquema do circuit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rcu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quema do circuito</w:t>
            </w:r>
          </w:p>
        </w:tc>
      </w:tr>
      <w:tr>
        <w:trPr>
          <w:trHeight w:val="1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3020</wp:posOffset>
                  </wp:positionV>
                  <wp:extent cx="1713865" cy="7251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- Quando o LED não acender, desmonta o circuito e liga o condensador, sem outra fonte de energia, a um LED e observ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rcu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quema do circuito</w:t>
            </w:r>
          </w:p>
        </w:tc>
      </w:tr>
      <w:tr>
        <w:trPr>
          <w:trHeight w:val="10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589915</wp:posOffset>
                  </wp:positionV>
                  <wp:extent cx="1372870" cy="767080"/>
                  <wp:effectExtent l="0" t="0" r="0" b="0"/>
                  <wp:wrapTight wrapText="bothSides">
                    <wp:wrapPolygon edited="0">
                      <wp:start x="-102" y="0"/>
                      <wp:lineTo x="-102" y="21416"/>
                      <wp:lineTo x="21599" y="21416"/>
                      <wp:lineTo x="21599" y="0"/>
                      <wp:lineTo x="-102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rque razão numa e noutra situação o LED ao fim de algum tempo deixa de acende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2"/>
        <w:gridCol w:w="2520"/>
        <w:gridCol w:w="2520"/>
      </w:tblGrid>
      <w:tr>
        <w:trPr>
          <w:trHeight w:val="51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nente electrónico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empl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ímbolo num circui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unção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densador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750" w:dyaOrig="11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2pt;height:44.65pt" filled="f" o:ole="">
                  <v:imagedata r:id="rId19" o:title=""/>
                </v:shape>
                <o:OLEObject Type="Embed" ProgID="" ShapeID="ole_rId18" DrawAspect="Content" ObjectID="_106923412" r:id="rId18"/>
              </w:objec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sposta à questão-problema: 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pt/imgres?imgurl=http://www.scs.ryerson.ca/~kanellis/sensors/ldr.png&amp;imgrefurl=http://www.scs.ryerson.ca/~kanellis/sensors/Sensing_light.htm&amp;h=221&amp;w=166&amp;sz=35&amp;tbnid=nYFDMNSPREgJ:&amp;tbnh=102&amp;tbnw=76&amp;hl=pt-PT&amp;start=92&amp;prev=/images%3Fq%3DLDR%26start%3D80%26svnum%3D10%26hl%3Dpt-PT%26lr%3D%26sa%3DN" TargetMode="External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3:00Z</dcterms:created>
  <dc:creator>Lucia Maria</dc:creator>
  <dc:description/>
  <cp:keywords/>
  <dc:language>en-US</dc:language>
  <cp:lastModifiedBy>Lucia Maria</cp:lastModifiedBy>
  <dcterms:modified xsi:type="dcterms:W3CDTF">2006-05-11T13:54:00Z</dcterms:modified>
  <cp:revision>1</cp:revision>
  <dc:subject/>
  <dc:title/>
</cp:coreProperties>
</file>