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976" w:hRule="atLeast"/>
        </w:trPr>
        <w:tc>
          <w:tcPr>
            <w:tcW w:w="8644" w:type="dxa"/>
            <w:tcBorders>
              <w:top w:val="double" w:sz="6" w:space="0" w:color="003366"/>
              <w:left w:val="double" w:sz="6" w:space="0" w:color="003366"/>
              <w:bottom w:val="double" w:sz="6" w:space="0" w:color="003366"/>
              <w:right w:val="double" w:sz="6" w:space="0" w:color="003366"/>
            </w:tcBorders>
            <w:shd w:fill="DEDEDE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83380</wp:posOffset>
                  </wp:positionH>
                  <wp:positionV relativeFrom="paragraph">
                    <wp:posOffset>36195</wp:posOffset>
                  </wp:positionV>
                  <wp:extent cx="11430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Escola E.B 2,3 de Idães – Felgueiras</w:t>
            </w:r>
          </w:p>
          <w:p>
            <w:pPr>
              <w:pStyle w:val="Normal"/>
              <w:shd w:fill="DEDEDE" w:val="clear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 xml:space="preserve">2005/2006                                                   </w:t>
            </w:r>
          </w:p>
          <w:p>
            <w:pPr>
              <w:pStyle w:val="Normal"/>
              <w:shd w:fill="DEDEDE" w:val="clea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Guia da actividade demonstrativa nº1                   </w:t>
            </w:r>
          </w:p>
          <w:p>
            <w:pPr>
              <w:pStyle w:val="Normal"/>
              <w:shd w:fill="DEDEDE" w:val="clea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º Ano</w:t>
            </w:r>
          </w:p>
          <w:p>
            <w:pPr>
              <w:pStyle w:val="Normal"/>
              <w:shd w:fill="DEDEDE" w:val="clear"/>
              <w:rPr>
                <w:rFonts w:ascii="Comic Sans MS" w:hAnsi="Comic Sans MS" w:cs="Comic Sans MS"/>
                <w:color w:val="C0C0C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</w:rPr>
      </w:pPr>
      <w:r>
        <w:rPr>
          <w:rFonts w:cs="Comic Sans MS" w:ascii="Comic Sans MS" w:hAnsi="Comic Sans MS"/>
          <w:b/>
          <w:color w:val="808000"/>
        </w:rPr>
        <w:t>Como se formam as marés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color w:val="003366"/>
        </w:rPr>
        <w:t>O que se precisa...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sz w:val="22"/>
          <w:szCs w:val="22"/>
        </w:rPr>
        <w:t>Copo de vidr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sz w:val="22"/>
          <w:szCs w:val="22"/>
        </w:rPr>
        <w:t>Tubo de aquário com 50 c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sz w:val="22"/>
          <w:szCs w:val="22"/>
        </w:rPr>
        <w:t>Águ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sz w:val="22"/>
          <w:szCs w:val="22"/>
        </w:rPr>
        <w:t>Tabuleiro de vidr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sz w:val="22"/>
          <w:szCs w:val="22"/>
        </w:rPr>
        <w:t>Areia da prai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sz w:val="22"/>
          <w:szCs w:val="22"/>
        </w:rPr>
        <w:t>Fita-col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  <w:t>Como proceder...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oca a areia de modo a ocupar metade do tabuleir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speja água na metade do tabuleiro sem areia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che metade do copo com águ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xa com fita-cola uma das extremidades do tubo dentro do copo de vidr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gora, suga o ar que está no interior do tubo, enchendo-o de água. Tapa, rapidamente, essa extremidade e coloca dentro do tabuleiro. Fixa-a com fita-col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vimenta o copo para cima e para baixo. O que observas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  <w:t>Em conclusão..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ificaste que, nesta praia construída o nível de água sobe e desce, movendo-se como as marés do oceano. O efeito da força gravítica que a Lua exerce sobre a Terra assemelha-se ao movimento ascendente e descendente do copo relativamente ao tabulei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003366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33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3366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color w:val="00336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14:00Z</dcterms:created>
  <dc:creator>cliente</dc:creator>
  <dc:description/>
  <dc:language>en-US</dc:language>
  <cp:lastModifiedBy>cliente</cp:lastModifiedBy>
  <dcterms:modified xsi:type="dcterms:W3CDTF">2006-02-19T18:14:00Z</dcterms:modified>
  <cp:revision>2</cp:revision>
  <dc:subject/>
  <dc:title>Escola E</dc:title>
</cp:coreProperties>
</file>