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40"/>
          <w:szCs w:val="28"/>
        </w:rPr>
      </w:pPr>
      <w:r>
        <w:rPr>
          <w:b/>
          <w:color w:val="333399"/>
          <w:sz w:val="40"/>
          <w:szCs w:val="28"/>
        </w:rPr>
        <w:t>Como obteres um Espectro</w:t>
      </w:r>
    </w:p>
    <w:p>
      <w:pPr>
        <w:pStyle w:val="Normal"/>
        <w:rPr>
          <w:b/>
          <w:b/>
          <w:color w:val="333399"/>
          <w:sz w:val="40"/>
          <w:szCs w:val="28"/>
        </w:rPr>
      </w:pPr>
      <w:r>
        <w:rPr>
          <w:b/>
          <w:color w:val="333399"/>
          <w:sz w:val="40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jc w:val="both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  <w:t>Precisas de: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  <w:t>Uma tina com água até ¾ da sua altura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  <w:t>Uma cartolina branca</w:t>
      </w:r>
    </w:p>
    <w:p>
      <w:pPr>
        <w:pStyle w:val="Heading1"/>
        <w:jc w:val="both"/>
        <w:rPr/>
      </w:pPr>
      <w:r>
        <w:rPr/>
        <w:t>Um espelho plano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  <w:t>Uma lanterna de bolso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u w:val="single"/>
        </w:rPr>
        <w:t>O que deves fazer</w:t>
      </w:r>
      <w:r>
        <w:rPr>
          <w:b/>
          <w:color w:val="333399"/>
          <w:sz w:val="28"/>
        </w:rPr>
        <w:t>: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  <w:t>Introduz o espelho na água, inclinado a 45º.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  <w:t>Coloca a cartolina numa posição afastada da face da tina oposta ao espelho.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  <w:t>Projecta a luz da lanterna perpendicularmente à superfície da água e observa.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  <w:t>Relaciona o que observaste com o aparecimento do arco-íris no céu, num dia de sol e chuva.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u w:val="single"/>
        </w:rPr>
        <w:t>O que acontece</w:t>
      </w:r>
      <w:r>
        <w:rPr>
          <w:bCs/>
          <w:color w:val="333399"/>
          <w:sz w:val="28"/>
          <w:u w:val="single"/>
        </w:rPr>
        <w:t>: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  <w:t>Forma-se uma mancha colorida resultante da decomposição da luz branca.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both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  <w:t>Porquê: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  <w:t>Á luz visível emitida pelo sol e por uma lâmpada de incandescência chama-se luz branca.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  <w:t>A mancha colorida resultante da decomposição da luz branca é formada pelas cores vermelho, laranja, amarelo, verde, azul, anil e violeta que aparecem sempre pela mesma ordem a que se chama espectro da luz visível.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  <w:t>À separação da luz branca nas suas diferentes cores chama-se decomposição ou dispersão da luz.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99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44:00Z</dcterms:created>
  <dc:creator>c9803064</dc:creator>
  <dc:description/>
  <dc:language>en-US</dc:language>
  <cp:lastModifiedBy>Margarida</cp:lastModifiedBy>
  <dcterms:modified xsi:type="dcterms:W3CDTF">2006-03-27T05:59:00Z</dcterms:modified>
  <cp:revision>4</cp:revision>
  <dc:subject/>
  <dc:title>Como obteres um Espectro</dc:title>
</cp:coreProperties>
</file>