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94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0pt;width:90pt;height:7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046358" r:id="rId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color w:val="000080"/>
          <w:sz w:val="52"/>
          <w:szCs w:val="52"/>
        </w:rPr>
      </w:pPr>
      <w:r>
        <w:rPr/>
        <w:tab/>
        <w:t xml:space="preserve">                       </w:t>
      </w:r>
      <w:r>
        <w:rPr>
          <w:rFonts w:cs="Monotype Corsiva" w:ascii="Monotype Corsiva" w:hAnsi="Monotype Corsiva"/>
          <w:b/>
          <w:bCs/>
          <w:color w:val="000080"/>
          <w:sz w:val="52"/>
          <w:szCs w:val="52"/>
        </w:rPr>
        <w:t>A RESISTÊNCIA DOS OVOS</w:t>
      </w:r>
    </w:p>
    <w:p>
      <w:pPr>
        <w:pStyle w:val="Normal"/>
        <w:ind w:left="1440" w:hanging="0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24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320" w:hanging="240"/>
        <w:jc w:val="both"/>
        <w:rPr/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As cascas dos ovos são frágeis, não são? Mas serão mesm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meias cascas de o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teso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a-c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ta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Enrolar a fita-cola à volta da secção média de cada meia casca de o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a tesoura, aparar as cascas, de modo a que cada peça tenha uma borda unifor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tar as quatro meias cascas para cima, de modo a formarem um quad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Colocar uma lata em cima das cascas, segurando-a na verti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Continuar a colocar latas umas em cima das outras, até que as cascas se parta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se observ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“frágeis” cascas de ovo podem suportar um peso surpreend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20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egredo da resistência das cascas de ovo está na sua forma. Não existe nenhum ponto das estruturas das cascas que suporte todo o peso que se encontra assente nelas. O peso é distribuído ao longo das paredes curvas até à base mais larg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Monotype Corsiva" w:hAnsi="Monotype Corsiva" w:cs="Monotype Corsiva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52"/>
          <w:szCs w:val="52"/>
          <w:lang w:val="en-US" w:eastAsia="en-US"/>
        </w:rPr>
        <w:object w:dxaOrig="3794" w:dyaOrig="3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pt;margin-top:9pt;width:90pt;height:7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0689780" r:id="rId4"/>
        </w:objec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  <w:tab w:val="center" w:pos="5102" w:leader="none"/>
        </w:tabs>
        <w:jc w:val="center"/>
        <w:rPr>
          <w:b/>
          <w:b/>
          <w:bCs/>
          <w:color w:val="00008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000080"/>
          <w:sz w:val="44"/>
          <w:szCs w:val="44"/>
          <w:lang w:val="en-US" w:eastAsia="en-US"/>
        </w:rPr>
        <w:t xml:space="preserve">                     </w:t>
      </w:r>
      <w:r>
        <w:rPr>
          <w:rFonts w:cs="Monotype Corsiva" w:ascii="Monotype Corsiva" w:hAnsi="Monotype Corsiva"/>
          <w:b/>
          <w:bCs/>
          <w:color w:val="000080"/>
          <w:sz w:val="44"/>
          <w:szCs w:val="44"/>
          <w:lang w:val="en-US" w:eastAsia="en-US"/>
        </w:rPr>
        <w:t xml:space="preserve">O </w:t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  <w:lang w:val="en-US" w:eastAsia="en-US"/>
        </w:rPr>
        <w:t>TRUQUE DO OVO NA GARRAFA</w:t>
      </w:r>
    </w:p>
    <w:p>
      <w:pPr>
        <w:pStyle w:val="Normal"/>
        <w:ind w:left="1440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Serás capaz de introduzir um ovo numa garrafa, se esta tiver uma abertura ligeiramente mais pequena do que o diâmetro do ovo, sem o esmagar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ovo cozido descasc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garrafa de gargalo pequeno, como por exemplo um frasco de Ketchup, um biberão ou um jarro de ág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od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ósf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nça metá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lcoo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car o algodão em chama com a ajuda da pinça metálica na garraf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 que o algodão se apagar, colocar nas bordas o ovo cozido descas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ar que o ovo entre no balã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se observ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200" w:firstLine="360"/>
        <w:jc w:val="both"/>
        <w:rPr/>
      </w:pPr>
      <w:r>
        <w:rPr>
          <w:rFonts w:cs="Verdana" w:ascii="Verdana" w:hAnsi="Verdana"/>
          <w:sz w:val="20"/>
          <w:szCs w:val="20"/>
        </w:rPr>
        <w:t>Mesmo sendo o ovo ligeiramente mais largo do que a abertura da garrafa, o ovo é introduzido sem se esmag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firstLine="480"/>
        <w:jc w:val="both"/>
        <w:rPr/>
      </w:pPr>
      <w:r>
        <w:rPr>
          <w:rFonts w:cs="Verdana" w:ascii="Verdana" w:hAnsi="Verdana"/>
          <w:sz w:val="20"/>
          <w:szCs w:val="20"/>
        </w:rPr>
        <w:t>O algodão em chama consome o oxigénio dentro da garrafa. Assim, a pressão do ar no frasco diminui, fazendo com que a pressão no exterior empurre o ovo para dentr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Monotype Corsiva" w:hAnsi="Monotype Corsiva" w:cs="Monotype Corsiva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52"/>
          <w:szCs w:val="52"/>
          <w:lang w:val="en-US" w:eastAsia="en-US"/>
        </w:rPr>
        <w:object w:dxaOrig="3794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4.2pt;width:90pt;height:73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5552103" r:id="rId6"/>
        </w:objec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  <w:tab w:val="center" w:pos="5102" w:leader="none"/>
        </w:tabs>
        <w:rPr>
          <w:rFonts w:ascii="Monotype Corsiva" w:hAnsi="Monotype Corsiva" w:cs="Monotype Corsiva"/>
          <w:b/>
          <w:b/>
          <w:bCs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80"/>
          <w:sz w:val="52"/>
          <w:szCs w:val="52"/>
        </w:rPr>
        <w:tab/>
        <w:tab/>
        <w:tab/>
        <w:tab/>
        <w:t xml:space="preserve">                   </w:t>
      </w:r>
      <w:r>
        <w:rPr>
          <w:rFonts w:cs="Monotype Corsiva" w:ascii="Monotype Corsiva" w:hAnsi="Monotype Corsiva"/>
          <w:b/>
          <w:bCs/>
          <w:color w:val="000080"/>
          <w:sz w:val="44"/>
          <w:szCs w:val="44"/>
        </w:rPr>
        <w:t>ENCANTANDO UMA COBRA DE PAPEL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  <w:tab w:val="center" w:pos="5102" w:leader="none"/>
        </w:tabs>
        <w:rPr>
          <w:rFonts w:ascii="Verdana" w:hAnsi="Verdana" w:cs="Verdana"/>
          <w:b/>
          <w:b/>
          <w:bCs/>
          <w:color w:val="000080"/>
          <w:sz w:val="48"/>
          <w:szCs w:val="48"/>
        </w:rPr>
      </w:pPr>
      <w:r>
        <w:rPr>
          <w:rFonts w:cs="Verdana" w:ascii="Verdana" w:hAnsi="Verdana"/>
          <w:b/>
          <w:bCs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bCs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É mais fácil do que imaginas encantar uma cobr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ão fino ou papel gro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teso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lâmp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lá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e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har uma cobra enrolada em cartão fino ou em papel grosso, num pedaço de cartolina, por exemp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Recortar a cobra enrolada e atar um cordel à sua “caud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Suspender a cobra sobre uma lâmpada acesa ou sobre um aquecedor ligad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se observ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firstLine="60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firstLine="480"/>
        <w:jc w:val="both"/>
        <w:rPr/>
      </w:pPr>
      <w:r>
        <w:rPr>
          <w:rFonts w:cs="Verdana" w:ascii="Verdana" w:hAnsi="Verdana"/>
          <w:sz w:val="20"/>
          <w:szCs w:val="20"/>
        </w:rPr>
        <w:t>A cobra danç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r quente é menos denso do que o ar frio, subindo. O ar em movimento faz com que a cobra se mex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  <w:u w:val="single"/>
        </w:rPr>
      </w:pPr>
      <w:r>
        <w:rPr>
          <w:rFonts w:cs="Verdana" w:ascii="Verdana" w:hAnsi="Verdana"/>
          <w:color w:val="3366FF"/>
          <w:sz w:val="20"/>
          <w:szCs w:val="20"/>
          <w:u w:val="single"/>
        </w:rPr>
        <w:t>Para construíres um suporte para a cobr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  <w:u w:val="single"/>
        </w:rPr>
      </w:pPr>
      <w:r>
        <w:rPr>
          <w:rFonts w:cs="Verdana" w:ascii="Verdana" w:hAnsi="Verdana"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20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um alfinete, fixa a cabeça ao lado da borracha de um lápis, deixando que se enrole à volta do mesm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200" w:firstLine="360"/>
        <w:jc w:val="both"/>
        <w:rPr/>
      </w:pPr>
      <w:r>
        <w:rPr>
          <w:rFonts w:cs="Verdana" w:ascii="Verdana" w:hAnsi="Verdana"/>
          <w:sz w:val="20"/>
          <w:szCs w:val="20"/>
        </w:rPr>
        <w:t>Introduz o lápis no buraco central de um carrinho de linha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 w:eastAsia="en-US"/>
        </w:rPr>
        <w:object w:dxaOrig="3794" w:dyaOrig="3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pt;margin-top:0pt;width:90pt;height:7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751718" r:id="rId8"/>
        </w:objec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  <w:tab w:val="center" w:pos="5102" w:leader="none"/>
        </w:tabs>
        <w:jc w:val="center"/>
        <w:rPr>
          <w:color w:val="000080"/>
        </w:rPr>
      </w:pPr>
      <w:r>
        <w:rPr>
          <w:rFonts w:cs="Monotype Corsiva" w:ascii="Monotype Corsiva" w:hAnsi="Monotype Corsiva"/>
          <w:b/>
          <w:bCs/>
          <w:color w:val="000080"/>
          <w:sz w:val="52"/>
          <w:szCs w:val="52"/>
        </w:rPr>
        <w:t>LENÇO MÁGI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Será que um lenço de papel em chama ard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g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lco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ços de pap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taliza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nça metá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ta de 100 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ósforo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car numa tina 50 ml de água e 50 ml de álcool etíl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gulhar bem um lenço de papel na solução contida na t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car o lenço num cristalizador, incendiando-o com a ajuda de um fósfo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itar o lenço, com a ajuda da pinça metálica, até que a chama se exting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se observ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O lenço de papel não ard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szCs w:val="20"/>
        </w:rPr>
        <w:tab/>
        <w:tab/>
        <w:t>O álcool etílico sofre a combustão, não ardendo o lenço de papel pelo facto de estar humedecid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0"/>
          <w:szCs w:val="20"/>
        </w:rPr>
        <w:tab/>
        <w:t>A equação química que traduz a combustão do álcool etílico é a seguint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OH (l) + 3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b/>
          <w:bCs/>
          <w:sz w:val="20"/>
          <w:szCs w:val="20"/>
        </w:rPr>
        <w:t xml:space="preserve">(g) 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Verdana" w:ascii="Verdana" w:hAnsi="Verdana"/>
          <w:b/>
          <w:bCs/>
          <w:sz w:val="20"/>
          <w:szCs w:val="20"/>
        </w:rPr>
        <w:t xml:space="preserve">  2CO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(g) + 3H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O (g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 w:eastAsia="en-US"/>
        </w:rPr>
        <w:object w:dxaOrig="3794" w:dyaOrig="3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pt;margin-top:0pt;width:90pt;height:73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30443851" r:id="rId10"/>
        </w:objec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  <w:tab w:val="center" w:pos="5102" w:leader="none"/>
        </w:tabs>
        <w:jc w:val="center"/>
        <w:rPr>
          <w:color w:val="000080"/>
        </w:rPr>
      </w:pPr>
      <w:r>
        <w:rPr>
          <w:rFonts w:cs="Monotype Corsiva" w:ascii="Monotype Corsiva" w:hAnsi="Monotype Corsiva"/>
          <w:b/>
          <w:bCs/>
          <w:color w:val="000080"/>
          <w:sz w:val="52"/>
          <w:szCs w:val="52"/>
        </w:rPr>
        <w:t>ESFEROVI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Será fácil destruir esferovit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tina de vid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t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as de esferovit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0"/>
          <w:szCs w:val="20"/>
        </w:rPr>
        <w:t>Colocar dentro de uma tina de vidro uma boa quantidade de acet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urrar a esferovite para dentro da t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0"/>
          <w:szCs w:val="20"/>
        </w:rPr>
        <w:t>Quando a esferovite estiver reduzida a pouco, retirar a “pasta” residual da mesma da acetona e deixar sec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itar o lenço, com a ajuda da pinça metálica, até que a chama se exting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se observ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esferovite dissolve-se em poucos segund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pois de deixar secar o resíduo de esferovite, ele fica duro e pode, simplesmente, ser deitado ao caixote do lix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szCs w:val="20"/>
        </w:rPr>
        <w:tab/>
        <w:tab/>
        <w:t>A acetona destrói as ligações entre as moléculas e liberta todo o ar aprisionado dentro das bolhas de esferovite.</w:t>
      </w:r>
    </w:p>
    <w:p>
      <w:pPr>
        <w:pStyle w:val="Normal"/>
        <w:spacing w:before="0" w:after="240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1440" w:hanging="360"/>
        <w:jc w:val="both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O que é a esferovite?</w:t>
      </w:r>
      <w:r>
        <w:rPr>
          <w:rFonts w:cs="Arial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1080" w:hanging="120"/>
        <w:jc w:val="both"/>
        <w:rPr/>
      </w:pPr>
      <w:r>
        <w:rPr>
          <w:rFonts w:cs="Arial" w:ascii="Arial" w:hAnsi="Arial"/>
          <w:sz w:val="22"/>
          <w:szCs w:val="22"/>
        </w:rPr>
        <w:br/>
        <w:tab/>
      </w:r>
      <w:r>
        <w:rPr>
          <w:rFonts w:cs="Arial" w:ascii="Verdana" w:hAnsi="Verdana"/>
          <w:sz w:val="20"/>
          <w:szCs w:val="20"/>
        </w:rPr>
        <w:t>A esferovite é a designação corrente do poliestireno expandido, uma espuma leve e rígida, constituída por pequenas esferas recheadas de ar. As propriedades isolantes e mecânicas da esferovite permitem a sua utilização para diversos fins como, por exemplo, para revestir electrodomésticos quando estes são embalad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Monotype Corsiva" w:hAnsi="Monotype Corsiva" w:cs="Monotype Corsiva"/>
          <w:b/>
          <w:b/>
          <w:bCs/>
          <w:color w:val="000080"/>
          <w:sz w:val="52"/>
          <w:szCs w:val="2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52"/>
          <w:szCs w:val="22"/>
          <w:lang w:val="en-US" w:eastAsia="en-US"/>
        </w:rPr>
        <w:object w:dxaOrig="3794" w:dyaOrig="31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8pt;margin-top:11.35pt;width:90pt;height:73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8103428" r:id="rId12"/>
        </w:objec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b/>
          <w:bCs/>
          <w:color w:val="000080"/>
          <w:sz w:val="52"/>
        </w:rPr>
        <w:t xml:space="preserve">      </w:t>
      </w:r>
      <w:r>
        <w:rPr>
          <w:rFonts w:cs="Monotype Corsiva" w:ascii="Monotype Corsiva" w:hAnsi="Monotype Corsiva"/>
          <w:b/>
          <w:bCs/>
          <w:color w:val="000080"/>
          <w:sz w:val="52"/>
        </w:rPr>
        <w:t>COR  QUE  VAI  E  VEM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center"/>
        <w:rPr>
          <w:rFonts w:ascii="Monotype Corsiva" w:hAnsi="Monotype Corsiva" w:cs="Monotype Corsiva"/>
          <w:b/>
          <w:b/>
          <w:bCs/>
          <w:color w:val="000080"/>
          <w:sz w:val="52"/>
        </w:rPr>
      </w:pPr>
      <w:r>
        <w:rPr>
          <w:rFonts w:cs="Monotype Corsiva" w:ascii="Monotype Corsiva" w:hAnsi="Monotype Corsiva"/>
          <w:b/>
          <w:bCs/>
          <w:color w:val="000080"/>
          <w:sz w:val="52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Reagente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c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dróxido de potáss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ução alcoólica de metileno (0,25 g/ml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anç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ros de reló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átu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ta de 500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ão de erlenmeyer de 500 m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solver, no balão de erlenmeyer, 8 g de hidróxido de potássio em 300 ml de águ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cionar 10 g de glicose à solução do balão de erlenmey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ntar algumas gotas de solução azul de metileno até que a solução fique nitidament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uardar até que a solução fique inco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itar o balão até que a solução fique novamente az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etir o process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Heading"/>
        <w:spacing w:lineRule="auto" w:line="360"/>
        <w:ind w:left="1440" w:hanging="0"/>
        <w:jc w:val="left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Heading"/>
        <w:spacing w:lineRule="auto" w:line="360"/>
        <w:ind w:left="1440" w:hanging="0"/>
        <w:jc w:val="left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</wp:posOffset>
                </wp:positionV>
                <wp:extent cx="76200" cy="571500"/>
                <wp:effectExtent l="0" t="5080" r="635" b="5715"/>
                <wp:wrapTight wrapText="bothSides">
                  <wp:wrapPolygon edited="0">
                    <wp:start x="21780" y="0"/>
                    <wp:lineTo x="16200" y="0"/>
                    <wp:lineTo x="10800" y="888"/>
                    <wp:lineTo x="10800" y="1800"/>
                    <wp:lineTo x="10800" y="9000"/>
                    <wp:lineTo x="10800" y="9888"/>
                    <wp:lineTo x="5400" y="10800"/>
                    <wp:lineTo x="0" y="10800"/>
                    <wp:lineTo x="5400" y="10800"/>
                    <wp:lineTo x="10800" y="11712"/>
                    <wp:lineTo x="10800" y="12600"/>
                    <wp:lineTo x="10800" y="19800"/>
                    <wp:lineTo x="10800" y="20712"/>
                    <wp:lineTo x="16200" y="21624"/>
                    <wp:lineTo x="2178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pt;margin-top:4.5pt;width:5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Forma oxidada – Azul</w:t>
      </w:r>
    </w:p>
    <w:p>
      <w:pPr>
        <w:pStyle w:val="Heading"/>
        <w:spacing w:lineRule="auto" w:line="360"/>
        <w:ind w:left="144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ul de metileno </w:t>
      </w:r>
    </w:p>
    <w:p>
      <w:pPr>
        <w:pStyle w:val="Heading"/>
        <w:spacing w:lineRule="auto" w:line="360"/>
        <w:ind w:left="14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Forma reduzida – Incolor</w:t>
      </w:r>
    </w:p>
    <w:p>
      <w:pPr>
        <w:pStyle w:val="Heading"/>
        <w:ind w:left="14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ind w:left="144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Glicose + OH 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Heading"/>
        <w:ind w:left="1440" w:hanging="0"/>
        <w:jc w:val="left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.9pt" to="249.7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1938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4pt" to="248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orma oxidada                                Forma reduzida</w:t>
      </w:r>
    </w:p>
    <w:p>
      <w:pPr>
        <w:pStyle w:val="Heading"/>
        <w:ind w:left="144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azul)               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dissolvido        (incolor)</w:t>
      </w:r>
    </w:p>
    <w:p>
      <w:pPr>
        <w:pStyle w:val="Heading"/>
        <w:ind w:left="14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080" w:hanging="36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>A reacção envolve a redução do azul de metileno por uma solução alcalina de glicose. Quando se agita a solução, o produto reduzido, é reoxidado a azul de metileno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  <w:tab w:val="center" w:pos="5102" w:leader="none"/>
        </w:tabs>
        <w:rPr>
          <w:rFonts w:ascii="Monotype Corsiva" w:hAnsi="Monotype Corsiva" w:cs="Monotype Corsiva"/>
          <w:b/>
          <w:b/>
          <w:bCs/>
          <w:color w:val="00008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8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22"/>
          <w:szCs w:val="22"/>
          <w:lang w:val="en-US" w:eastAsia="en-US"/>
        </w:rPr>
        <w:object w:dxaOrig="3794" w:dyaOrig="3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pt;margin-top:9pt;width:90pt;height:73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11398657" r:id="rId14"/>
        </w:object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center" w:pos="5822" w:leader="none"/>
        </w:tabs>
        <w:spacing w:lineRule="auto" w:line="360"/>
        <w:ind w:left="1440" w:hanging="0"/>
        <w:jc w:val="center"/>
        <w:rPr>
          <w:rFonts w:ascii="Monotype Corsiva" w:hAnsi="Monotype Corsiva" w:cs="Monotype Corsiva"/>
          <w:b/>
          <w:b/>
          <w:bCs/>
          <w:color w:val="00008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color w:val="000080"/>
          <w:sz w:val="52"/>
          <w:szCs w:val="52"/>
          <w:lang w:val="en-US" w:eastAsia="en-US"/>
        </w:rPr>
        <w:t xml:space="preserve">  </w:t>
      </w:r>
      <w:r>
        <w:rPr>
          <w:rFonts w:cs="Monotype Corsiva" w:ascii="Monotype Corsiva" w:hAnsi="Monotype Corsiva"/>
          <w:b/>
          <w:bCs/>
          <w:color w:val="000080"/>
          <w:sz w:val="52"/>
          <w:szCs w:val="52"/>
          <w:lang w:val="en-US" w:eastAsia="en-US"/>
        </w:rPr>
        <w:t>MINI-ERUPÇÃO  VULCÂNICA</w:t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center" w:pos="5822" w:leader="none"/>
        </w:tabs>
        <w:ind w:left="1440" w:hanging="0"/>
        <w:jc w:val="center"/>
        <w:rPr>
          <w:rFonts w:ascii="Monotype Corsiva" w:hAnsi="Monotype Corsiva" w:cs="Monotype Corsiva"/>
          <w:b/>
          <w:b/>
          <w:bCs/>
          <w:color w:val="00008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center"/>
        <w:rPr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Será fácil produzir um pequeno vulcão em casa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Reagente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carbonato de sódio (ou fer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gente da roupa (de qualquer mar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ante amar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ante vermel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agr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rafa de vidro transpa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át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uleiro de mad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cone vulcânico (de gesso ou argila), não muito inclina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preparar a lava juntar, num copo, pequenas proporções d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icarbonato de sódio (ou fermento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etergente da roupa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rante amarel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rante vermel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completar esta “mistura vulcânica”, colocar vinagre no modelo de cone vulcânico, até um quarto da sua al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tar a mistura do copo com o vinagre, para desencadear a mini-erupção vulcâ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r o resultad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acontec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corre a simulação de uma erupção vulcânic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keepLines/>
        <w:spacing w:lineRule="auto" w:line="360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Quando se adiciona a mistura ao vinagre, coloca-se em contacto o bicarbonato de sódio, que é uma substância alcalina, com o vinagre, uma substância ácida.</w:t>
      </w:r>
    </w:p>
    <w:p>
      <w:pPr>
        <w:pStyle w:val="Normal"/>
        <w:keepLines/>
        <w:spacing w:lineRule="auto" w:line="360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A reacção entre eles origina milhões de bolhinhas de dióxido de carbono que arrastam consigo a "lava" do vulcão... </w:t>
      </w:r>
    </w:p>
    <w:p>
      <w:pPr>
        <w:pStyle w:val="Normal"/>
        <w:keepLines/>
        <w:spacing w:lineRule="auto" w:line="360"/>
        <w:ind w:left="144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center" w:pos="5822" w:leader="none"/>
        </w:tabs>
        <w:spacing w:lineRule="auto" w:line="360"/>
        <w:ind w:left="1440" w:hanging="0"/>
        <w:jc w:val="center"/>
        <w:rPr>
          <w:rFonts w:ascii="Monotype Corsiva" w:hAnsi="Monotype Corsiva" w:cs="Monotype Corsiva"/>
          <w:b/>
          <w:b/>
          <w:bCs/>
          <w:color w:val="000080"/>
          <w:sz w:val="52"/>
          <w:szCs w:val="52"/>
        </w:rPr>
      </w:pPr>
      <w:r>
        <w:object w:dxaOrig="3794" w:dyaOrig="3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pt;margin-top:0pt;width:90pt;height:73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83115829" r:id="rId16"/>
        </w:object>
      </w:r>
      <w:r>
        <w:rPr>
          <w:rFonts w:eastAsia="Monotype Corsiva" w:cs="Monotype Corsiva" w:ascii="Monotype Corsiva" w:hAnsi="Monotype Corsiva"/>
          <w:b/>
          <w:bCs/>
          <w:color w:val="000080"/>
          <w:sz w:val="52"/>
          <w:szCs w:val="52"/>
          <w:lang w:val="en-US" w:eastAsia="en-US"/>
        </w:rPr>
        <w:t xml:space="preserve">   </w:t>
      </w:r>
      <w:r>
        <w:rPr>
          <w:rFonts w:cs="Monotype Corsiva" w:ascii="Monotype Corsiva" w:hAnsi="Monotype Corsiva"/>
          <w:b/>
          <w:bCs/>
          <w:color w:val="000080"/>
          <w:sz w:val="52"/>
          <w:szCs w:val="52"/>
          <w:lang w:val="en-US" w:eastAsia="en-US"/>
        </w:rPr>
        <w:t>LATA  E  BIDÃO  ESMAGADOS</w:t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center" w:pos="5822" w:leader="none"/>
        </w:tabs>
        <w:ind w:left="1440" w:hanging="0"/>
        <w:jc w:val="center"/>
        <w:rPr>
          <w:rFonts w:ascii="Monotype Corsiva" w:hAnsi="Monotype Corsiva" w:cs="Monotype Corsiva"/>
          <w:b/>
          <w:b/>
          <w:bCs/>
          <w:color w:val="00008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center"/>
        <w:rPr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Será possível esmagar uma lata sem a apertar, pisar, …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Reagente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carbonato de sódio (ou fer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gente da roupa (de qualquer mar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ante amar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ante vermel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agr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rafa de vidro transpa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át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uleiro de mad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cone vulcânico (de gesso ou argila), não muito inclina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zir um pouco de água numa lata vazia (a quantidade de água deve ser apenas a suficiente para cobrir o fundo da l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car a lata sobre uma fonte de calor, para que a água no seu interior ferva. Entretanto, ter à mão uma taça cheia de águ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rando a lata com uma pinça, retirá-la da fonte de ca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rter rapidamente a lata sobre a taça com água.</w:t>
      </w:r>
    </w:p>
    <w:p>
      <w:pPr>
        <w:pStyle w:val="Normal"/>
        <w:ind w:left="14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ATENÇÃO!</w:t>
      </w:r>
      <w:r>
        <w:rPr>
          <w:rFonts w:cs="Arial" w:ascii="Verdana" w:hAnsi="Verdana"/>
          <w:sz w:val="20"/>
          <w:szCs w:val="20"/>
        </w:rPr>
        <w:t xml:space="preserve"> Esta experiência deve ser supervisionada por um adulto, por envolver a utilização de uma fonte de calo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acontec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o inverter a lata sobre a taça com água, ela amolga-se quase instantaneam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spacing w:lineRule="auto" w:line="360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Qual é a causa da implosão da lata e do bidão? A resposta é simples: a pressão atmosférica. É a diferença de pressão entre o exterior e o interior da lata que faz com que ela seja “miraculosamente” esmagada. A pressão atmosférica no exterior passa a ser bastante maior do que a pressão no interior, quando a água é aquecida. A lata vai amolgar-se, diminuindo o volume que existe no interior, de modo a que as pressões (dentro e fora) fiquem sensivelmente iguais.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  <w:tab w:val="center" w:pos="5102" w:leader="none"/>
        </w:tabs>
        <w:rPr>
          <w:rFonts w:ascii="Monotype Corsiva" w:hAnsi="Monotype Corsiva" w:cs="Monotype Corsiva"/>
          <w:b/>
          <w:b/>
          <w:bCs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6"/>
          <w:szCs w:val="56"/>
        </w:rPr>
      </w:pPr>
      <w:r>
        <w:object w:dxaOrig="3794" w:dyaOrig="3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0pt;margin-top:0pt;width:90pt;height:73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61838339" r:id="rId18"/>
        </w:object>
      </w:r>
      <w:r>
        <w:rPr>
          <w:rFonts w:cs="Monotype Corsiva" w:ascii="Monotype Corsiva" w:hAnsi="Monotype Corsiva"/>
          <w:b/>
          <w:bCs/>
          <w:color w:val="000080"/>
          <w:sz w:val="56"/>
          <w:szCs w:val="56"/>
          <w:lang w:val="en-US" w:eastAsia="en-US"/>
        </w:rPr>
        <w:t>FAÍS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Podes apanhar um choque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folha de jor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mpa de metal de uma lata gra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bocado de fio de plástico ou de lã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fregar vigorosamente uma folha de jornal seca com o fio de plástico ou de lã, durante cerca de trinta segun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car a tampa da lata sobre o jor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Erguer o jornal segurando-o pelas extremidades, enquanto outra pessoa aproxima um dedo do meta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acontec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ma faísca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Quando uma carga eléctrica passa entre dois objectos, o resultado é uma faísca. Ao esfregar o jornal, carrega-se o mesmo com electricidade estática. O toque da pessoa no metal faz com que a carga eléctrica salte do papel para a tampa metálica, que anteriormente não se encontrava carregad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color w:val="000080"/>
          <w:sz w:val="20"/>
          <w:szCs w:val="20"/>
          <w:u w:val="single"/>
        </w:rPr>
        <w:t>Fenómenos semelhante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Esfregar os sapatos num tapete e de seguida colocar a mão no puxador de uma por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O relâmpago é uma enorme faísca eléctrica originada quando cargas eléctricas saltam de uma nuvem para outra ou de uma nuvem para o sol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center" w:pos="5822" w:leader="none"/>
        </w:tabs>
        <w:spacing w:lineRule="auto" w:line="360"/>
        <w:ind w:left="1440" w:hanging="0"/>
        <w:jc w:val="center"/>
        <w:rPr>
          <w:rFonts w:ascii="Monotype Corsiva" w:hAnsi="Monotype Corsiva" w:cs="Monotype Corsiva"/>
          <w:b/>
          <w:b/>
          <w:bCs/>
          <w:color w:val="000080"/>
          <w:sz w:val="52"/>
          <w:szCs w:val="52"/>
        </w:rPr>
      </w:pPr>
      <w:r>
        <w:object w:dxaOrig="3794" w:dyaOrig="31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8pt;margin-top:0pt;width:90pt;height:73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20804701" r:id="rId20"/>
        </w:object>
      </w:r>
      <w:r>
        <w:rPr>
          <w:rFonts w:cs="Monotype Corsiva" w:ascii="Monotype Corsiva" w:hAnsi="Monotype Corsiva"/>
          <w:b/>
          <w:bCs/>
          <w:color w:val="000080"/>
          <w:sz w:val="52"/>
          <w:szCs w:val="52"/>
          <w:lang w:val="en-US" w:eastAsia="en-US"/>
        </w:rPr>
        <w:t>UM JORNAL RESISTENTE</w:t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center" w:pos="5822" w:leader="none"/>
        </w:tabs>
        <w:ind w:left="1440" w:hanging="0"/>
        <w:jc w:val="center"/>
        <w:rPr>
          <w:rFonts w:ascii="Monotype Corsiva" w:hAnsi="Monotype Corsiva" w:cs="Monotype Corsiva"/>
          <w:b/>
          <w:b/>
          <w:bCs/>
          <w:color w:val="00008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center"/>
        <w:rPr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A tua pancada mais forte não conseguirá fazer mover o jornal sem medo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Material necessári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jor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régua de mad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mesa ou um bocado de madeir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car uma régua numa mesa, deixando sobressair 3 a 5 cm da borda da m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Colocar uma folha dupla de jornal sobre a régua, de modo a que fique alinhada com a borda da m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er com toda a força de que se for capaz na extremidade da régu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acontec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 jornal não se mexe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É a pressão do ar exercida sobre o papel que impede que este se mov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O ar empurra para baixo com cerca de 1 Kg por centímetro quadrad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Para uma folha de jornal média, a resistência total é de, aproximadamente, duas tonelada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Monotype Corsiva" w:hAnsi="Monotype Corsiva" w:cs="Monotype Corsiva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52"/>
          <w:szCs w:val="52"/>
          <w:lang w:val="en-US" w:eastAsia="en-US"/>
        </w:rPr>
        <w:object w:dxaOrig="3794" w:dyaOrig="3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8pt;margin-top:0pt;width:90pt;height:73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65511798" r:id="rId22"/>
        </w:object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center" w:pos="5822" w:leader="none"/>
        </w:tabs>
        <w:spacing w:lineRule="auto" w:line="360"/>
        <w:ind w:left="1440" w:hanging="0"/>
        <w:rPr>
          <w:rFonts w:ascii="Monotype Corsiva" w:hAnsi="Monotype Corsiva" w:cs="Monotype Corsiva"/>
          <w:b/>
          <w:b/>
          <w:bCs/>
          <w:color w:val="00008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color w:val="000080"/>
          <w:sz w:val="56"/>
          <w:szCs w:val="56"/>
          <w:lang w:val="en-US" w:eastAsia="en-US"/>
        </w:rPr>
        <w:t xml:space="preserve">               </w:t>
      </w:r>
      <w:r>
        <w:rPr>
          <w:rFonts w:cs="Monotype Corsiva" w:ascii="Monotype Corsiva" w:hAnsi="Monotype Corsiva"/>
          <w:b/>
          <w:bCs/>
          <w:color w:val="000080"/>
          <w:sz w:val="56"/>
          <w:szCs w:val="56"/>
          <w:lang w:val="en-US" w:eastAsia="en-US"/>
        </w:rPr>
        <w:t>COLA SEM COLA</w:t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center" w:pos="5822" w:leader="none"/>
        </w:tabs>
        <w:ind w:left="1440" w:hanging="0"/>
        <w:jc w:val="center"/>
        <w:rPr>
          <w:rFonts w:ascii="Monotype Corsiva" w:hAnsi="Monotype Corsiva" w:cs="Monotype Corsiva"/>
          <w:b/>
          <w:b/>
          <w:bCs/>
          <w:color w:val="00008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jc w:val="center"/>
        <w:rPr>
          <w:rFonts w:ascii="Monotype Corsiva" w:hAnsi="Monotype Corsiva" w:cs="Monotype Corsiva"/>
          <w:b/>
          <w:b/>
          <w:bCs/>
          <w:color w:val="00008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Reagente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g de hidróxido de bá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g de tiocianato de amóni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Procedimento experimenta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Introduzir os dois sólidos, hidróxido de bário e tiocianato de amónio, num gobelé de 250 cm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>sobre um tabuleiro molhado com águ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xer muito bem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u w:val="single"/>
        </w:rPr>
        <w:t>O que acontece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 tabuleiro vem agarrado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color w:val="0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;Courier New" w:hAnsi="Algerian;Courier New" w:eastAsia="Times New Roman" w:cs="Algerian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8:00Z</dcterms:created>
  <dc:creator>Raquel Silva</dc:creator>
  <dc:description/>
  <dc:language>en-US</dc:language>
  <cp:lastModifiedBy>Raquel Silva</cp:lastModifiedBy>
  <cp:lastPrinted>2005-12-08T22:55:00Z</cp:lastPrinted>
  <dcterms:modified xsi:type="dcterms:W3CDTF">2005-12-09T01:17:00Z</dcterms:modified>
  <cp:revision>54</cp:revision>
  <dc:subject/>
  <dc:title/>
</cp:coreProperties>
</file>