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lang w:val="en-US"/>
        </w:rPr>
      </w:pPr>
      <w:r>
        <w:rPr>
          <w:rFonts w:cs="Comic Sans MS" w:ascii="Comic Sans MS" w:hAnsi="Comic Sans MS"/>
          <w:b/>
          <w:color w:val="000000"/>
          <w:sz w:val="2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1810</wp:posOffset>
            </wp:positionH>
            <wp:positionV relativeFrom="paragraph">
              <wp:posOffset>132080</wp:posOffset>
            </wp:positionV>
            <wp:extent cx="631190" cy="6311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me: ________________________________________________________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 </w:t>
      </w:r>
    </w:p>
    <w:p>
      <w:pPr>
        <w:pStyle w:val="Heading3"/>
        <w:rPr/>
      </w:pPr>
      <w:r>
        <w:rPr/>
        <w:t>N.º: _______</w:t>
        <w:tab/>
        <w:tab/>
        <w:t xml:space="preserve">Turma: ______ </w:t>
        <w:tab/>
        <w:tab/>
        <w:t>Data: ___ /___ /_____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4"/>
        <w:rPr>
          <w:color w:val="000000"/>
        </w:rPr>
      </w:pPr>
      <w:r>
        <w:rPr/>
        <w:t>Espelhos Curvos – Convexos e Côncav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Questão problem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</w:t>
      </w:r>
      <w:r>
        <w:rPr>
          <w:rFonts w:cs="Comic Sans MS" w:ascii="Comic Sans MS" w:hAnsi="Comic Sans MS"/>
          <w:color w:val="000000"/>
          <w:sz w:val="22"/>
        </w:rPr>
        <w:t>Numa loja de espelhos ocorreu um acidente e partiu-se um dos espelhos que se encontrava à venda. O proprietário quer encomendar um novo espelho mas não sabe exactamente qual era o que se partiu. Ele só se lembra que quando se via a esse espelho a uma distância  inferior a ,aproximadamente, 20 cm a sua imagem era maior e direita.</w:t>
      </w:r>
    </w:p>
    <w:p>
      <w:pPr>
        <w:pStyle w:val="TextBodyIndent"/>
        <w:ind w:left="0" w:firstLine="567"/>
        <w:rPr/>
      </w:pPr>
      <w:r>
        <w:rPr/>
        <w:t>Após o estudo que irás fazer a seguir sobre espelhos curvos já terás adquirido os conhecimentos necessários para ajudar o proprietário da loja a encomendar o novo espelho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273685</wp:posOffset>
            </wp:positionV>
            <wp:extent cx="800100" cy="408940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ª parte </w:t>
      </w:r>
    </w:p>
    <w:p>
      <w:pPr>
        <w:pStyle w:val="TextBodyIndent"/>
        <w:ind w:left="0" w:hanging="0"/>
        <w:rPr/>
      </w:pPr>
      <w:r>
        <w:rPr>
          <w:b/>
        </w:rPr>
        <w:t>1-</w:t>
      </w:r>
      <w:r>
        <w:rPr/>
        <w:t xml:space="preserve"> Caracteriza  e faz o respectivo esquema dos raios reflectidos  dos espelhos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Côncavo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1151255</wp:posOffset>
                </wp:positionV>
                <wp:extent cx="5058410" cy="2353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185.3pt;mso-wrap-distance-left:9.05pt;mso-wrap-distance-right:9.05pt;mso-wrap-distance-top:0pt;mso-wrap-distance-bottom:0pt;margin-top:90.6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/>
      </w:pPr>
      <w:r>
        <w:rPr/>
        <w:t>Os raios reflectidos são _______________.</w:t>
      </w:r>
    </w:p>
    <w:p>
      <w:pPr>
        <w:pStyle w:val="TextBodyIndent"/>
        <w:numPr>
          <w:ilvl w:val="0"/>
          <w:numId w:val="3"/>
        </w:numPr>
        <w:rPr/>
      </w:pPr>
      <w:r>
        <w:rPr/>
        <w:t>O foco é ________.</w:t>
      </w:r>
    </w:p>
    <w:p>
      <w:pPr>
        <w:pStyle w:val="TextBodyIndent"/>
        <w:ind w:left="1690" w:hanging="0"/>
        <w:rPr>
          <w:rFonts w:eastAsia="Comic Sans MS"/>
        </w:rPr>
      </w:pPr>
      <w:r>
        <w:rPr>
          <w:rFonts w:eastAsia="Comic Sans MS"/>
        </w:rPr>
        <w:t xml:space="preserve">                               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Convexo</w:t>
      </w:r>
    </w:p>
    <w:p>
      <w:pPr>
        <w:pStyle w:val="TextBodyIndent"/>
        <w:numPr>
          <w:ilvl w:val="0"/>
          <w:numId w:val="3"/>
        </w:numPr>
        <w:rPr/>
      </w:pPr>
      <w:r>
        <w:rPr/>
        <w:t>Os raios reflectidos são _______________.</w:t>
      </w:r>
    </w:p>
    <w:p>
      <w:pPr>
        <w:pStyle w:val="TextBodyIndent"/>
        <w:ind w:left="1690" w:hanging="0"/>
        <w:rPr/>
      </w:pPr>
      <w:r>
        <w:rPr/>
        <w:t>_    O foco é  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569595</wp:posOffset>
                </wp:positionV>
                <wp:extent cx="5058410" cy="2082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164pt;mso-wrap-distance-left:9.05pt;mso-wrap-distance-right:9.05pt;mso-wrap-distance-top:0pt;mso-wrap-distance-bottom:0pt;margin-top:44.8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227330</wp:posOffset>
            </wp:positionV>
            <wp:extent cx="800100" cy="408940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</w:rPr>
      </w:pPr>
      <w:r>
        <w:rPr>
          <w:b/>
        </w:rPr>
        <w:t>2ª Parte</w:t>
      </w:r>
    </w:p>
    <w:p>
      <w:pPr>
        <w:pStyle w:val="TextBodyIndent"/>
        <w:rPr/>
      </w:pPr>
      <w:r>
        <w:rPr>
          <w:b/>
        </w:rPr>
        <w:t>2-</w:t>
      </w:r>
      <w:r>
        <w:rPr/>
        <w:t xml:space="preserve"> Regista o valor do raio de curvatura, assim como, a distância focal de cada um dos espelhos:</w:t>
      </w:r>
    </w:p>
    <w:p>
      <w:pPr>
        <w:pStyle w:val="TextBodyIndent"/>
        <w:rPr/>
      </w:pPr>
      <w:r>
        <w:rPr/>
      </w:r>
    </w:p>
    <w:tbl>
      <w:tblPr>
        <w:tblW w:w="6520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630"/>
        <w:gridCol w:w="1630"/>
      </w:tblGrid>
      <w:tr>
        <w:trPr/>
        <w:tc>
          <w:tcPr>
            <w:tcW w:w="326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pelho côncavo</w:t>
            </w:r>
          </w:p>
        </w:tc>
        <w:tc>
          <w:tcPr>
            <w:tcW w:w="326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pelho convexo</w:t>
            </w:r>
          </w:p>
        </w:tc>
      </w:tr>
      <w:tr>
        <w:trPr/>
        <w:tc>
          <w:tcPr>
            <w:tcW w:w="16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8" w:space="0" w:color="00008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Raio de curvatura</w:t>
            </w:r>
          </w:p>
        </w:tc>
        <w:tc>
          <w:tcPr>
            <w:tcW w:w="1630" w:type="dxa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Distância focal</w:t>
            </w:r>
          </w:p>
        </w:tc>
        <w:tc>
          <w:tcPr>
            <w:tcW w:w="16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8" w:space="0" w:color="00008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Raio de curvatura</w:t>
            </w:r>
          </w:p>
        </w:tc>
        <w:tc>
          <w:tcPr>
            <w:tcW w:w="1630" w:type="dxa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Distância focal</w:t>
            </w:r>
          </w:p>
        </w:tc>
      </w:tr>
      <w:tr>
        <w:trPr/>
        <w:tc>
          <w:tcPr>
            <w:tcW w:w="16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8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8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1276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189865</wp:posOffset>
            </wp:positionV>
            <wp:extent cx="360680" cy="265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1276"/>
        <w:rPr>
          <w:sz w:val="20"/>
        </w:rPr>
      </w:pPr>
      <w:r>
        <w:rPr/>
        <w:t>Dos valores obtidos posso concluir qu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48615</wp:posOffset>
                </wp:positionV>
                <wp:extent cx="5873750" cy="824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2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64.9pt;mso-wrap-distance-left:9.05pt;mso-wrap-distance-right:9.05pt;mso-wrap-distance-top:0pt;mso-wrap-distance-bottom:0pt;margin-top:27.4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rPr>
          <w:b/>
          <w:b/>
        </w:rPr>
      </w:pPr>
      <w:r>
        <w:rPr>
          <w:rFonts w:eastAsia="Comic Sans MS"/>
          <w:sz w:val="20"/>
        </w:rPr>
        <w:t xml:space="preserve"> </w:t>
      </w:r>
    </w:p>
    <w:p>
      <w:pPr>
        <w:pStyle w:val="TextBodyIndent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                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9070</wp:posOffset>
            </wp:positionH>
            <wp:positionV relativeFrom="paragraph">
              <wp:posOffset>180975</wp:posOffset>
            </wp:positionV>
            <wp:extent cx="1028700" cy="525780"/>
            <wp:effectExtent l="0" t="0" r="0" b="0"/>
            <wp:wrapTight wrapText="bothSides">
              <wp:wrapPolygon edited="0">
                <wp:start x="18215" y="534"/>
                <wp:lineTo x="17319" y="1211"/>
                <wp:lineTo x="15525" y="2698"/>
                <wp:lineTo x="13246" y="4856"/>
                <wp:lineTo x="1446" y="4993"/>
                <wp:lineTo x="-69" y="5259"/>
                <wp:lineTo x="-69" y="7422"/>
                <wp:lineTo x="412" y="9178"/>
                <wp:lineTo x="3723" y="13496"/>
                <wp:lineTo x="7589" y="17818"/>
                <wp:lineTo x="9865" y="19977"/>
                <wp:lineTo x="11522" y="21189"/>
                <wp:lineTo x="11798" y="21189"/>
                <wp:lineTo x="12626" y="21189"/>
                <wp:lineTo x="13938" y="21189"/>
                <wp:lineTo x="17112" y="20379"/>
                <wp:lineTo x="17180" y="19977"/>
                <wp:lineTo x="16974" y="19300"/>
                <wp:lineTo x="16421" y="17818"/>
                <wp:lineTo x="16213" y="15654"/>
                <wp:lineTo x="18354" y="11337"/>
                <wp:lineTo x="20080" y="7015"/>
                <wp:lineTo x="20632" y="4856"/>
                <wp:lineTo x="21460" y="534"/>
                <wp:lineTo x="18215" y="53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3ª parte</w:t>
      </w:r>
    </w:p>
    <w:p>
      <w:pPr>
        <w:pStyle w:val="TextBodyIndent"/>
        <w:rPr/>
      </w:pPr>
      <w:r>
        <w:rPr>
          <w:b/>
        </w:rPr>
        <w:t>3-</w:t>
      </w:r>
      <w:r>
        <w:rPr/>
        <w:t xml:space="preserve"> Preenche a tabela seguinte com os resultados das tuas observaçõ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085</wp:posOffset>
                </wp:positionV>
                <wp:extent cx="6348730" cy="3985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3260"/>
                              <w:gridCol w:w="1560"/>
                              <w:gridCol w:w="1280"/>
                              <w:gridCol w:w="198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espelh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ção do objecto em relação ao espelho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acterísticas das image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anh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ure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ôncav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jecto entre o espelho e o fo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jecto entre o foco e o centro de curvatura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jecto além do centro de curvatu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vex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jecto em qualquer posição em frente ao espelho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13.8pt;mso-wrap-distance-left:0pt;mso-wrap-distance-right:7.05pt;mso-wrap-distance-top:0pt;mso-wrap-distance-bottom:0pt;margin-top: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3260"/>
                        <w:gridCol w:w="1560"/>
                        <w:gridCol w:w="1280"/>
                        <w:gridCol w:w="198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espelho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ção do objecto em relação ao espelho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cterísticas das imagens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anh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cav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Objecto entre o espelho e o fo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Objecto entre o foco e o centro de curvatura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Objecto além do centro de curvatu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ex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Objecto em qualquer posição em frente ao espelho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5755</wp:posOffset>
            </wp:positionH>
            <wp:positionV relativeFrom="paragraph">
              <wp:posOffset>113665</wp:posOffset>
            </wp:positionV>
            <wp:extent cx="589280" cy="4337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eastAsia="Comic Sans MS"/>
        </w:rPr>
        <w:t xml:space="preserve">   </w:t>
      </w:r>
      <w:r>
        <w:rPr/>
        <w:t>Nesta altura já adquiriste os conhecimentos necessários para responderes à questão problema. Afinal qual é o tipo de espelho que o proprietário terá que encomendar. Justifica a tua respo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Ciências Físico-Químicas                                                                            Escola EB 2/3 Santa marinha 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410"/>
        </w:tabs>
        <w:ind w:left="2410" w:hanging="72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2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8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Comic Sans MS" w:hAnsi="Comic Sans MS" w:cs="Comic Sans M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9:00Z</dcterms:created>
  <dc:creator>*</dc:creator>
  <dc:description/>
  <dc:language>en-US</dc:language>
  <cp:lastModifiedBy>*</cp:lastModifiedBy>
  <cp:lastPrinted>2005-10-12T20:57:00Z</cp:lastPrinted>
  <dcterms:modified xsi:type="dcterms:W3CDTF">2005-10-12T18:57:00Z</dcterms:modified>
  <cp:revision>15</cp:revision>
  <dc:subject/>
  <dc:title/>
</cp:coreProperties>
</file>