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196850</wp:posOffset>
                </wp:positionV>
                <wp:extent cx="5985510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16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iências Físico – Químicas: Actividade Demonstrativa </w:t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mo aumentar a velocidade de uma reacção química: uso de catalisador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ºano                                                                                            21/02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71.3pt;height:87.9pt;mso-wrap-distance-left:9.05pt;mso-wrap-distance-right:9.05pt;mso-wrap-distance-top:0pt;mso-wrap-distance-bottom:0pt;margin-top:-15.5pt;mso-position-vertical-relative:text;margin-left:-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iências Físico – Químicas: Actividade Demonstrativa </w:t>
                        <w:tab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omo aumentar a velocidade de uma reacção química: uso de catalisadore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8ºano                                                                                            21/02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Qual o melhor catalisador para a reacção de decomposição do peróxido de hidrogénio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  <w:t>O que deves sab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Normal"/>
        <w:spacing w:lineRule="auto" w:line="360"/>
        <w:ind w:left="142" w:firstLine="566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peróxido de hidrogénio é o nome científico da água oxigenada. Esta pode facilmente decompor-se para formar oxigénio e água.</w:t>
      </w:r>
    </w:p>
    <w:p>
      <w:pPr>
        <w:pStyle w:val="Normal"/>
        <w:spacing w:lineRule="auto" w:line="360"/>
        <w:ind w:left="142" w:firstLine="566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ta reacção ocorre lentamente na ausência de luz, mas  a sua velocidade pode aumentar se se usar um catalisador apropriado.</w:t>
      </w:r>
    </w:p>
    <w:p>
      <w:pPr>
        <w:pStyle w:val="Normal"/>
        <w:spacing w:lineRule="auto" w:line="360"/>
        <w:ind w:left="142" w:firstLine="566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oder-se-á avaliar a maior ou menor velocidade desta reacção pelo número de bolhas gasosas que se libertam</w:t>
      </w:r>
    </w:p>
    <w:p>
      <w:pPr>
        <w:pStyle w:val="Normal"/>
        <w:spacing w:lineRule="auto" w:line="360"/>
        <w:ind w:left="142" w:firstLine="566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360"/>
        <w:ind w:left="142" w:firstLine="566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  <w:t>Objectiv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Avanodecorpodetexto2"/>
        <w:rPr/>
      </w:pPr>
      <w:r>
        <w:rPr/>
        <w:t>Verificar ,  entre um conjunto de materiais, qual o melhor catalisador para a reacção de decomposição do peróxido de hidrogénio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  <w:t>Procedimen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locar num suporte os tubos de ensaio e etiquetar de 1 a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ntroduzir em cada tubo de ensaio igual volume de peróxido de hidrogénio. A altura de solução dentro dos tubos deve ser aproximadamente 3 c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88900</wp:posOffset>
            </wp:positionV>
            <wp:extent cx="457200" cy="37401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Escreve a equação de palavras que traduz a decomposição do peróxido de hidrogéni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  <w:lang w:val="en-US"/>
        </w:rPr>
      </w:pPr>
      <w:r>
        <w:rPr>
          <w:rFonts w:cs="Comic Sans MS" w:ascii="Comic Sans MS" w:hAnsi="Comic Sans MS"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69850</wp:posOffset>
                </wp:positionV>
                <wp:extent cx="45085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u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5.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121920</wp:posOffset>
                </wp:positionV>
                <wp:extent cx="360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6pt" to="213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4"/>
        </w:rPr>
        <w:t xml:space="preserve">        </w:t>
      </w:r>
      <w:r>
        <w:rPr>
          <w:rFonts w:cs="Comic Sans MS" w:ascii="Comic Sans MS" w:hAnsi="Comic Sans MS"/>
          <w:color w:val="000000"/>
          <w:sz w:val="24"/>
        </w:rPr>
        <w:t xml:space="preserve">_________________(aq)  </w:t>
      </w:r>
      <w:r>
        <w:rPr>
          <w:rFonts w:cs="Comic Sans MS" w:ascii="Comic Sans MS" w:hAnsi="Comic Sans MS"/>
          <w:color w:val="000000"/>
          <w:sz w:val="24"/>
        </w:rPr>
      </w:r>
      <m:oMath xmlns:m="http://schemas.openxmlformats.org/officeDocument/2006/math"/>
      <w:r>
        <w:rPr>
          <w:rFonts w:cs="Comic Sans MS" w:ascii="Comic Sans MS" w:hAnsi="Comic Sans MS"/>
          <w:color w:val="000000"/>
          <w:sz w:val="24"/>
        </w:rPr>
        <w:t xml:space="preserve">              ___________(g) + ____________(l)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Adicionar os diferentes materiais ao conteúdo de cada tubo, de acordo com a tabela: </w:t>
      </w:r>
      <w:r>
        <w:rPr/>
        <w:t xml:space="preserve">   </w:t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2126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Nº do tu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Formação de bolhas gasosas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loreto de só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atias de  ba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atias de fíg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bservar em cada caso se há formação de bolhas gasosas e regista na tabela anteri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  <w:lang w:val="en-US"/>
        </w:rPr>
      </w:pPr>
      <w:r>
        <w:rPr>
          <w:rFonts w:cs="Comic Sans MS" w:ascii="Comic Sans MS" w:hAnsi="Comic Sans MS"/>
          <w:color w:val="000000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280670</wp:posOffset>
            </wp:positionV>
            <wp:extent cx="388620" cy="25590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m qual dos tubos há formação de maior número de bolhas gasosas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  <w:lang w:val="en-US"/>
        </w:rPr>
      </w:pPr>
      <w:r>
        <w:rPr>
          <w:rFonts w:cs="Comic Sans MS" w:ascii="Comic Sans MS" w:hAnsi="Comic Sans MS"/>
          <w:color w:val="000000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226060</wp:posOffset>
            </wp:positionV>
            <wp:extent cx="388620" cy="25590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erante o que observaste em qual dos tubos é que a velocidade de decomposição do peróxido de hidrogénio é maio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4"/>
          <w:lang w:val="en-US"/>
        </w:rPr>
      </w:pPr>
      <w:r>
        <w:rPr>
          <w:rFonts w:cs="Comic Sans MS" w:ascii="Comic Sans MS" w:hAnsi="Comic Sans MS"/>
          <w:b/>
          <w:color w:val="000080"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240</wp:posOffset>
            </wp:positionH>
            <wp:positionV relativeFrom="paragraph">
              <wp:posOffset>285115</wp:posOffset>
            </wp:positionV>
            <wp:extent cx="659130" cy="433705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os materiais utilizados qual é o melhor catalisador para a reacção de decomposição do peróxido de hidrogénio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A professor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Márcia  Aves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Comic Sans MS" w:hAnsi="Comic Sans MS" w:cs="Comic Sans M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142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3:00Z</dcterms:created>
  <dc:creator>*</dc:creator>
  <dc:description/>
  <dc:language>en-US</dc:language>
  <cp:lastModifiedBy>*</cp:lastModifiedBy>
  <cp:lastPrinted>2006-02-20T11:53:00Z</cp:lastPrinted>
  <dcterms:modified xsi:type="dcterms:W3CDTF">2006-05-20T15:44:00Z</dcterms:modified>
  <cp:revision>7</cp:revision>
  <dc:subject/>
  <dc:title/>
</cp:coreProperties>
</file>