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color w:val="800000"/>
          <w:sz w:val="24"/>
        </w:rPr>
      </w:pPr>
      <w:r>
        <w:rPr>
          <w:b w:val="false"/>
          <w:shadow/>
          <w:color w:val="800000"/>
          <w:sz w:val="24"/>
        </w:rPr>
        <w:t>Actividade Prática</w:t>
      </w:r>
    </w:p>
    <w:p>
      <w:pPr>
        <w:pStyle w:val="Heading"/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(Guia do aluno)</w:t>
      </w:r>
    </w:p>
    <w:p>
      <w:pPr>
        <w:pStyle w:val="Heading"/>
        <w:rPr>
          <w:b w:val="false"/>
          <w:b w:val="false"/>
          <w:i/>
          <w:i/>
          <w:shadow/>
          <w:sz w:val="24"/>
        </w:rPr>
      </w:pPr>
      <w:r>
        <w:rPr>
          <w:b w:val="false"/>
          <w:i/>
          <w:sz w:val="24"/>
        </w:rPr>
        <w:t>9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me: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º: _______</w:t>
        <w:tab/>
        <w:tab/>
        <w:t xml:space="preserve">Turma: ______ </w:t>
        <w:tab/>
        <w:tab/>
        <w:t>Data: ___ /___ /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Questão: </w:t>
      </w:r>
      <w:r>
        <w:rPr>
          <w:rFonts w:cs="Comic Sans MS" w:ascii="Comic Sans MS" w:hAnsi="Comic Sans MS"/>
          <w:i/>
        </w:rPr>
        <w:t>“Será que o valor da diferença de potencial é igual numa associação de lâmpadas de incandescência em série e em paralelo?”</w:t>
      </w:r>
    </w:p>
    <w:p>
      <w:pPr>
        <w:pStyle w:val="Normal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  <w:color w:val="800000"/>
          <w:u w:val="single"/>
        </w:rPr>
        <w:t>Materia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</w:rPr>
        <w:t>Fios de lig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</w:rPr>
        <w:t xml:space="preserve">1 Interruptor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</w:rPr>
        <w:t>1 Voltímet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</w:rPr>
        <w:t>2 Lâmpadas de incandescênc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800000"/>
          <w:u w:val="single"/>
        </w:rPr>
      </w:pPr>
      <w:r>
        <w:rPr>
          <w:rFonts w:cs="Comic Sans MS" w:ascii="Comic Sans MS" w:hAnsi="Comic Sans MS"/>
        </w:rPr>
        <w:t>1 Fonte de alimentação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u w:val="single"/>
        </w:rPr>
        <w:t>1ª Parte:</w:t>
      </w:r>
      <w:r>
        <w:rPr>
          <w:rFonts w:cs="Comic Sans MS" w:ascii="Comic Sans MS" w:hAnsi="Comic Sans MS"/>
        </w:rPr>
        <w:t xml:space="preserve"> Circuito em sé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 o esquema de um circuito em série que permite medir a d.d.p. nos terminais de uma das lâmpadas. Efectua a medição e regista o val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1127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431.95pt;height:8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 o esquema do circuito em série que permite medir a d.d.p. nos terminais da outra lâmpada. Após a medição regista o val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486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4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 o esquema do circuito que permite medir a d.d.p. entre os extremos da associação em série das duas lâmpadas. Efectua a medição e regista o respectivo val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486400" cy="138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31.95pt;height:10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lação há entre a d.d.p. nos extremos da associação em série das duas lâmpadas e as d.d.p. nos terminais de cada uma das lâmpad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4864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43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quematiza o circuito correspondente a todas as medições anterio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372100" cy="1436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422.95pt;height:1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ás capaz de explicar os resultados obtido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u w:val="single"/>
        </w:rPr>
        <w:t>2ª Parte:</w:t>
      </w:r>
      <w:r>
        <w:rPr>
          <w:rFonts w:cs="Comic Sans MS" w:ascii="Comic Sans MS" w:hAnsi="Comic Sans MS"/>
        </w:rPr>
        <w:t xml:space="preserve"> Circuito em paralel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 o esquema de um circuito em paralelo que permite medir a d.d.p. nos terminais de uma das lâmpadas. Efectua a medição e regista o val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1215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431.95pt;height:9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 o esquema do circuito em paralelo que permite medir a d.d.p. nos terminais da outra lâmpada. Após a medição regista o val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486400" cy="1231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431.95pt;height:9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senta o esquema do circuito que permite medir a d.d.p. entre os extremos da associação em paralelo das duas lâmpadas. Efectua a medição e regista o respectivo val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486400" cy="136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31.95pt;height:10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lação há entre a d.d.p. nos extremos da associação em paralelo das duas lâmpadas e as d.d.p. nos terminais de cada uma das lâmpad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4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quematiza o circuito correspondente a todas as medições anterio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864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43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ás capaz de explicar os resultados obtido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m Trabalho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704" w:hanging="624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9:00Z</dcterms:created>
  <dc:creator>EEBSM</dc:creator>
  <dc:description/>
  <cp:keywords/>
  <dc:language>en-US</dc:language>
  <cp:lastModifiedBy>EEBSM</cp:lastModifiedBy>
  <dcterms:modified xsi:type="dcterms:W3CDTF">2006-05-25T15:29:00Z</dcterms:modified>
  <cp:revision>1</cp:revision>
  <dc:subject/>
  <dc:title>Actividade Prática</dc:title>
</cp:coreProperties>
</file>