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color w:val="800000"/>
          <w:sz w:val="24"/>
        </w:rPr>
      </w:pPr>
      <w:r>
        <w:rPr>
          <w:b w:val="false"/>
          <w:shadow/>
          <w:color w:val="800000"/>
          <w:sz w:val="24"/>
        </w:rPr>
        <w:t>Actividade Demonstrativa</w:t>
      </w:r>
    </w:p>
    <w:p>
      <w:pPr>
        <w:pStyle w:val="Heading"/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(Guia do aluno)</w:t>
      </w:r>
    </w:p>
    <w:p>
      <w:pPr>
        <w:pStyle w:val="Heading"/>
        <w:rPr>
          <w:b w:val="false"/>
          <w:b w:val="false"/>
          <w:i/>
          <w:i/>
          <w:shadow/>
          <w:sz w:val="24"/>
        </w:rPr>
      </w:pPr>
      <w:r>
        <w:rPr>
          <w:b w:val="false"/>
          <w:i/>
          <w:sz w:val="24"/>
        </w:rPr>
        <w:t>9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me: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º: _______</w:t>
        <w:tab/>
        <w:tab/>
        <w:t xml:space="preserve">Turma: ______ </w:t>
        <w:tab/>
        <w:tab/>
        <w:t>Data: ___ /___ /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Questão:</w:t>
      </w:r>
      <w:r>
        <w:rPr>
          <w:rFonts w:cs="Comic Sans MS" w:ascii="Comic Sans MS" w:hAnsi="Comic Sans MS"/>
          <w:i/>
        </w:rPr>
        <w:t xml:space="preserve"> Qual a relação entre a d.d.p. nos terminais de uma associação de pilhas em série e as d.d.p. nos terminais de cada pilha?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  <w:t>Pre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>Achas que a lâmpada irá brilhar mais com 1 pilha, com 2 pilhas associadas em série ou com 3 pilhas associadas em série? Regista as tuas previsõ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</w:r>
    </w:p>
    <w:p>
      <w:pPr>
        <w:pStyle w:val="Normal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  <w:t>Observ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</w:rPr>
        <w:t>Observa o que acontece quando a lâmpada está ligada a uma pilha, a duas pilhas associadas em série e a três pilhas associadas em série. Regista o que observ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</w:r>
    </w:p>
    <w:p>
      <w:pPr>
        <w:pStyle w:val="Normal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  <w:t>Explic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ora responde à questão inicial, explicando o que observas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m Trabalho!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31:00Z</dcterms:created>
  <dc:creator>EEBSM</dc:creator>
  <dc:description/>
  <cp:keywords/>
  <dc:language>en-US</dc:language>
  <cp:lastModifiedBy>EEBSM</cp:lastModifiedBy>
  <dcterms:modified xsi:type="dcterms:W3CDTF">2006-05-25T15:33:00Z</dcterms:modified>
  <cp:revision>1</cp:revision>
  <dc:subject/>
  <dc:title>Actividade Demonstrativa</dc:title>
</cp:coreProperties>
</file>