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685800</wp:posOffset>
            </wp:positionV>
            <wp:extent cx="387350" cy="56959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7560310" cy="1324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scola EBI de Castelo do Ne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lube de Ciê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rotocolo experimen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ctividade-  Influência da temperatura e da luz na germinação de sem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4.3pt;mso-wrap-distance-left:9.05pt;mso-wrap-distance-right:9.05pt;mso-wrap-distance-top:0pt;mso-wrap-distance-bottom:0pt;margin-top:-5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Escola EBI de Castelo do Ne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lube de Ciê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Protocolo experiment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ctividade-  Influência da temperatura e da luz na germinação de sem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102870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833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762" t="11044" r="52015" b="472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6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833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4762" t="11044" r="52015" b="472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terial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2"/>
          <w:szCs w:val="22"/>
        </w:rPr>
        <w:t>Vários recipientes de vidro,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Algodã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030</wp:posOffset>
                </wp:positionH>
                <wp:positionV relativeFrom="paragraph">
                  <wp:posOffset>21590</wp:posOffset>
                </wp:positionV>
                <wp:extent cx="2532380" cy="18675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867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91715" cy="17189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4pt;height:147.05pt;mso-wrap-distance-left:9.05pt;mso-wrap-distance-right:9.05pt;mso-wrap-distance-top:0pt;mso-wrap-distance-bottom:0pt;margin-top:1.7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91715" cy="17189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Frasco de esguicho com água, 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Sementes diversas, 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Tabuleiros brancos, 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Estufa, 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 xml:space="preserve">Frigorífico,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Caixa de cartão, 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Etiquetas.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2628900" cy="3429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igura 1- Germinação de sem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8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igura 1- Germinação de sem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Modo de proceder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000000"/>
          <w:sz w:val="22"/>
          <w:szCs w:val="22"/>
        </w:rPr>
        <w:t>A: Influência da temperatura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br/>
        <w:t>1. Coloca uma camada de algodão no fundo de cada um dos recipientes de vidro. (utiliza 3 recipientes por cada espécie de semente).</w:t>
        <w:br/>
        <w:t>2. Humedece o algodão, colocando um pouco de água.</w:t>
        <w:br/>
        <w:t xml:space="preserve">3. Espalha algumas sementes em cada um dos recipientes de vidro.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4. Coloca uma etiqueta, indicando a data, a espécie de semente e a temperatura a que irá ser exposta a semente.</w:t>
        <w:br/>
        <w:t xml:space="preserve">5. Distribui os recipientes de vidro com as sementes por 3 tabuleiros. </w:t>
        <w:br/>
      </w:r>
      <w:r>
        <w:rPr>
          <w:rFonts w:cs="Arial" w:ascii="Comic Sans MS" w:hAnsi="Comic Sans MS"/>
          <w:color w:val="000000"/>
          <w:sz w:val="22"/>
          <w:szCs w:val="22"/>
          <w:u w:val="single"/>
        </w:rPr>
        <w:t>Tabuleiro A</w:t>
      </w:r>
      <w:r>
        <w:rPr>
          <w:rFonts w:cs="Arial" w:ascii="Comic Sans MS" w:hAnsi="Comic Sans MS"/>
          <w:color w:val="000000"/>
          <w:sz w:val="22"/>
          <w:szCs w:val="22"/>
        </w:rPr>
        <w:t>: Frigorífico (cerca de 5ºC)</w:t>
        <w:br/>
      </w:r>
      <w:r>
        <w:rPr>
          <w:rFonts w:cs="Arial" w:ascii="Comic Sans MS" w:hAnsi="Comic Sans MS"/>
          <w:color w:val="000000"/>
          <w:sz w:val="22"/>
          <w:szCs w:val="22"/>
          <w:u w:val="single"/>
        </w:rPr>
        <w:t>Tabuleiro B</w:t>
      </w:r>
      <w:r>
        <w:rPr>
          <w:rFonts w:cs="Arial" w:ascii="Comic Sans MS" w:hAnsi="Comic Sans MS"/>
          <w:color w:val="000000"/>
          <w:sz w:val="22"/>
          <w:szCs w:val="22"/>
        </w:rPr>
        <w:t>: Temperatura ambiente (cerca de 20ºC)</w:t>
        <w:br/>
      </w:r>
      <w:r>
        <w:rPr>
          <w:rFonts w:cs="Arial" w:ascii="Comic Sans MS" w:hAnsi="Comic Sans MS"/>
          <w:color w:val="000000"/>
          <w:sz w:val="22"/>
          <w:szCs w:val="22"/>
          <w:u w:val="single"/>
        </w:rPr>
        <w:t>Tabuleiro C</w:t>
      </w:r>
      <w:r>
        <w:rPr>
          <w:rFonts w:cs="Arial" w:ascii="Comic Sans MS" w:hAnsi="Comic Sans MS"/>
          <w:color w:val="000000"/>
          <w:sz w:val="22"/>
          <w:szCs w:val="22"/>
        </w:rPr>
        <w:t>: Estufa (Cerca de 30 ºC)</w:t>
        <w:br/>
        <w:t>6. Vai regando, quando necessário, para que o algodão se mantenha sempre húmido.</w:t>
        <w:br/>
        <w:t>7. Vai observando os resultados de semana a semana. Poderás tirar conclusões 2 a 3 semanas após o início da experiência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Comic Sans MS" w:hAnsi="Comic Sans MS" w:cs="Arial"/>
          <w:color w:val="000000"/>
          <w:sz w:val="22"/>
          <w:szCs w:val="22"/>
        </w:rPr>
      </w:pPr>
      <w:r>
        <w:rPr>
          <w:rStyle w:val="StrongEmphasis"/>
          <w:rFonts w:cs="Arial" w:ascii="Comic Sans MS" w:hAnsi="Comic Sans MS"/>
          <w:color w:val="000000"/>
          <w:sz w:val="22"/>
          <w:szCs w:val="22"/>
        </w:rPr>
        <w:t>B: Influência da luz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br/>
        <w:t>1. Faz o mesmo procedimento que fizeste na experiência A, utilizando apenas 2 tabuleiros.</w:t>
        <w:br/>
        <w:t>Tabuleiro D: temperatura ambiente com exposição à luz.</w:t>
      </w:r>
      <w:r>
        <w:rPr/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Tabuleiro E: temperatura ambiente sem exposição à luz (coberto por uma caixa de cartão).</w:t>
      </w:r>
      <w:r>
        <w:rPr/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2"/>
          <w:szCs w:val="22"/>
        </w:rPr>
        <w:t>2. Vai observando os resultados de semana a semana. Poderás tirar conclusões 2 a 3 semanas após o início da experiência</w:t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39:00Z</dcterms:created>
  <dc:creator>Luisa Brito</dc:creator>
  <dc:description/>
  <cp:keywords/>
  <dc:language>en-US</dc:language>
  <cp:lastModifiedBy>Luisa Brito</cp:lastModifiedBy>
  <dcterms:modified xsi:type="dcterms:W3CDTF">2009-10-21T16:52:00Z</dcterms:modified>
  <cp:revision>11</cp:revision>
  <dc:subject/>
  <dc:title/>
</cp:coreProperties>
</file>