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387350" cy="5695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tas important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-800100</wp:posOffset>
                </wp:positionV>
                <wp:extent cx="756031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scola EBI de Castelo do Ne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lube de Ci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da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É POSSÍVEL VISUALIZAR O DN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rotocolo experimen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pt;mso-wrap-distance-left:9.05pt;mso-wrap-distance-right:9.05pt;mso-wrap-distance-top:0pt;mso-wrap-distance-bottom:0pt;margin-top:-63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scola EBI de Castelo do Ne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lube de Ciê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dade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É POSSÍVEL VISUALIZAR O DN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Kristen ITC;Bradley Hand ITC" w:hAnsi="Kristen ITC;Bradley Hand ITC" w:cs="Kristen ITC;Bradley Hand ITC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rotocolo experimen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235075" cy="775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682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1.0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682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Comic Sans MS" w:hAnsi="Comic Sans MS" w:cs="Comic Sans MS"/>
          <w:b/>
          <w:b/>
          <w:sz w:val="20"/>
          <w:szCs w:val="20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02870</wp:posOffset>
                  </wp:positionV>
                  <wp:extent cx="6713220" cy="1972310"/>
                  <wp:effectExtent l="5080" t="5080" r="5080" b="0"/>
                  <wp:wrapSquare wrapText="bothSides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3280" cy="1972440"/>
                            <a:chOff x="0" y="0"/>
                            <a:chExt cx="6713280" cy="19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13280" cy="17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pt-PT" w:bidi="ar-SA"/>
                                  </w:rPr>
                                  <w:t xml:space="preserve"> INCLUDEPICTURE "http://www.guia.heu.nom.br/cromossoma1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Trebuchet MS"/>
                                    <w:color w:val="000000"/>
                                    <w:lang w:val="pt-P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1743840"/>
                              <a:ext cx="2383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Figura 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- Estrutura dos cromosso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pt;margin-top:8.1pt;width:528.6pt;height:155.3pt" coordorigin="5760,162" coordsize="10572,31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162;width:10571;height:27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pt-PT" w:bidi="ar-SA"/>
                            </w:rPr>
                            <w:t xml:space="preserve"> INCLUDEPICTURE "http://www.guia.heu.nom.br/cromossoma1.gif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Trebuchet MS"/>
                              <w:color w:val="000000"/>
                              <w:lang w:val="pt-PT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9390;top:2908;width:37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Figura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- Estrutura dos cromossom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O que é o DNA?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DNA (ácido desoxirribonucleico) é o suporte universal da informação genética que define as características de cada organismo vivo.</w:t>
      </w:r>
    </w:p>
    <w:p>
      <w:pPr>
        <w:pStyle w:val="Normal"/>
        <w:ind w:hanging="5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nde se encontra o DNA?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rca de 99% do DNA encontra-se no núcleo da célula. O restante DNA encontra-se em locais específicos, como por exemplo organitos (as mitocôndrias e os cloroplastos possuem o seu próprio DNA).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das as células contêm DNA?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Sim, todas as células contêm DNA ao longo do seu período de vida. Algumas células, tais como, os glóbulos vermelhos perdem o núcleo, bem como o DNA durante a sua maturação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mo se estuda o DNA?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 isolar o DNA os cientistas</w:t>
      </w:r>
      <w:r>
        <w:rPr>
          <w:rFonts w:cs="Arial" w:ascii="Comic Sans MS" w:hAnsi="Comic Sans MS"/>
          <w:bCs/>
          <w:sz w:val="20"/>
          <w:szCs w:val="20"/>
        </w:rPr>
        <w:t xml:space="preserve"> separaram-no dos outros componentes celulares. As células foram fragmentadas e o DNA separado do conteúdo lipídico das membranas da célula e dos organitos. Em seguida o DNA foi separado das proteínas. </w:t>
      </w:r>
    </w:p>
    <w:p>
      <w:pPr>
        <w:pStyle w:val="NormalWeb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e-se realizar um procedimento para extracção de DNA com coisas comuns de cozinha. Vais observar em poucos minutos aquilo que os cientistas levaram muitos anos a descobr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teria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kiwi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00 ml de água destilada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0 ml de detergente da loiça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 g de sal</w:t>
      </w:r>
    </w:p>
    <w:p>
      <w:pPr>
        <w:pStyle w:val="Normal"/>
        <w:ind w:right="1719" w:firstLine="426"/>
        <w:rPr/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Álcool etílico (deve ser colocado no congelador algumas horas antes)</w:t>
      </w:r>
    </w:p>
    <w:p>
      <w:pPr>
        <w:pStyle w:val="Normal"/>
        <w:tabs>
          <w:tab w:val="clear" w:pos="708"/>
          <w:tab w:val="left" w:pos="360" w:leader="none"/>
        </w:tabs>
        <w:ind w:right="368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 xml:space="preserve"> • 1 proveta</w:t>
      </w:r>
    </w:p>
    <w:p>
      <w:pPr>
        <w:pStyle w:val="Normal"/>
        <w:ind w:left="255" w:right="368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triturador</w:t>
      </w:r>
    </w:p>
    <w:p>
      <w:pPr>
        <w:pStyle w:val="Normal"/>
        <w:ind w:left="255" w:right="368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oador</w:t>
      </w:r>
    </w:p>
    <w:p>
      <w:pPr>
        <w:pStyle w:val="ListParagraph"/>
        <w:spacing w:lineRule="auto" w:line="240"/>
        <w:ind w:left="255" w:right="368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bistu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cedimento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0"/>
          <w:szCs w:val="20"/>
        </w:rPr>
        <w:t>1. Descasca o kiwi e corta-o em pequenos cubos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0"/>
          <w:szCs w:val="20"/>
        </w:rPr>
        <w:t>2. Coloca os pedaços do kiwi num triturador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0"/>
          <w:szCs w:val="20"/>
        </w:rPr>
        <w:t>3. Adiciona 100 ml de água destilada, 10 ml de detergente de loiça e 3 g de sal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0"/>
          <w:szCs w:val="20"/>
        </w:rPr>
        <w:t>4. Tritura o preparado anterior durante 5 minutos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0"/>
          <w:szCs w:val="20"/>
        </w:rPr>
        <w:t>5. Filtra o líquido resultante para una proveta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0"/>
          <w:szCs w:val="20"/>
        </w:rPr>
        <w:t>6. Adiciona, lentamente, o álcool etílico frio na provet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scussão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xplica a finalidade da trituração, referida no ponto 4 deste protocolo.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dentifica o aglomerado esbranquiçado com aspecto filamentoso que aparece na parte alcoólica da proveta.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sponde à questão que dá o título a esta actividade experimental.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ind w:left="1440" w:hanging="1080"/>
        <w:rPr>
          <w:rFonts w:ascii="Comic Sans MS" w:hAnsi="Comic Sans MS" w:cs="Comic Sans MS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20"/>
          <w:u w:val="single"/>
        </w:rPr>
        <w:t>3. Qual a função dos reagentes usados na experiência?</w:t>
      </w:r>
    </w:p>
    <w:p>
      <w:pPr>
        <w:pStyle w:val="NormalWeb"/>
        <w:ind w:left="1440" w:hanging="1080"/>
        <w:rPr>
          <w:rFonts w:ascii="Comic Sans MS" w:hAnsi="Comic Sans MS" w:cs="Comic Sans MS"/>
          <w:b/>
          <w:b/>
          <w:bCs/>
          <w:color w:val="8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  <w:u w:val="single"/>
        </w:rPr>
        <w:t>3.1. Sal?</w:t>
      </w:r>
    </w:p>
    <w:p>
      <w:pPr>
        <w:pStyle w:val="NormalWeb"/>
        <w:ind w:left="144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A adição do sal (NaCl) no início da experiência proporciona ao DNA um ambiente favorável. O sal contribui com iões positivos que neutralizam a carga negativa do DNA. Numerosas moléculas de DNA podem coexistir nessa solução.</w:t>
      </w:r>
    </w:p>
    <w:p>
      <w:pPr>
        <w:pStyle w:val="NormalWeb"/>
        <w:ind w:left="1440" w:hanging="1080"/>
        <w:rPr>
          <w:rFonts w:ascii="Comic Sans MS" w:hAnsi="Comic Sans MS" w:cs="Comic Sans MS"/>
          <w:b/>
          <w:b/>
          <w:bCs/>
          <w:color w:val="8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  <w:u w:val="single"/>
        </w:rPr>
        <w:t>3.2. Detergente?</w:t>
      </w:r>
    </w:p>
    <w:p>
      <w:pPr>
        <w:pStyle w:val="NormalWeb"/>
        <w:ind w:left="1440" w:hanging="24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 detergente afecta as membranas porque elas são constituídas por lípidos. Com a rotura das membranas o conteúdo celular, incluindo as proteínas e o DNA, soltam-se e dispersam-se na solução. A função de algumas dessas proteínas é manter o DNA enrolado numa espiral muito apertada</w:t>
      </w:r>
    </w:p>
    <w:p>
      <w:pPr>
        <w:pStyle w:val="NormalWeb"/>
        <w:ind w:left="1440" w:hanging="1080"/>
        <w:rPr>
          <w:rFonts w:ascii="Comic Sans MS" w:hAnsi="Comic Sans MS" w:cs="Comic Sans MS"/>
          <w:b/>
          <w:b/>
          <w:bCs/>
          <w:color w:val="8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  <w:u w:val="single"/>
        </w:rPr>
        <w:t>3.3. Álcool?</w:t>
      </w:r>
    </w:p>
    <w:p>
      <w:pPr>
        <w:pStyle w:val="NormalWeb"/>
        <w:ind w:left="1440" w:hanging="24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O DNA não se dissolve no álcool, na concentração que usamos na nossa experiência. Como resultado, o DNA aparece à superfície da solução ou precipita. O DNA é menos denso que a água e a mistura aquosa dos restos celulares. Assim na nossa experiência ele surge à superfície da solução aquosa.</w:t>
      </w:r>
    </w:p>
    <w:p>
      <w:pPr>
        <w:pStyle w:val="Normal"/>
        <w:tabs>
          <w:tab w:val="clear" w:pos="708"/>
          <w:tab w:val="left" w:pos="177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74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altName w:val="Bradley Hand ITC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guia.heu.nom.br/cromossoma1.gif" TargetMode="External"/><Relationship Id="rId6" Type="http://schemas.openxmlformats.org/officeDocument/2006/relationships/hyperlink" Target="http://www.guia.heu.nom.br/cromossoma1.gi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2:00Z</dcterms:created>
  <dc:creator>Luisa Brito</dc:creator>
  <dc:description/>
  <cp:keywords/>
  <dc:language>en-US</dc:language>
  <cp:lastModifiedBy>Luisa Brito</cp:lastModifiedBy>
  <cp:lastPrinted>2009-10-28T11:27:00Z</cp:lastPrinted>
  <dcterms:modified xsi:type="dcterms:W3CDTF">2009-10-28T23:53:00Z</dcterms:modified>
  <cp:revision>23</cp:revision>
  <dc:subject/>
  <dc:title/>
</cp:coreProperties>
</file>