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28700" cy="1011555"/>
            <wp:effectExtent l="0" t="0" r="0" b="0"/>
            <wp:wrapTight wrapText="bothSides">
              <wp:wrapPolygon edited="0">
                <wp:start x="10708" y="180"/>
                <wp:lineTo x="9995" y="180"/>
                <wp:lineTo x="10351" y="3084"/>
                <wp:lineTo x="5888" y="3265"/>
                <wp:lineTo x="3567" y="5261"/>
                <wp:lineTo x="4104" y="6169"/>
                <wp:lineTo x="10351" y="8890"/>
                <wp:lineTo x="9280" y="9073"/>
                <wp:lineTo x="7496" y="10705"/>
                <wp:lineTo x="7496" y="11796"/>
                <wp:lineTo x="4280" y="14700"/>
                <wp:lineTo x="-177" y="17423"/>
                <wp:lineTo x="-177" y="18693"/>
                <wp:lineTo x="2139" y="20508"/>
                <wp:lineTo x="3567" y="20872"/>
                <wp:lineTo x="13743" y="21234"/>
                <wp:lineTo x="14458" y="21234"/>
                <wp:lineTo x="14815" y="20508"/>
                <wp:lineTo x="18384" y="20508"/>
                <wp:lineTo x="21600" y="19057"/>
                <wp:lineTo x="21417" y="17604"/>
                <wp:lineTo x="16243" y="14700"/>
                <wp:lineTo x="14279" y="11796"/>
                <wp:lineTo x="14458" y="10526"/>
                <wp:lineTo x="12672" y="8890"/>
                <wp:lineTo x="14458" y="8711"/>
                <wp:lineTo x="14636" y="5988"/>
                <wp:lineTo x="12314" y="5988"/>
                <wp:lineTo x="18204" y="5261"/>
                <wp:lineTo x="18563" y="3810"/>
                <wp:lineTo x="15171" y="3084"/>
                <wp:lineTo x="16064" y="1812"/>
                <wp:lineTo x="15171" y="1086"/>
                <wp:lineTo x="11601" y="180"/>
                <wp:lineTo x="10708" y="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387350" cy="56959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rotocolo experi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0</wp:posOffset>
                </wp:positionH>
                <wp:positionV relativeFrom="paragraph">
                  <wp:posOffset>-800100</wp:posOffset>
                </wp:positionV>
                <wp:extent cx="756031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scola EBI de Castelo do Ne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lube de 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da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imular uma erupção vulcâ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pt;mso-wrap-distance-left:9.05pt;mso-wrap-distance-right:9.05pt;mso-wrap-distance-top:0pt;mso-wrap-distance-bottom:0pt;margin-top:-63pt;mso-position-vertical-relative:text;margin-left:-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scola EBI de Castelo do Ne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lube de Ci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dade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imular uma erupção vulcâ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11"/>
          <w:rFonts w:ascii="Kristen ITC;Bradley Hand ITC" w:hAnsi="Kristen ITC;Bradley Hand ITC" w:cs="Kristen ITC;Bradley Hand ITC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0855</wp:posOffset>
                </wp:positionV>
                <wp:extent cx="1600200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pic:pic xmlns:pic="http://schemas.openxmlformats.org/drawingml/2006/picture">
                        <pic:nvPicPr>
                          <pic:cNvPr id="0" name="vulca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Simulação de uma erupção vulcân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8.65pt;width:126pt;height:144pt" coordorigin="6660,773" coordsize="25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ulcao" stroked="f" o:allowincell="f" style="position:absolute;left:6660;top:773;width:2519;height:201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753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Simulação de uma erupção vulcân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Material necessário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0"/>
          <w:szCs w:val="20"/>
        </w:rPr>
        <w:t>- Cone vulcânico (cadinho)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icromato de amónio 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Cabeças de fósforo com cerca de 1cm de pé 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çúcar 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Enxofre 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lheres</w:t>
      </w:r>
    </w:p>
    <w:p>
      <w:pPr>
        <w:pStyle w:val="Normal"/>
        <w:ind w:right="3684" w:firstLine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Espátula de me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cedimento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Com o auxílio de uma espátula de metal, coloca no interior do cadinho: </w:t>
      </w:r>
    </w:p>
    <w:p>
      <w:pPr>
        <w:pStyle w:val="Normal"/>
        <w:ind w:left="900" w:right="3684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1 camada de dicromato de amónio (1 colher e meia), </w:t>
      </w:r>
    </w:p>
    <w:p>
      <w:pPr>
        <w:pStyle w:val="Normal"/>
        <w:ind w:left="900" w:right="3684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7 cabeças de fósforo, </w:t>
      </w:r>
    </w:p>
    <w:p>
      <w:pPr>
        <w:pStyle w:val="Normal"/>
        <w:ind w:left="900" w:right="3684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uma pitada de enxofre (1 colher), </w:t>
      </w:r>
    </w:p>
    <w:p>
      <w:pPr>
        <w:pStyle w:val="Normal"/>
        <w:ind w:left="900" w:right="3684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uma pitada de açúcar ( 1 colher). </w:t>
      </w:r>
    </w:p>
    <w:p>
      <w:pPr>
        <w:pStyle w:val="Normal"/>
        <w:ind w:left="900" w:right="3684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Coloca uma última camada de dicromato de amónio (2 colheres), e espeta 6 fósforos de modo a que só as cabeças fiquem de fora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Pede à tua professora que acenda os fósforos que acabaste de enterrar e mantém-te a uma distância suficientemente grande do dispositivo montado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Observa atentamente o resultado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286000" cy="21539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53880"/>
                          <a:chOff x="0" y="0"/>
                          <a:chExt cx="2286000" cy="2153880"/>
                        </a:xfrm>
                      </wpg:grpSpPr>
                      <pic:pic xmlns:pic="http://schemas.openxmlformats.org/drawingml/2006/picture">
                        <pic:nvPicPr>
                          <pic:cNvPr id="1" name="efusiv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194328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256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Simulação de uma erupção vulcân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6pt;width:180pt;height:169.6pt" coordorigin="6300,212" coordsize="3600,3392">
                <v:shape id="shape_0" ID="efusiva" stroked="f" o:allowincell="f" style="position:absolute;left:6481;top:212;width:3059;height:246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70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Simulação de uma erupção vulcân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Material necessário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reia molhada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icarbonato de sódio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rante vermelho</w:t>
      </w:r>
    </w:p>
    <w:p>
      <w:pPr>
        <w:pStyle w:val="Normal"/>
        <w:ind w:left="426" w:firstLine="28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Vinagre</w:t>
      </w:r>
    </w:p>
    <w:p>
      <w:pPr>
        <w:pStyle w:val="Normal"/>
        <w:ind w:left="426" w:firstLine="28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Garrafa de água</w:t>
      </w:r>
    </w:p>
    <w:p>
      <w:pPr>
        <w:pStyle w:val="Normal"/>
        <w:ind w:left="426" w:firstLine="28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tergente para a roupa</w:t>
      </w:r>
    </w:p>
    <w:p>
      <w:pPr>
        <w:pStyle w:val="Normal"/>
        <w:ind w:left="426" w:firstLine="28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1 Garrafa pequena de água</w:t>
      </w:r>
    </w:p>
    <w:p>
      <w:pPr>
        <w:pStyle w:val="Normal"/>
        <w:ind w:left="426" w:firstLine="28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1 Gobelé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cedimento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Coloca a areia molhada em cima do tabuleiro para que pareça um vulcão, tendo o cuidado de deixares um espaço no topo de modo a poderes encaixar a garrafa de água.</w:t>
      </w:r>
    </w:p>
    <w:p>
      <w:pPr>
        <w:pStyle w:val="Style21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>. Coloca vinagre no interior da garrafa de água.</w:t>
      </w:r>
    </w:p>
    <w:p>
      <w:pPr>
        <w:pStyle w:val="Style21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No gobelé prepara a lava juntando: 2 colheres de bicarbonato de sódio, </w:t>
      </w:r>
      <w:r>
        <w:rPr>
          <w:rFonts w:cs="Arial" w:ascii="Comic Sans MS" w:hAnsi="Comic Sans MS"/>
          <w:sz w:val="20"/>
          <w:szCs w:val="20"/>
        </w:rPr>
        <w:t>3 colheres de detergente de roupa e 1 colher de corante vermelho.</w:t>
      </w:r>
    </w:p>
    <w:p>
      <w:pPr>
        <w:pStyle w:val="Style21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 Mistura o conteúdo do gobelé com o conteúdo da garrafa de água.</w:t>
      </w:r>
    </w:p>
    <w:p>
      <w:pPr>
        <w:pStyle w:val="Style21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. Observa atentamente o resultad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Style111">
    <w:name w:val="style1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7style9">
    <w:name w:val="style7 styl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2:00Z</dcterms:created>
  <dc:creator>Luisa Brito</dc:creator>
  <dc:description/>
  <cp:keywords/>
  <dc:language>en-US</dc:language>
  <cp:lastModifiedBy>Luisa Brito</cp:lastModifiedBy>
  <cp:lastPrinted>2009-10-28T11:27:00Z</cp:lastPrinted>
  <dcterms:modified xsi:type="dcterms:W3CDTF">2009-11-11T12:52:00Z</dcterms:modified>
  <cp:revision>16</cp:revision>
  <dc:subject/>
  <dc:title>Notas importantes…</dc:title>
</cp:coreProperties>
</file>