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Experiência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Problema: </w:t>
      </w:r>
      <w:r>
        <w:rPr>
          <w:b w:val="false"/>
        </w:rPr>
        <w:t>Se eu sentir  frio qual o tecido que devo escolher para melhor me aquece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mul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O que vou test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3200400" cy="219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2.8pt;mso-wrap-distance-left:9.05pt;mso-wrap-distance-right:9.05pt;mso-wrap-distance-top:0pt;mso-wrap-distance-bottom:0pt;margin-top:0.05pt;mso-position-vertical-relative:text;margin-left:2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Montagem da experiênc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5029200" cy="274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ecido de algod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ecido de l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ecido de fib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 frascos de vidro iguai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tampas perfurad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cidos a test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 sensores de temperatur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água em igual volu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computado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m trip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16pt;mso-wrap-distance-left:9.05pt;mso-wrap-distance-right:9.05pt;mso-wrap-distance-top:0pt;mso-wrap-distance-bottom:0pt;margin-top:5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Tecido de algodã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Tecido de l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Tecido de fib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Mater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3 frascos de vidro iguai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 tampas perfurada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cidos a testa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3 sensores de temperatur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água em igual volum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computador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um trip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ontag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ôr igual quantidade de água à mesma temperatura nos três frascos</w:t>
      </w:r>
    </w:p>
    <w:p>
      <w:pPr>
        <w:pStyle w:val="Normal"/>
        <w:jc w:val="both"/>
        <w:rPr/>
      </w:pPr>
      <w:r>
        <w:rPr/>
        <w:t>Revestir os frascos com os tecidos a testar</w:t>
      </w:r>
    </w:p>
    <w:p>
      <w:pPr>
        <w:pStyle w:val="Normal"/>
        <w:jc w:val="both"/>
        <w:rPr/>
      </w:pPr>
      <w:r>
        <w:rPr/>
        <w:t>Tapar os frascos com as rolhas perfuradas</w:t>
      </w:r>
    </w:p>
    <w:p>
      <w:pPr>
        <w:pStyle w:val="Normal"/>
        <w:jc w:val="both"/>
        <w:rPr/>
      </w:pPr>
      <w:r>
        <w:rPr/>
        <w:t>Colocar os frascos no tripé</w:t>
      </w:r>
    </w:p>
    <w:p>
      <w:pPr>
        <w:pStyle w:val="Normal"/>
        <w:jc w:val="both"/>
        <w:rPr/>
      </w:pPr>
      <w:r>
        <w:rPr/>
        <w:t>Introduzir os sensores de temperatura nas rolhas perfurada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xec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iciar a experiência com a água dos três frascos à mesma temperatura</w:t>
      </w:r>
    </w:p>
    <w:p>
      <w:pPr>
        <w:pStyle w:val="Normal"/>
        <w:jc w:val="both"/>
        <w:rPr/>
      </w:pPr>
      <w:r>
        <w:rPr/>
        <w:t>Medir a variação de temperatura, ao longo de um período de tempo.</w:t>
      </w:r>
    </w:p>
    <w:p>
      <w:pPr>
        <w:pStyle w:val="Normal"/>
        <w:jc w:val="both"/>
        <w:rPr/>
      </w:pPr>
      <w:r>
        <w:rPr/>
        <w:t>Registar num gráfico, no computador e servindo-nos do programa Logitlab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Os resultados apresentam-se nos gráficos 1 e 2. A azul apresentam-se os dados para o tecido de lã, a vermelho apresentam-se os dados para o tecido de fibra e a verde apresentam-se os dados para o tecido de algod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erificou-se que o tecido de lã será o  melhor para me aquecer porque é o que mantém durante mais tempo a água quente. Claro que ao fim de certo tempo a água em todos os recipientes fica à temperatura ambiente (ver gráfico 2)</w:t>
      </w:r>
    </w:p>
    <w:p>
      <w:pPr>
        <w:pStyle w:val="Normal"/>
        <w:rPr/>
      </w:pPr>
      <w:r>
        <w:rPr/>
        <w:drawing>
          <wp:inline distT="0" distB="0" distL="0" distR="0">
            <wp:extent cx="5392420" cy="3834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rPr>
          <w:bCs/>
        </w:rPr>
      </w:pPr>
      <w:r>
        <w:rPr>
          <w:bCs/>
        </w:rPr>
        <w:t>GRÁFICO 1 -  Variação da temperatura ao longo dos primeiros 130 minuto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92420" cy="3834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rPr>
          <w:bCs/>
        </w:rPr>
      </w:pPr>
      <w:r>
        <w:rPr>
          <w:bCs/>
        </w:rPr>
        <w:t>GRÁFICO 2 -  Variação da temperatura após os primeiros 130 minutos até se atingir a temperatura ambiente (equilíbrio térmico)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6:43:00Z</dcterms:created>
  <dc:creator>win</dc:creator>
  <dc:description/>
  <dc:language>en-US</dc:language>
  <cp:lastModifiedBy>FCUP</cp:lastModifiedBy>
  <dcterms:modified xsi:type="dcterms:W3CDTF">2003-11-10T17:17:00Z</dcterms:modified>
  <cp:revision>5</cp:revision>
  <dc:subject/>
  <dc:title>Experiência 1 </dc:title>
</cp:coreProperties>
</file>