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OLA E.B. 2/3 DE MILHEIRÓS DE POIAR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curso de ideias da FIP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émio Ciência na Escol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color w:val="3399FF"/>
          <w:sz w:val="48"/>
          <w:szCs w:val="48"/>
        </w:rPr>
        <w:t>“</w:t>
      </w:r>
      <w:r>
        <w:rPr>
          <w:rFonts w:cs="Comic Sans MS" w:ascii="Comic Sans MS" w:hAnsi="Comic Sans MS"/>
          <w:color w:val="3399FF"/>
          <w:sz w:val="48"/>
          <w:szCs w:val="48"/>
        </w:rPr>
        <w:t>Uma questão de olfacto”</w:t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color w:val="3399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color w:val="3399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3399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2555</wp:posOffset>
            </wp:positionV>
            <wp:extent cx="1327150" cy="161925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color w:val="3399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color w:val="3399FF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color w:val="3399FF"/>
          <w:sz w:val="20"/>
          <w:szCs w:val="20"/>
        </w:rPr>
      </w:pPr>
      <w:r>
        <w:rPr>
          <w:rFonts w:cs="Comic Sans MS" w:ascii="Comic Sans MS" w:hAnsi="Comic Sans MS"/>
          <w:color w:val="3399FF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48"/>
          <w:szCs w:val="48"/>
        </w:rPr>
      </w:pPr>
      <w:r>
        <w:rPr>
          <w:rFonts w:cs="Comic Sans MS" w:ascii="Comic Sans MS" w:hAnsi="Comic Sans MS"/>
          <w:sz w:val="20"/>
          <w:szCs w:val="20"/>
        </w:rPr>
        <w:t>Núcleo CFQ 2003/2004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6699FF"/>
          <w:sz w:val="52"/>
          <w:szCs w:val="52"/>
        </w:rPr>
      </w:pPr>
      <w:r>
        <w:rPr>
          <w:rFonts w:cs="Monotype Corsiva" w:ascii="Monotype Corsiva" w:hAnsi="Monotype Corsiva"/>
          <w:color w:val="6699FF"/>
          <w:sz w:val="52"/>
          <w:szCs w:val="52"/>
        </w:rPr>
        <w:t>“</w:t>
      </w:r>
      <w:r>
        <w:rPr>
          <w:rFonts w:eastAsia="Monotype Corsiva" w:cs="Monotype Corsiva" w:ascii="Monotype Corsiva" w:hAnsi="Monotype Corsiva"/>
          <w:color w:val="6699FF"/>
          <w:sz w:val="52"/>
          <w:szCs w:val="52"/>
        </w:rPr>
        <w:t xml:space="preserve"> </w:t>
      </w:r>
      <w:r>
        <w:rPr>
          <w:rFonts w:cs="Monotype Corsiva" w:ascii="Monotype Corsiva" w:hAnsi="Monotype Corsiva"/>
          <w:color w:val="6699FF"/>
          <w:sz w:val="52"/>
          <w:szCs w:val="52"/>
        </w:rPr>
        <w:t>Uma questão de olfacto”</w:t>
      </w:r>
    </w:p>
    <w:p>
      <w:pPr>
        <w:pStyle w:val="Normal"/>
        <w:spacing w:lineRule="auto" w:line="360"/>
        <w:rPr>
          <w:rFonts w:ascii="Comic Sans MS" w:hAnsi="Comic Sans MS" w:cs="Comic Sans MS"/>
          <w:color w:val="6699FF"/>
          <w:sz w:val="20"/>
          <w:szCs w:val="20"/>
        </w:rPr>
      </w:pPr>
      <w:r>
        <w:rPr>
          <w:rFonts w:cs="Comic Sans MS" w:ascii="Comic Sans MS" w:hAnsi="Comic Sans MS"/>
          <w:color w:val="6699FF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6699FF"/>
          <w:sz w:val="20"/>
          <w:szCs w:val="20"/>
          <w:u w:val="single"/>
        </w:rPr>
      </w:pPr>
      <w:r>
        <w:rPr>
          <w:rFonts w:cs="Comic Sans MS" w:ascii="Comic Sans MS" w:hAnsi="Comic Sans MS"/>
          <w:color w:val="6699FF"/>
          <w:sz w:val="20"/>
          <w:szCs w:val="20"/>
          <w:u w:val="single"/>
        </w:rPr>
        <w:t>O que vamos fazer?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tendemos desenvolver um trabalho relacionado com a síntese de produtos de índole higiénica e outros, nomeadamen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b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bone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is de banh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um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m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as aromáticas e decorativ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...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e projecto visa ainda usar a reciclagem de papel na embalagem dos produtos manufacturad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o extensão deste projecto desenvolver-se-ão acções de formação no âmbito da higiene bem como a exposição dos produtos e trabalhos de pesquisa desenvolvidos no decorrer das actividad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o final deste projecto pretendemos colocar os produtos sintetizados à disposição de toda a comunidade escola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6699FF"/>
          <w:sz w:val="20"/>
          <w:szCs w:val="20"/>
          <w:u w:val="single"/>
        </w:rPr>
      </w:pPr>
      <w:r>
        <w:rPr>
          <w:rFonts w:cs="Comic Sans MS" w:ascii="Comic Sans MS" w:hAnsi="Comic Sans MS"/>
          <w:color w:val="6699FF"/>
          <w:sz w:val="20"/>
          <w:szCs w:val="20"/>
          <w:u w:val="single"/>
        </w:rPr>
        <w:t>Que objectivos pretendemos atingi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sibilizar para a importância da higiene na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mover o enriquecimento cultural de toda a comunidade esco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envolver competências necessárias ao exercício da cid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envolver atitudes de autonomia, respeito mútuo e regras de convivência que conduzam à formação de cidadãos tolerantes, autónomos, participativos e respeito pelos outr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imular a participação activa dos alunos na escola e na socie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orcionar aos alunos momentos de reflexão sobre a vida na escola e os princípios democráticos que regem o seu funcion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pertar a curiosidade e criar um sentimento de admiração, entusiasmo e interesse pela ci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miliarizar com os métodos, processos de trabalho e formas de pensar em ciência, nomeadamente em química, bem como o tratamento adequado de informação em ge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ibuir para a reflexão sobre a inter-relação Ciência, Tecnologia, Sociedade e Ambiente, e para o reconhecimento da Química como ramo do conhecimento em desenvolvimento permanente e inacabado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6699FF"/>
          <w:sz w:val="20"/>
          <w:szCs w:val="20"/>
          <w:u w:val="single"/>
        </w:rPr>
      </w:pPr>
      <w:r>
        <w:rPr>
          <w:rFonts w:cs="Comic Sans MS" w:ascii="Comic Sans MS" w:hAnsi="Comic Sans MS"/>
          <w:color w:val="6699FF"/>
          <w:sz w:val="20"/>
          <w:szCs w:val="20"/>
          <w:u w:val="single"/>
        </w:rPr>
        <w:t>Quem queremos envolver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lunos (da pré-escolar ao 3º ciclo), professores (dos vários departamentos), encarregados de educação e/ou pais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6699FF"/>
          <w:sz w:val="20"/>
          <w:szCs w:val="20"/>
          <w:u w:val="single"/>
        </w:rPr>
      </w:pPr>
      <w:r>
        <w:rPr>
          <w:rFonts w:cs="Comic Sans MS" w:ascii="Comic Sans MS" w:hAnsi="Comic Sans MS"/>
          <w:color w:val="6699FF"/>
          <w:sz w:val="20"/>
          <w:szCs w:val="20"/>
          <w:u w:val="single"/>
        </w:rPr>
        <w:t>Como vamos faze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inificação do projecto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lanificar e desenvolver pesquisas diversa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Conceber actividades experimentais prevendo todas as etapas, desde a definição de um problema até à comunicação dos resultados e intervenção no meio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Elaboração de protocolos experimentais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Ensaios técnicos experimentais, tais como, calibrar instrumentos (medidor de pH, balanças, etc.), detectar falhas existente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romover atitudes de segurança na utilização de materiais e equipamento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Ensaios experimentais, nomeadamente a síntese de produtos higiénicos e afins, o seu controle de qualidade e aplicação da química na higiene</w:t>
      </w:r>
    </w:p>
    <w:p>
      <w:pPr>
        <w:pStyle w:val="Normal"/>
        <w:spacing w:lineRule="auto" w:line="360"/>
        <w:ind w:left="6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ticulação disciplinar e envolvimento dos vários departamentos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retendem-se articular as actividades a desenvolver com o projecto curricular da disciplina de: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Físico-Química:</w:t>
      </w:r>
      <w:r>
        <w:rPr>
          <w:rFonts w:cs="Comic Sans MS" w:ascii="Comic Sans MS" w:hAnsi="Comic Sans MS"/>
          <w:sz w:val="20"/>
          <w:szCs w:val="20"/>
        </w:rPr>
        <w:t xml:space="preserve"> realizar actividades experimentais onde se apliquem os seguintes conteúdos: substâncias e misturas de substâncias, tipos de misturas e soluções (referentes ao 7º ano); reacções de precipitação, ácido-base, pH de soluções e linguagem dos químicos (referentes ao 8º ano); compostos orgânicos com interesse industrial e como produtos de consumo, a química e o seu impacto na sociedade (referentes ao 9º ano)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História:</w:t>
      </w:r>
      <w:r>
        <w:rPr>
          <w:rFonts w:cs="Comic Sans MS" w:ascii="Comic Sans MS" w:hAnsi="Comic Sans MS"/>
          <w:sz w:val="20"/>
          <w:szCs w:val="20"/>
        </w:rPr>
        <w:t xml:space="preserve"> pesquisar sobre a evolução histórica do sabão e produtos afins ao longo da evolução do Homem e da sociedad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iências-Naturais:</w:t>
      </w:r>
      <w:r>
        <w:rPr>
          <w:rFonts w:cs="Comic Sans MS" w:ascii="Comic Sans MS" w:hAnsi="Comic Sans MS"/>
          <w:sz w:val="20"/>
          <w:szCs w:val="20"/>
        </w:rPr>
        <w:t xml:space="preserve"> aplicar na área do projecto, já que o tema organizador de algumas turmas é a saúde e um dos sub-temas a higiene corpora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Educação tecnológica:</w:t>
      </w:r>
      <w:r>
        <w:rPr>
          <w:rFonts w:cs="Comic Sans MS" w:ascii="Comic Sans MS" w:hAnsi="Comic Sans MS"/>
          <w:sz w:val="20"/>
          <w:szCs w:val="20"/>
        </w:rPr>
        <w:t xml:space="preserve"> realizar a reciclagem do pape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Educação visual:</w:t>
      </w:r>
      <w:r>
        <w:rPr>
          <w:rFonts w:cs="Comic Sans MS" w:ascii="Comic Sans MS" w:hAnsi="Comic Sans MS"/>
          <w:sz w:val="20"/>
          <w:szCs w:val="20"/>
        </w:rPr>
        <w:t xml:space="preserve"> elaboração de cartazes para ilustração dos trabalhos de pesquisa e embelezamento das exposiçõe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Educação física</w:t>
      </w:r>
      <w:r>
        <w:rPr>
          <w:rFonts w:cs="Comic Sans MS" w:ascii="Comic Sans MS" w:hAnsi="Comic Sans MS"/>
          <w:sz w:val="20"/>
          <w:szCs w:val="20"/>
        </w:rPr>
        <w:t>: sensibilizar para a importância da higiene corporal, nomeadamente o banho após as aulas da respectiva disciplin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Língua estrangeira I e II:</w:t>
      </w:r>
      <w:r>
        <w:rPr>
          <w:rFonts w:cs="Comic Sans MS" w:ascii="Comic Sans MS" w:hAnsi="Comic Sans MS"/>
          <w:sz w:val="20"/>
          <w:szCs w:val="20"/>
        </w:rPr>
        <w:t xml:space="preserve"> tradução de textos pesquisados e eleburação de cartazes multilingues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volvimento dos alunos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retendemos envolver os alunos do pré-escolar, 2º e 3º ciclos, abordando actividades simples, atractivas e adequadas ao escalão etário a que são dirigida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Pré-escolar e 1º ciclo:</w:t>
      </w:r>
      <w:r>
        <w:rPr>
          <w:rFonts w:cs="Comic Sans MS" w:ascii="Comic Sans MS" w:hAnsi="Comic Sans MS"/>
          <w:sz w:val="20"/>
          <w:szCs w:val="20"/>
        </w:rPr>
        <w:t xml:space="preserve"> assistir a demonstrações de algumas actividades experimentai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2º ciclo</w:t>
      </w:r>
      <w:r>
        <w:rPr>
          <w:rFonts w:cs="Comic Sans MS" w:ascii="Comic Sans MS" w:hAnsi="Comic Sans MS"/>
          <w:sz w:val="20"/>
          <w:szCs w:val="20"/>
        </w:rPr>
        <w:t>: realizar a reciclagem de papel e a construção de embalagens; realização de actividades experimentais simple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3º ciclo:</w:t>
      </w:r>
      <w:r>
        <w:rPr>
          <w:rFonts w:cs="Comic Sans MS" w:ascii="Comic Sans MS" w:hAnsi="Comic Sans MS"/>
          <w:sz w:val="20"/>
          <w:szCs w:val="20"/>
        </w:rPr>
        <w:t xml:space="preserve"> realizar pesquisas, elaboração de protocolos e efectuar actividades experimentais de síntese dos produtos em causa; fazer o registo dos trabalhos em vídeo e fotografia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dos os alunoas participarão nas palestras e organização das exposições 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volvimento dos pais e/ou encarregados de educação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Assistir e participar nas palestra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Estimular a participação activa dos filhos/alunos nas actividades proposta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articipar na recolha do papel usado e dos frascos de vidro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articipação na organização das exposições, elaboração de vídeos e fotografias.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volvimento dos professores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Participar e realizar acções de formação, palestras e exposiçõe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Estimular a participação activa dos seus próprios alunos nas actividades propostas, despertando a sua curiosidade e lançando desafios;</w:t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Articular a sua própria disciplina na elaboração deste projecto, contribuindo para a interdisciplinaridade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color w:val="66CCFF"/>
          <w:sz w:val="20"/>
          <w:szCs w:val="20"/>
        </w:rPr>
      </w:pPr>
      <w:r>
        <w:rPr>
          <w:rFonts w:cs="Comic Sans MS" w:ascii="Comic Sans MS" w:hAnsi="Comic Sans MS"/>
          <w:color w:val="66CCFF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color w:val="3399FF"/>
          <w:sz w:val="20"/>
          <w:szCs w:val="20"/>
          <w:u w:val="single"/>
        </w:rPr>
      </w:pPr>
      <w:r>
        <w:rPr>
          <w:rFonts w:cs="Comic Sans MS" w:ascii="Comic Sans MS" w:hAnsi="Comic Sans MS"/>
          <w:color w:val="3399FF"/>
          <w:sz w:val="20"/>
          <w:szCs w:val="20"/>
          <w:u w:val="single"/>
        </w:rPr>
        <w:t>Como avaliar o project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osições sobre as actividades desenvolvidas durante as diversas fase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ções de formação e palestra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aboração de pequenos vídeos e montagens fotográfica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quérito à comunidade educativa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/>
        <w:t>Que recursos são necessários para a execução do projecto?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thinThickSmallGap" w:sz="12" w:space="0" w:color="3399FF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DADES</w:t>
            </w:r>
          </w:p>
        </w:tc>
        <w:tc>
          <w:tcPr>
            <w:tcW w:w="3167" w:type="dxa"/>
            <w:tcBorders>
              <w:top w:val="thinThickSmallGap" w:sz="12" w:space="0" w:color="33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URSOS HUMANOS</w:t>
            </w:r>
          </w:p>
        </w:tc>
        <w:tc>
          <w:tcPr>
            <w:tcW w:w="3167" w:type="dxa"/>
            <w:tcBorders>
              <w:top w:val="thinThickSmallGap" w:sz="12" w:space="0" w:color="3399FF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URSOS MATERIAI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squi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 e profess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utadores e internet, revistas científica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aboração de protocol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 e profess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el, computadores, impressoras, tinteiro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aios técnicos experimenta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 e profess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idores de pH, balanças analíticas e semi-analíticas, mantas de aqueciment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íntese de produtos de higie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 e profess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ial de laboratório, reagentes, formas, rolha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iclagem do pape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, professores e encarregados de edu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el usado, redes, prensa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osições e palestr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, professores e encarregados de edu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rtazes, expositores, papel de cenário, projector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data-show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lha de papel usad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, professores e encarregados de edu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aboração de vídeos e fotografi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, professore e encarregados de edu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maras de vídeo, T.V., câmaras fotográfica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thinThickSmallGap" w:sz="12" w:space="0" w:color="3399FF"/>
              <w:bottom w:val="thinThickSmallGap" w:sz="12" w:space="0" w:color="3399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quéritos à comunidad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12" w:space="0" w:color="3399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unos, professores e encarregados de edu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thinThickSmallGap" w:sz="12" w:space="0" w:color="3399FF"/>
              <w:right w:val="thinThickSmallGap" w:sz="12" w:space="0" w:color="3399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el, computador, impressor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" w:hanging="0"/>
        <w:rPr>
          <w:rFonts w:ascii="Comic Sans MS" w:hAnsi="Comic Sans MS" w:cs="Comic Sans MS"/>
          <w:color w:val="3399FF"/>
          <w:sz w:val="20"/>
          <w:szCs w:val="20"/>
          <w:u w:val="single"/>
        </w:rPr>
      </w:pPr>
      <w:r>
        <w:rPr>
          <w:rFonts w:cs="Comic Sans MS" w:ascii="Comic Sans MS" w:hAnsi="Comic Sans MS"/>
          <w:color w:val="3399FF"/>
          <w:sz w:val="20"/>
          <w:szCs w:val="20"/>
          <w:u w:val="single"/>
        </w:rPr>
        <w:t>Que recursos pode a escola disponibilizar para a execução do project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utad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ressor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tas científicas e outr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iclopédi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pel de cenári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al de vidr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visã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íde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roprojecto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Projector (</w:t>
      </w:r>
      <w:r>
        <w:rPr>
          <w:rFonts w:cs="Comic Sans MS" w:ascii="Comic Sans MS" w:hAnsi="Comic Sans MS"/>
          <w:i/>
          <w:sz w:val="20"/>
          <w:szCs w:val="20"/>
        </w:rPr>
        <w:t>data-show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s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anç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tas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399FF"/>
          <w:sz w:val="20"/>
          <w:szCs w:val="20"/>
          <w:u w:val="single"/>
        </w:rPr>
      </w:pPr>
      <w:r>
        <w:rPr>
          <w:rFonts w:cs="Comic Sans MS" w:ascii="Comic Sans MS" w:hAnsi="Comic Sans MS"/>
          <w:color w:val="3399FF"/>
          <w:sz w:val="20"/>
          <w:szCs w:val="20"/>
          <w:u w:val="single"/>
        </w:rPr>
        <w:t>Que recursos necessitamos para desenvolver o projecto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Equipamento:</w:t>
      </w:r>
      <w:r>
        <w:rPr>
          <w:rFonts w:cs="Comic Sans MS" w:ascii="Comic Sans MS" w:hAnsi="Comic Sans MS"/>
          <w:sz w:val="20"/>
          <w:szCs w:val="20"/>
        </w:rPr>
        <w:t xml:space="preserve"> medidor de pH, balanças analíticas, placas de aquecimento, data-show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Material didáctico</w:t>
      </w:r>
      <w:r>
        <w:rPr>
          <w:rFonts w:cs="Comic Sans MS" w:ascii="Comic Sans MS" w:hAnsi="Comic Sans MS"/>
          <w:sz w:val="20"/>
          <w:szCs w:val="20"/>
        </w:rPr>
        <w:t>: papel, cartolina, colas tintas, pincéi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Material diverso:</w:t>
      </w:r>
      <w:r>
        <w:rPr>
          <w:rFonts w:cs="Comic Sans MS" w:ascii="Comic Sans MS" w:hAnsi="Comic Sans MS"/>
          <w:sz w:val="20"/>
          <w:szCs w:val="20"/>
        </w:rPr>
        <w:t xml:space="preserve"> material de laboratório (de vidro e porcelana), formas e reagent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erviços: </w:t>
      </w:r>
      <w:r>
        <w:rPr>
          <w:rFonts w:cs="Comic Sans MS" w:ascii="Comic Sans MS" w:hAnsi="Comic Sans MS"/>
          <w:sz w:val="20"/>
          <w:szCs w:val="20"/>
        </w:rPr>
        <w:t>reprografia, papelari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419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497"/>
        </w:tabs>
        <w:ind w:left="1497" w:hanging="41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54"/>
        </w:tabs>
        <w:ind w:left="567" w:hanging="51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497"/>
        </w:tabs>
        <w:ind w:left="1497" w:hanging="41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www.ibilce.unesp.br/servicos/prevencao/sq.jpg&amp;imgrefurl=http://www.ibilce.unesp.br/servicos/prevencao/prevencao.html&amp;h=442&amp;w=360&amp;prev=/images%3Fq%3Dquimica%26start%3D20%26svnum%3D10%26hl%3Dpt-PT%26lr%3D%26ie%3DUTF-8%26oe%3DUTF-8%26sa%3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25:00Z</dcterms:created>
  <dc:creator>Álvaro Macedo</dc:creator>
  <dc:description/>
  <dc:language>en-US</dc:language>
  <cp:lastModifiedBy>Álvaro Macedo</cp:lastModifiedBy>
  <dcterms:modified xsi:type="dcterms:W3CDTF">2004-01-22T19:26:00Z</dcterms:modified>
  <cp:revision>1</cp:revision>
  <dc:subject/>
  <dc:title>ESCOLA E</dc:title>
</cp:coreProperties>
</file>