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om e a audição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o passado dia 23 de Março, um grupo de alunas do 3º ano do curso de Audiologia, da Escola Superior de Tecnologias da Saúde da Universidade do Porto (ESTSP), visitou a nossa escola para realizar uma palestra sobre o ouvido humano e o seu funciona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endo o Som, sua produção e transmissão, um dos temas a abordar na disciplina de Ciências Físico-Químicas do 8º ano de escolaridade, o núcleo de estágio achou conveniente esclarecer o funcionamento do ouvido humano bem como salientar os perigos a que está sujeito diariam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m este objectivo, convidamos alguém mais especializado no estudo do ouvido para fazer uma pequena palestra para os nossos alun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lém de terem sido apresentados esquemas ilustrativos das estruturas do ouvido e explicada a sua função, foram também abordados os vários tipos de deficiências auditivas, bem como as suas possíveis causas. As futuras audiologistas mostraram aos alunos o audiograma de um paciente e fizeram a sua interpretação. Os alunos tiveram ainda a oportunidade de tomar contacto com algumas próteses auditivas (ao que vulgarmente costumam chamar aparelhos dos ouvidos) que são utilizadas para permitir uma melhor audiçã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o final as alunas de audiologia mostraram-se satisfeitas com o interesse e curiosidade da plateia, de tal forma que lhes propuseram a realização de um rastreio auditivo na ESTS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m esta actividade, conseguimos também dar a conhecer aos nossos alunos uma profissão ainda pouco conhecida que tem por base muita da física que se começa a ensinar no ensino básic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20:00Z</dcterms:created>
  <dc:creator>c9915013</dc:creator>
  <dc:description/>
  <dc:language>en-US</dc:language>
  <cp:lastModifiedBy>hpinheiro</cp:lastModifiedBy>
  <dcterms:modified xsi:type="dcterms:W3CDTF">2006-05-07T14:38:00Z</dcterms:modified>
  <cp:revision>5</cp:revision>
  <dc:subject/>
  <dc:title>Texto de palestra de Audiologia</dc:title>
</cp:coreProperties>
</file>