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rrecção do Questionário do Pedi-Paper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6 – Estuf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A professora responsável pela jardinagem chama-se Adelaide Pint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À entrada (do lado de fora) do espaço de jardinagem estão 3 vas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O produtor é o musg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Um exemplo de um factor abiótico é a água (outros exemplos: ar, so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2 – Biblioteca (pavilhão A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Quem descobriu o caminho marítimo para a Índia foi Vasco da Gam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Foi o cronista que relatou a viagem de Pedro Álvares Cabral ao Brasil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É o estilo de linguagem jornalístic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É a professora Noé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5 – Pavilhão C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É a professora Ana Maria Pai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2-) É um composto isento de água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É o número zero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4-) A área é de 400 000 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1 – Portar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O monumento que se encontra no jardim é um pelourinh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A Escola Pêro Vaz de Caminha foi fundada em 1970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Existem 6 blocos na Escol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A presidente do Conselho Executivo chama-se Maria Emília Migu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4 – Pavilhão B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Diz-se Lund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Significa “Beleza Americana”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François Miterrand é a francê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Escreve-se: Teacher (em Inglês) e Professeur (em Francê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3 – Cantina / papelaria / sala do alun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Um pão com manteiga e um copo de leite custam 25 cêntim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O prato do dia é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A modalidade do Desporto Escolar cujo treino se realiza na sala do aluno, às quintas – feiras, das 13.30h às 14.15h é o Ténis de Mes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O horário de funcionamento da papelaria é: 9.30- 12 h; 13.15-17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7 – Pavilhão desportiv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Os professores de Educação Física que estão a leccionar nesta escola são 6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O professor de Educação Física que costuma vigiar na cantina é o professor Barbos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3-) Uma equipa de Voleibol tem 6 jogadores em camp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As dimensões de um campo de futebol devem ser aproximadamente 45m/95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o 8 – Campo de futebol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-) Cest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-) z</w:t>
      </w:r>
    </w:p>
    <w:p>
      <w:pPr>
        <w:pStyle w:val="Normal"/>
        <w:ind w:left="708" w:hanging="0"/>
        <w:jc w:val="both"/>
        <w:rPr>
          <w:vanish/>
          <w:sz w:val="22"/>
        </w:rPr>
      </w:pPr>
      <w:r>
        <w:rPr>
          <w:sz w:val="22"/>
        </w:rPr>
        <w:t xml:space="preserve">3-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Não há luar como o (de Janeiro) nem amor como o ( primeiro)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-) É o sa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20:00Z</dcterms:created>
  <dc:creator>Professor</dc:creator>
  <dc:description/>
  <dc:language>en-US</dc:language>
  <cp:lastModifiedBy>hpinheiro</cp:lastModifiedBy>
  <cp:lastPrinted>2006-02-24T17:43:00Z</cp:lastPrinted>
  <dcterms:modified xsi:type="dcterms:W3CDTF">2006-05-07T15:49:00Z</dcterms:modified>
  <cp:revision>5</cp:revision>
  <dc:subject/>
  <dc:title> Correcção do Questionário do Pedi-Paper</dc:title>
</cp:coreProperties>
</file>