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401300" cy="6515100"/>
                <wp:effectExtent l="0" t="83185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6515280"/>
                          <a:chOff x="0" y="0"/>
                          <a:chExt cx="10401480" cy="65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12080" cy="50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2080" y="2023200"/>
                              <a:ext cx="3241080" cy="21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Copo de plástico</w:t>
                                </w:r>
                              </w:p>
                              <w:p>
                                <w:pPr>
                                  <w:tabs>
                                    <w:tab w:val="left" w:pos="90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roveta de vidro;</w:t>
                                </w:r>
                              </w:p>
                              <w:p>
                                <w:pPr>
                                  <w:tabs>
                                    <w:tab w:val="left" w:pos="90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Vareta de vidro;</w:t>
                                </w:r>
                              </w:p>
                              <w:p>
                                <w:pPr>
                                  <w:tabs>
                                    <w:tab w:val="left" w:pos="90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Cola;</w:t>
                                </w:r>
                              </w:p>
                              <w:p>
                                <w:pPr>
                                  <w:tabs>
                                    <w:tab w:val="left" w:pos="90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Solução aquosa de borato de sódio a 4%;</w:t>
                                </w:r>
                              </w:p>
                              <w:p>
                                <w:pPr>
                                  <w:tabs>
                                    <w:tab w:val="left" w:pos="90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Sulfureto de zinco;</w:t>
                                </w:r>
                              </w:p>
                              <w:p>
                                <w:pPr>
                                  <w:tabs>
                                    <w:tab w:val="left" w:pos="90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Luvas de protecção;</w:t>
                                </w:r>
                              </w:p>
                              <w:p>
                                <w:pPr>
                                  <w:tabs>
                                    <w:tab w:val="left" w:pos="90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Óculos de segurança.</w:t>
                                </w:r>
                              </w:p>
                              <w:p>
                                <w:pPr>
                                  <w:tabs>
                                    <w:tab w:val="left" w:pos="90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5397480" cy="482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A ciência é espectacula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cience%2029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33400"/>
                              <a:ext cx="3772080" cy="21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229280" y="4423320"/>
                              <a:ext cx="53532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57600" y="1600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ateri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0028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ega monstros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686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xplic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486400"/>
                            <a:ext cx="777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 mistura da cola com o borato de sódio forma um polímero de silicone com propriedades surpreendentes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62866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cola 2/3 Caíde de R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818.95pt;height:513pt" coordorigin="-1260,-900" coordsize="16379,10260">
                <v:group id="shape_0" style="position:absolute;left:-1260;top:-900;width:12460;height:80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0;top:2286;width:5103;height:34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8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Copo de plástico</w:t>
                          </w:r>
                        </w:p>
                        <w:p>
                          <w:pPr>
                            <w:tabs>
                              <w:tab w:val="left" w:pos="908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roveta de vidro;</w:t>
                          </w:r>
                        </w:p>
                        <w:p>
                          <w:pPr>
                            <w:tabs>
                              <w:tab w:val="left" w:pos="908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Vareta de vidro;</w:t>
                          </w:r>
                        </w:p>
                        <w:p>
                          <w:pPr>
                            <w:tabs>
                              <w:tab w:val="left" w:pos="908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Cola;</w:t>
                          </w:r>
                        </w:p>
                        <w:p>
                          <w:pPr>
                            <w:tabs>
                              <w:tab w:val="left" w:pos="908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Solução aquosa de borato de sódio a 4%;</w:t>
                          </w:r>
                        </w:p>
                        <w:p>
                          <w:pPr>
                            <w:tabs>
                              <w:tab w:val="left" w:pos="908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Sulfureto de zinco;</w:t>
                          </w:r>
                        </w:p>
                        <w:p>
                          <w:pPr>
                            <w:tabs>
                              <w:tab w:val="left" w:pos="908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Luvas de protecção;</w:t>
                          </w:r>
                        </w:p>
                        <w:p>
                          <w:pPr>
                            <w:tabs>
                              <w:tab w:val="left" w:pos="908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Óculos de segurança.</w:t>
                          </w:r>
                        </w:p>
                        <w:p>
                          <w:pPr>
                            <w:tabs>
                              <w:tab w:val="left" w:pos="908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33ccff" stroked="t" o:allowincell="f" style="position:absolute;left:2700;top:-900;width:8499;height:7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A ciência é espectacular</w:t>
                          </w:r>
                        </w:p>
                      </w:txbxContent>
                    </v:textbox>
                    <v:path textpathok="t"/>
                    <v:textpath on="t" fitshape="t" string="A ciência é espectacular" style="font-family:&quot;Impact&quot;;font-size:12pt"/>
                    <v:fill o:detectmouseclick="t" type="solid" color2="#cc3300"/>
                    <v:stroke color="#000099" weight="12600" joinstyle="miter" endcap="flat"/>
                    <v:shadow on="t" obscured="f" color="#000099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cience%20292" stroked="f" o:allowincell="f" style="position:absolute;left:-1260;top:1829;width:5939;height:342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6066;width:842;height:10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00;top:1620;width:26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8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aterial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60;width:575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8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ega monstro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6480;width:26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8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xplicaçã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7740;width:122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8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 mistura da cola com o borato de sódio forma um polímero de silicone com propriedades surpreendente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00;top:9000;width:341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8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cola 2/3 Caíde de Re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5397500" cy="482600"/>
                <wp:effectExtent l="11430" t="83185" r="97155" b="0"/>
                <wp:wrapTight wrapText="bothSides">
                  <wp:wrapPolygon edited="0">
                    <wp:start x="0" y="1393"/>
                    <wp:lineTo x="3598" y="-3553"/>
                    <wp:lineTo x="7199" y="6366"/>
                    <wp:lineTo x="10800" y="1393"/>
                    <wp:lineTo x="14401" y="-3553"/>
                    <wp:lineTo x="18002" y="6366"/>
                    <wp:lineTo x="21603" y="1393"/>
                    <wp:lineTo x="0" y="20207"/>
                    <wp:lineTo x="3598" y="15234"/>
                    <wp:lineTo x="7199" y="25181"/>
                    <wp:lineTo x="10800" y="20207"/>
                    <wp:lineTo x="14401" y="15234"/>
                    <wp:lineTo x="18002" y="25181"/>
                    <wp:lineTo x="21603" y="202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ciência é espectacu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-36pt;width:424.95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ciência é espectacular</w:t>
                      </w:r>
                    </w:p>
                  </w:txbxContent>
                </v:textbox>
                <v:path textpathok="t"/>
                <v:textpath on="t" fitshape="t" string="A ciência é espectacula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Toque de Magia!</w: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1750</wp:posOffset>
            </wp:positionV>
            <wp:extent cx="3543300" cy="2042795"/>
            <wp:effectExtent l="0" t="0" r="0" b="0"/>
            <wp:wrapTight wrapText="bothSides">
              <wp:wrapPolygon edited="0">
                <wp:start x="13475" y="4134"/>
                <wp:lineTo x="4778" y="6947"/>
                <wp:lineTo x="4396" y="12075"/>
                <wp:lineTo x="3345" y="14721"/>
                <wp:lineTo x="1816" y="16376"/>
                <wp:lineTo x="1719" y="17204"/>
                <wp:lineTo x="2580" y="17369"/>
                <wp:lineTo x="2485" y="20015"/>
                <wp:lineTo x="1719" y="20180"/>
                <wp:lineTo x="-95" y="20512"/>
                <wp:lineTo x="-95" y="20677"/>
                <wp:lineTo x="573" y="20677"/>
                <wp:lineTo x="7263" y="20677"/>
                <wp:lineTo x="9461" y="20512"/>
                <wp:lineTo x="15578" y="19519"/>
                <wp:lineTo x="19018" y="17865"/>
                <wp:lineTo x="18637" y="17369"/>
                <wp:lineTo x="20643" y="15714"/>
                <wp:lineTo x="20452" y="15384"/>
                <wp:lineTo x="17299" y="14721"/>
                <wp:lineTo x="17299" y="12075"/>
                <wp:lineTo x="17776" y="12075"/>
                <wp:lineTo x="18637" y="10255"/>
                <wp:lineTo x="18827" y="5624"/>
                <wp:lineTo x="18445" y="4796"/>
                <wp:lineTo x="17107" y="4134"/>
                <wp:lineTo x="13475" y="4134"/>
              </wp:wrapPolygon>
            </wp:wrapTight>
            <wp:docPr id="3" name="science%2029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ience%2029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terial: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8389620" cy="1877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belé – 150 m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rrafa de esguich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pátu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xofre em p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gu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terg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47.8pt;mso-wrap-distance-left:9.05pt;mso-wrap-distance-right:9.05pt;mso-wrap-distance-top:0pt;mso-wrap-distance-bottom:0pt;margin-top:6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obelé – 150 m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rrafa de esguich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pátul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xofre em p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Águ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tergen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93675</wp:posOffset>
            </wp:positionV>
            <wp:extent cx="535305" cy="662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Explicação: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rPr/>
      </w:pPr>
      <w:r>
        <w:rPr>
          <w:sz w:val="28"/>
          <w:szCs w:val="28"/>
        </w:rPr>
        <w:tab/>
        <w:t>A elevada tensão superficial da água actua de modo análogo ao de uma membrana elástica que tivesse sido esticada sobre a superfície da água, impedindo as partículas de enxofre de se afundarem.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Os agentes tensioactivos diminuem a tensão superficial da água e permitem a queda das partículas de enxofre através da superfície.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Escola 2/3 Caíde de Rei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5397500" cy="482600"/>
                <wp:effectExtent l="11430" t="83185" r="97155" b="0"/>
                <wp:wrapTight wrapText="bothSides">
                  <wp:wrapPolygon edited="0">
                    <wp:start x="0" y="1393"/>
                    <wp:lineTo x="3598" y="-3553"/>
                    <wp:lineTo x="7199" y="6366"/>
                    <wp:lineTo x="10800" y="1393"/>
                    <wp:lineTo x="14401" y="-3553"/>
                    <wp:lineTo x="18002" y="6366"/>
                    <wp:lineTo x="21603" y="1393"/>
                    <wp:lineTo x="0" y="20207"/>
                    <wp:lineTo x="3598" y="15234"/>
                    <wp:lineTo x="7199" y="25181"/>
                    <wp:lineTo x="10800" y="20207"/>
                    <wp:lineTo x="14401" y="15234"/>
                    <wp:lineTo x="18002" y="25181"/>
                    <wp:lineTo x="21603" y="2020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ciência é espectacu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5pt;margin-top:-27pt;width:424.95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ciência é espectacular</w:t>
                      </w:r>
                    </w:p>
                  </w:txbxContent>
                </v:textbox>
                <v:path textpathok="t"/>
                <v:textpath on="t" fitshape="t" string="A ciência é espectacula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Mão à Prova de Água!</w: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79070</wp:posOffset>
            </wp:positionV>
            <wp:extent cx="3771900" cy="2173605"/>
            <wp:effectExtent l="0" t="0" r="0" b="0"/>
            <wp:wrapNone/>
            <wp:docPr id="7" name="science%2029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ience%2029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al: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9075420" cy="9328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ianç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gu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copó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73.45pt;mso-wrap-distance-left:9.05pt;mso-wrap-distance-right:9.05pt;mso-wrap-distance-top:0pt;mso-wrap-distance-bottom:0pt;margin-top:1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ianç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Águ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copó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86385</wp:posOffset>
            </wp:positionV>
            <wp:extent cx="535305" cy="6629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Explicação: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firstLine="907"/>
        <w:jc w:val="both"/>
        <w:rPr/>
      </w:pPr>
      <w:r>
        <w:rPr>
          <w:sz w:val="28"/>
          <w:szCs w:val="28"/>
        </w:rPr>
        <w:tab/>
        <w:t xml:space="preserve">O licopódio é preparado a partir dos esporos de uma planta rasteira semelhante ao musgo. A principal propriedade do pó de licopódio é ser hidrofóbico, o que significa ter “medo” da água. Na prática, as moléculas do pó de licopódio mantêm-se sempre afastadas das moléculas da água e, por isso, quando se junta o pó à água eles nunca se misturam. 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ó de licopódio vai criar uma espécie de película superficial que impede a água de entrar em contacto com a pele. É como se as partículas do pó de licopódio formassem uma luva que protege a mão e a impede de ficar molhada quando entra em contacto com a água.                                                                                                                Escola 2/3 Caíde de Rei             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firstLine="907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5397500" cy="482600"/>
                <wp:effectExtent l="11430" t="83185" r="97155" b="0"/>
                <wp:wrapTight wrapText="bothSides">
                  <wp:wrapPolygon edited="0">
                    <wp:start x="0" y="1393"/>
                    <wp:lineTo x="3598" y="-3553"/>
                    <wp:lineTo x="7199" y="6366"/>
                    <wp:lineTo x="10800" y="1393"/>
                    <wp:lineTo x="14401" y="-3553"/>
                    <wp:lineTo x="18002" y="6366"/>
                    <wp:lineTo x="21603" y="1393"/>
                    <wp:lineTo x="0" y="20207"/>
                    <wp:lineTo x="3598" y="15234"/>
                    <wp:lineTo x="7199" y="25181"/>
                    <wp:lineTo x="10800" y="20207"/>
                    <wp:lineTo x="14401" y="15234"/>
                    <wp:lineTo x="18002" y="25181"/>
                    <wp:lineTo x="21603" y="2020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ciência é espectacu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3pt;margin-top:-45pt;width:424.95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ciência é espectacular</w:t>
                      </w:r>
                    </w:p>
                  </w:txbxContent>
                </v:textbox>
                <v:path textpathok="t"/>
                <v:textpath on="t" fitshape="t" string="A ciência é espectacula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terruptor human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3771900" cy="2173605"/>
            <wp:effectExtent l="0" t="0" r="0" b="0"/>
            <wp:wrapNone/>
            <wp:docPr id="11" name="science%2029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ience%2029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terial: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9075420" cy="16078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ca de zin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ca de c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os condut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pilhas de 4,5 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126.6pt;mso-wrap-distance-left:9.05pt;mso-wrap-distance-right:9.05pt;mso-wrap-distance-top:0pt;mso-wrap-distance-bottom:0pt;margin-top:1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ca de zin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ca de c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os condut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pilhas de 4,5 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281305</wp:posOffset>
            </wp:positionV>
            <wp:extent cx="535305" cy="6629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Explicação: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corpo humano estabelece a ponte de condução entre as duas placas!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Escola 2/3 Caíde de Rei</w:t>
      </w:r>
    </w:p>
    <w:p>
      <w:pPr>
        <w:pStyle w:val="Normal"/>
        <w:jc w:val="center"/>
        <w:rPr>
          <w:b/>
          <w:b/>
          <w:caps/>
          <w:sz w:val="28"/>
          <w:szCs w:val="40"/>
          <w:lang w:val="en-US" w:eastAsia="en-US"/>
        </w:rPr>
      </w:pPr>
      <w:r>
        <w:rPr>
          <w:b/>
          <w:caps/>
          <w:sz w:val="28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5396865" cy="473710"/>
                <wp:effectExtent l="11430" t="88900" r="95250" b="0"/>
                <wp:wrapTight wrapText="bothSides">
                  <wp:wrapPolygon edited="0">
                    <wp:start x="-1" y="1390"/>
                    <wp:lineTo x="3597" y="-3561"/>
                    <wp:lineTo x="7199" y="6341"/>
                    <wp:lineTo x="10800" y="1390"/>
                    <wp:lineTo x="14399" y="-3561"/>
                    <wp:lineTo x="18000" y="6341"/>
                    <wp:lineTo x="21601" y="1390"/>
                    <wp:lineTo x="-1" y="20210"/>
                    <wp:lineTo x="3597" y="15259"/>
                    <wp:lineTo x="7199" y="25190"/>
                    <wp:lineTo x="10800" y="20210"/>
                    <wp:lineTo x="14399" y="15259"/>
                    <wp:lineTo x="18000" y="25190"/>
                    <wp:lineTo x="21601" y="2021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76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ciência é espectacu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3pt;margin-top:-36pt;width:424.9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ciência é espectacular</w:t>
                      </w:r>
                    </w:p>
                  </w:txbxContent>
                </v:textbox>
                <v:path textpathok="t"/>
                <v:textpath on="t" fitshape="t" string="A ciência é espectacula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crita mágica!</w: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543300" cy="2042795"/>
            <wp:effectExtent l="0" t="0" r="0" b="0"/>
            <wp:wrapNone/>
            <wp:docPr id="15" name="science%2029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ience%2029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terial: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4343400" cy="21717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alha de pape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nagre, sumo de limão ou cloreto de amónio ou sulfato de amónio e ferro(III) a 10% (solução 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reto de cobalto(III) a 10% (solução B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lhas de papel bran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nce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Óculos e luvas de protecçã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pt;mso-wrap-distance-left:9.05pt;mso-wrap-distance-right:9.05pt;mso-wrap-distance-top:0pt;mso-wrap-distance-bottom:0pt;margin-top:9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alha de pape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inagre, sumo de limão ou cloreto de amónio ou sulfato de amónio e ferro(III) a 10% (solução A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reto de cobalto(III) a 10% (solução B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lhas de papel bran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nce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Óculos e luvas de protecçã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8" w:leader="none"/>
                        </w:tabs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30505</wp:posOffset>
            </wp:positionV>
            <wp:extent cx="535305" cy="6629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108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Explicação:</w:t>
      </w:r>
    </w:p>
    <w:p>
      <w:pPr>
        <w:pStyle w:val="Normal"/>
        <w:tabs>
          <w:tab w:val="clear" w:pos="708"/>
          <w:tab w:val="left" w:pos="180" w:leader="none"/>
          <w:tab w:val="left" w:pos="908" w:leader="none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A pergunta da parte superior do papel muda de cor porque a solução de cloreto de cobalto que foi usada perde grande parte da água à medida que seca. </w:t>
      </w:r>
    </w:p>
    <w:p>
      <w:pPr>
        <w:pStyle w:val="Normal"/>
        <w:tabs>
          <w:tab w:val="clear" w:pos="708"/>
          <w:tab w:val="left" w:pos="180" w:leader="none"/>
          <w:tab w:val="left" w:pos="908" w:leader="none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A resposta aparece quando se aquece o papel devido à reacção de desidratação que se dá entre o papel e as diferentes tintas usadas. Esta reacção produz papel carbonizado e a resposta aparece escrita, a escuro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8" w:leader="none"/>
          <w:tab w:val="left" w:pos="2340" w:leader="none"/>
        </w:tabs>
        <w:spacing w:lineRule="auto" w:line="360"/>
        <w:jc w:val="both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Escola 2/3 Caíde de Rei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2.wmf"/><Relationship Id="rId6" Type="http://schemas.openxmlformats.org/officeDocument/2006/relationships/image" Target="media/image1.gif"/><Relationship Id="rId7" Type="http://schemas.openxmlformats.org/officeDocument/2006/relationships/hyperlink" Target="http://www.dewittindustries.com/cgibin/ibrowse/images/of_10/animations/mechanical/science/scienc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1.gif"/><Relationship Id="rId10" Type="http://schemas.openxmlformats.org/officeDocument/2006/relationships/hyperlink" Target="http://www.dewittindustries.com/cgibin/ibrowse/images/of_10/animations/mechanical/science/science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1.gif"/><Relationship Id="rId13" Type="http://schemas.openxmlformats.org/officeDocument/2006/relationships/hyperlink" Target="http://www.dewittindustries.com/cgibin/ibrowse/images/of_10/animations/mechanical/science/science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1.gif"/><Relationship Id="rId16" Type="http://schemas.openxmlformats.org/officeDocument/2006/relationships/hyperlink" Target="http://www.dewittindustries.com/cgibin/ibrowse/images/of_10/animations/mechanical/science/science" TargetMode="External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55:00Z</dcterms:created>
  <dc:creator>Marta Grave</dc:creator>
  <dc:description/>
  <cp:keywords/>
  <dc:language>en-US</dc:language>
  <cp:lastModifiedBy>Marta Grave</cp:lastModifiedBy>
  <dcterms:modified xsi:type="dcterms:W3CDTF">2006-05-20T21:17:00Z</dcterms:modified>
  <cp:revision>8</cp:revision>
  <dc:subject/>
  <dc:title/>
</cp:coreProperties>
</file>