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08"/>
          <w:tab w:val="left" w:pos="2694" w:leader="none"/>
        </w:tabs>
        <w:spacing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Lixo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uitas pessoas ignoram os riscos de se lançar para a Natureza o lixo, os esgotos, os gases dos automóveis, os fumos das fábricas... No entanto, esta ignorância pode ser fatal para o homem. O homem, se não for cuidadoso,  destrói e torna irrecuperável o ambiente em que temos de viver. Felizmente que começa a generalizar-se a preocupação do tratamento dos lixos. Muito do lixo que diariamente se deita fora podia ser evitada. Para isso, bastava que cada um reduzisse o consumo (evitasse os produtos desnecessários), que reaproveitasse o que pudesse ser aproveitado novamente (sacos plásticos, embalagens de vidro, ...) e que separasse os lixos que possam ser reciclados (vidro, papel, plástico, metais)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guns cuidados importantes com os lix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ão brincar com o lix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unca espalhar o lixo no chão ou atirá-lo pela jan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locar o lixo em sacos fechados dentro dos contentores e fechar as tampas por causa de insectos e cheir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ositar os lixos próximo da hora de passagem da recol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9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parar os lixos recicláveis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2F2F2" w:val="clear"/>
        <w:tabs>
          <w:tab w:val="clear" w:pos="708"/>
          <w:tab w:val="left" w:pos="2694" w:leader="none"/>
        </w:tabs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Mosca é Perigosa!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12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todos os insectos do mundo, os mosquitos e as moscas são dos mais perigosos pois podem transmitir dezenas de doenças por picadas ou pelos excrementos. A mosca doméstica larga vermes parasitas através da sua saliva. Ela passa a sua vida entre os alimentos e o lixo, reproduzindo-se na matéria orgânica em decomposição, nos excrementos e transportando os vermes do lixo para a comida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pt-P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31:00Z</dcterms:created>
  <dc:creator>EB1 N.º 2 de Oural - PAREDES</dc:creator>
  <dc:description/>
  <dc:language>en-US</dc:language>
  <cp:lastModifiedBy>EB1 N.º 2 de Oural - PAREDES</cp:lastModifiedBy>
  <dcterms:modified xsi:type="dcterms:W3CDTF">2000-06-19T10:33:00Z</dcterms:modified>
  <cp:revision>1</cp:revision>
  <dc:subject/>
  <dc:title>O Lixo</dc:title>
</cp:coreProperties>
</file>