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333399"/>
        </w:rPr>
      </w:pPr>
      <w:r>
        <w:rPr>
          <w:b/>
          <w:color w:val="333399"/>
        </w:rPr>
        <w:t>Os robots vieram à escola…</w:t>
      </w:r>
    </w:p>
    <w:p>
      <w:pPr>
        <w:pStyle w:val="Normal"/>
        <w:ind w:firstLine="540"/>
        <w:jc w:val="both"/>
        <w:rPr>
          <w:b/>
          <w:b/>
          <w:color w:val="333399"/>
        </w:rPr>
      </w:pPr>
      <w:r>
        <w:rPr>
          <w:b/>
          <w:color w:val="333399"/>
        </w:rPr>
      </w:r>
    </w:p>
    <w:p>
      <w:pPr>
        <w:pStyle w:val="Normal"/>
        <w:ind w:firstLine="540"/>
        <w:jc w:val="both"/>
        <w:rPr/>
      </w:pPr>
      <w:r>
        <w:rPr/>
      </w:r>
    </w:p>
    <w:p>
      <w:pPr>
        <w:pStyle w:val="Normal"/>
        <w:ind w:firstLine="540"/>
        <w:jc w:val="both"/>
        <w:rPr/>
      </w:pPr>
      <w:r>
        <w:rPr/>
        <w:t>Entre os dias 24 e 28 de Novembro de 2003 decorreu na nossa escola a “Semana da Ciência e da Tecnologia”. Foram levadas a cabo diversas actividades com o intuito de desenvolver na Comunidade Escolar o espírito crítico e a vontade de experimentar, sensibilizando para a importância da Ciência e da Tecnologia no mundo actual.</w:t>
      </w:r>
    </w:p>
    <w:p>
      <w:pPr>
        <w:pStyle w:val="Normal"/>
        <w:ind w:firstLine="540"/>
        <w:jc w:val="both"/>
        <w:rPr/>
      </w:pPr>
      <w:r>
        <w:rPr/>
        <w:t>Procedeu-se a um conjunto de actividades tais como a Visita ao Planetário Insuflável, a Palestra “Os grandes desafios da Astronomia”, pelo FISUA, na qual se destacou o momento da distribuição de comida (gelado) dos astronautas, motivando os alunos para a importância e desenvolvimento da Ciência.</w:t>
      </w:r>
    </w:p>
    <w:p>
      <w:pPr>
        <w:pStyle w:val="Normal"/>
        <w:ind w:firstLine="540"/>
        <w:jc w:val="both"/>
        <w:rPr/>
      </w:pPr>
      <w:r>
        <w:rPr/>
        <w:t>Paralelamente a estas actividades realizaram-se ainda as Exposições móveis do Visionarium, uma demonstração de robótica executada pelo núcleo de electrónica da Escola Serafim Leite de São João da Madeira, pela qual os alunos mostraram particular interesse, e uma exposição com trabalhos sobre a “Energia”, elaborados pelos alunos do 8º ano de escolaridade.</w: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26:00Z</dcterms:created>
  <dc:creator>.</dc:creator>
  <dc:description/>
  <dc:language>en-US</dc:language>
  <cp:lastModifiedBy>.</cp:lastModifiedBy>
  <dcterms:modified xsi:type="dcterms:W3CDTF">2004-02-02T17:26:00Z</dcterms:modified>
  <cp:revision>2</cp:revision>
  <dc:subject/>
  <dc:title>Entre os dias 24 e 28 de Novembro de 2003 decorreu na nossa escola a “Semana da Ciência e da Tecnologia”</dc:title>
</cp:coreProperties>
</file>