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  <w:t>Visita de Estudo ao Planetário do Porto</w:t>
      </w:r>
    </w:p>
    <w:p>
      <w:pPr>
        <w:pStyle w:val="Normal"/>
        <w:rPr>
          <w:rFonts w:ascii="Comic Sans MS" w:hAnsi="Comic Sans MS" w:cs="Arial"/>
          <w:color w:val="FF99CC"/>
          <w:sz w:val="36"/>
          <w:szCs w:val="36"/>
        </w:rPr>
      </w:pPr>
      <w:r>
        <w:rPr>
          <w:rFonts w:cs="Arial" w:ascii="Comic Sans MS" w:hAnsi="Comic Sans MS"/>
          <w:color w:val="FF99CC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rial"/>
          <w:color w:val="FF99CC"/>
        </w:rPr>
      </w:pPr>
      <w:r>
        <w:rPr>
          <w:rFonts w:cs="Arial" w:ascii="Comic Sans MS" w:hAnsi="Comic Sans MS"/>
          <w:color w:val="FF99CC"/>
        </w:rPr>
      </w:r>
    </w:p>
    <w:p>
      <w:pPr>
        <w:pStyle w:val="Normal"/>
        <w:ind w:firstLine="44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o passado dia 11 de Novembro de 2003, as turmas A, B, C e D do 7º ano da Escola EB 2,3 de Paranhos, realizaram uma visita de estudo ao Planetário do Porto.</w:t>
      </w:r>
    </w:p>
    <w:p>
      <w:pPr>
        <w:pStyle w:val="Normal"/>
        <w:ind w:firstLine="44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hegámos ao Planetário por volta das 9:30 h. Entramos, mas tivemos de esperar que outras turmas terminassem a sua sessão para podermos entrar. Entretanto, alguns colegas foram comprar lembranças ou comida, outros foram fazendo jogos e outros ficaram simplesmente à espera. Quando finalmente chegou o momento de entrarmos, todos ficamos ansiosos e na expectativa de saber o que nos esperava. </w:t>
      </w:r>
    </w:p>
    <w:p>
      <w:pPr>
        <w:pStyle w:val="Normal"/>
        <w:ind w:firstLine="440"/>
        <w:jc w:val="both"/>
        <w:rPr/>
      </w:pPr>
      <w:r>
        <w:rPr>
          <w:rFonts w:cs="Arial" w:ascii="Comic Sans MS" w:hAnsi="Comic Sans MS"/>
        </w:rPr>
        <w:t xml:space="preserve">Entrámos e vimos uma sala redonda cheia de cadeiras e no centro uma máquina. Sentámo-nos, cada um numa cadeira, e reparámos que estas se inclinavam para trás quando nos encostávamos, e quando isso acontecia tínhamos uma visão de um céu luminoso com milhares de estrelas que serviam de cenário a uma sessão de Astronomia. Depois de todos se sentarem, um astrónomo começou por apresentar-se e depois todas as luzes se apagaram. Ele tinha uma espécie de comando que fazia com que as imagens que se encontravam no “céu imaginário” mudassem, e enquanto isso, ia explicando tudo. Apareceram planetas e ficamos a saber que Plutão já não é considerado um planeta principal, pois haviam centenas de corpos iguais a este e a comunidade científica conclui que uma de duas opções teria que ser tomada: ou se admitia que todos eles eram planetas (e assim sendo obteríamos centenas de planetas), ou simplesmente excluíamos Plutão, que foi o que sucedeu. </w:t>
      </w:r>
    </w:p>
    <w:p>
      <w:pPr>
        <w:pStyle w:val="Normal"/>
        <w:ind w:firstLine="440"/>
        <w:jc w:val="both"/>
        <w:rPr/>
      </w:pPr>
      <w:r>
        <w:rPr>
          <w:rFonts w:cs="Arial" w:ascii="Comic Sans MS" w:hAnsi="Comic Sans MS"/>
        </w:rPr>
        <w:t xml:space="preserve">No fim da sessão, todos tiveram oportunidade de fazer perguntas e tirar dúvidas. Saímos da sala e fomos lanchar. Aproveitámos este momento para tirar algumas fotografias para mais tarde nos recordarmos. </w:t>
      </w:r>
    </w:p>
    <w:p>
      <w:pPr>
        <w:pStyle w:val="Normal"/>
        <w:ind w:firstLine="440"/>
        <w:jc w:val="both"/>
        <w:rPr/>
      </w:pPr>
      <w:r>
        <w:rPr>
          <w:rFonts w:cs="Arial" w:ascii="Comic Sans MS" w:hAnsi="Comic Sans MS"/>
        </w:rPr>
        <w:t>Quando chegámos à escola, por volta das 12:30h, estávamos todos satisfeitos por termos passado algum tempo a aprender coisas novas, de uma forma agradável.</w:t>
      </w:r>
    </w:p>
    <w:p>
      <w:pPr>
        <w:pStyle w:val="Normal"/>
        <w:ind w:firstLine="44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1416" w:hanging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Realizado por: </w:t>
      </w:r>
    </w:p>
    <w:p>
      <w:pPr>
        <w:pStyle w:val="Normal"/>
        <w:spacing w:lineRule="auto" w:line="360"/>
        <w:ind w:left="2124" w:firstLine="708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na Catarina nº2 (7ºA)</w:t>
      </w:r>
    </w:p>
    <w:p>
      <w:pPr>
        <w:pStyle w:val="Normal"/>
        <w:spacing w:lineRule="auto" w:line="360"/>
        <w:ind w:left="2124" w:firstLine="708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ílvia Catarina nº 23 (7ºA)</w:t>
      </w:r>
    </w:p>
    <w:p>
      <w:pPr>
        <w:pStyle w:val="Normal"/>
        <w:spacing w:lineRule="auto" w:line="36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99C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31:00Z</dcterms:created>
  <dc:creator>gpps</dc:creator>
  <dc:description/>
  <dc:language>en-US</dc:language>
  <cp:lastModifiedBy>Professores</cp:lastModifiedBy>
  <cp:lastPrinted>2004-02-04T19:44:00Z</cp:lastPrinted>
  <dcterms:modified xsi:type="dcterms:W3CDTF">2004-02-20T10:45:00Z</dcterms:modified>
  <cp:revision>8</cp:revision>
  <dc:subject/>
  <dc:title>Visita de Estudo ao Planetário do Porto</dc:title>
</cp:coreProperties>
</file>