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Semana da Ciência e da Tecnologia </w:t>
      </w:r>
      <w:r>
        <w:rPr>
          <w:rFonts w:cs="Arial" w:ascii="Arial" w:hAnsi="Arial"/>
          <w:sz w:val="32"/>
        </w:rPr>
        <w:t>– de 24 a 28/11/03</w:t>
      </w:r>
    </w:p>
    <w:p>
      <w:pPr>
        <w:pStyle w:val="Normal"/>
        <w:spacing w:lineRule="auto" w:line="360"/>
        <w:jc w:val="center"/>
        <w:rPr/>
      </w:pPr>
      <w:r>
        <w:rPr/>
        <w:t>Calendário de actividades a desenvolver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68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right="113" w:hanging="0"/>
              <w:rPr/>
            </w:pPr>
            <w:r>
              <w:rPr/>
              <w:t>Actividades a desenvolver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cido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ção de ácido; distinguir ácidos de não ácidos com a ajuda do indicador elaborado pelos alunos (água de cozer couve roxa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>Sensores de temperatura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trabalho experimental interactivo – </w:t>
            </w:r>
            <w:r>
              <w:rPr>
                <w:rFonts w:cs="Arial" w:ascii="Arial" w:hAnsi="Arial"/>
                <w:b/>
              </w:rPr>
              <w:t>café com leite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ómetros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inguir diferentes termómetros; verificar que tudo tende para a temperatura ambiente; iniciar tabela do registo diário da temperatura máxima e mínima da sala de aula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 xml:space="preserve">Compostagem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- construir mini-digestores e preparar material para futuros registo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 a olho nu e ao microscópio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cor, forma, textura, recorte e tamanho das folhas de Outono; observar partes de folhas e insectos ao microscópio; desenhar folhas e insectos observados e escrever comentários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>Solubilidade</w:t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r o grau de solubilidade de certas substância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>Reciclagem de papel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ar o papel obtido para a realização de novos trabalho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r que o ar existe, ocupa espaço e tem peso; construir “balanças” e “moinhos de vento”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 xml:space="preserve">Astronomia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lorar o material existente no laboratório para identificar os astros que compõem o Sistema Solar; reconhecer o movimento de rotação e translação da Terra e observar constelações existentes no hemisfério Norte (utilização do stellarscope)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 xml:space="preserve">Ímanes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onhecer diferentes ímanes e determinar o pólo Norte e pólo Sul nos mesmos; verificar o comportamento de vários objectos metálicos perante os ímanes; identificar ímanes mais ou menos fortes; verificar se os diferentes ímanes atraem um clip a qualquer distância; verificar que a Terra também exerce forças sobre os ímanes; </w:t>
            </w:r>
            <w:r>
              <w:rPr>
                <w:rFonts w:cs="Arial" w:ascii="Arial" w:hAnsi="Arial"/>
                <w:b/>
              </w:rPr>
              <w:t>construção de ímanes por fricção e bússola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brincadeiras com ímane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>Corpo humano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rar o material existente no laboratório para verificar quais os órgãos principais de certos aparelhos, ossos que formam o esqueleto, constituição do ouvido, olho, pele e rim…; usar o microscópio para observar minuciosamente a pele, sangue e cabelo; projecção de slides sobre determinados aparelho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 xml:space="preserve">Rochas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r amostras de rochas e identificar algumas das suas características; formar famílias de rochas; observar e comparar o comportamento do calcário, da casca do ovo e de um osso quando mergulhados em vinagre ou mergulhados em água; repetir a experiência anterior substituindo o calcário por granito ou ardósia e relacionar os resultados de ambas as experiências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 xml:space="preserve">Sensores de temperatura, som e luz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zar várias actividades a partir de diferenças de temperatura (aquecimento e arrefecimento), diferentes sons (gargalhadas e batimentos em tambor e ferrinhos) e diferenças de luminosidade (emitidas por diversas fontes de luz); verificar novas formas de registos – gráficos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897" w:leader="none"/>
              </w:tabs>
              <w:spacing w:before="120" w:after="120"/>
              <w:ind w:left="113" w:right="65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º ano)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 xml:space="preserve">Observações a olho nu e ao microscópio 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r cor, forma, textura, recorte e tamanho das folhas de Outono; observar partes de folhas e insectos ao microscópio; desenhar folhas e insectos observados e escrever comentários</w:t>
            </w:r>
          </w:p>
        </w:tc>
      </w:tr>
    </w:tbl>
    <w:p>
      <w:pPr>
        <w:pStyle w:val="Normal"/>
        <w:tabs>
          <w:tab w:val="clear" w:pos="708"/>
          <w:tab w:val="left" w:pos="525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B1 Nº 2 Póvoa de Varz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Rua Manuel Silva, 23          4490-657 Póvoa de Varzim</w:t>
    </w:r>
  </w:p>
  <w:p>
    <w:pPr>
      <w:pStyle w:val="Footer"/>
      <w:rPr/>
    </w:pPr>
    <w:r>
      <w:rPr/>
      <w:t>Tel. 252 612205 / Fax 252 617794</w:t>
    </w:r>
  </w:p>
  <w:p>
    <w:pPr>
      <w:pStyle w:val="Footer"/>
      <w:rPr/>
    </w:pPr>
    <w:r>
      <w:rPr/>
      <w:t>e-mail sininhospv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mana da Ciência e da Tecnologia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before="120" w:after="120"/>
      <w:ind w:left="110" w:hanging="1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34:00Z</dcterms:created>
  <dc:creator>Utilizador</dc:creator>
  <dc:description/>
  <dc:language>en-US</dc:language>
  <cp:lastModifiedBy>sininhos</cp:lastModifiedBy>
  <cp:lastPrinted>2003-11-19T11:22:00Z</cp:lastPrinted>
  <dcterms:modified xsi:type="dcterms:W3CDTF">2003-11-19T12:34:00Z</dcterms:modified>
  <cp:revision>2</cp:revision>
  <dc:subject/>
  <dc:title>Semana do Ciência Viva – de 22 a 28/11/01</dc:title>
</cp:coreProperties>
</file>