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u w:val="single"/>
        </w:rPr>
        <w:t>reacção química</w:t>
      </w:r>
      <w:r>
        <w:rPr>
          <w:rFonts w:cs="Arial Narrow" w:ascii="Arial Narrow" w:hAnsi="Arial Narrow"/>
        </w:rPr>
        <w:t xml:space="preserve"> entre o carbonato de cálcio e o ácido clorídrico pode ser traduzida pela seguinte equação de palavras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arbonato de cálcio (s) + ácido clorídrico (aq) </w:t>
      </w:r>
      <w:r>
        <w:rPr>
          <w:rFonts w:eastAsia="Symbol" w:cs="Symbol" w:ascii="Symbol" w:hAnsi="Symbol"/>
          <w:b/>
        </w:rPr>
        <w:t></w:t>
      </w:r>
      <w:r>
        <w:rPr>
          <w:rFonts w:cs="Arial Narrow" w:ascii="Arial Narrow" w:hAnsi="Arial Narrow"/>
          <w:b/>
        </w:rPr>
        <w:t xml:space="preserve"> dióxido de carbono (g) + cloreto de cálcio (aq) + água (l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1500</wp:posOffset>
            </wp:positionH>
            <wp:positionV relativeFrom="paragraph">
              <wp:posOffset>257175</wp:posOffset>
            </wp:positionV>
            <wp:extent cx="1414780" cy="2117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2.1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Material e reagentes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ifica se todo o material necessário está na bancada.</w:t>
      </w:r>
    </w:p>
    <w:tbl>
      <w:tblPr>
        <w:tblW w:w="4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22"/>
        <w:gridCol w:w="458"/>
      </w:tblGrid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</w:rPr>
              <w:t>- Erlenmeyer de 100 mL</w:t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</w:rPr>
              <w:t>- Proveta de 50 mL</w:t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</w:rPr>
              <w:t>- Espátula</w:t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</w:rPr>
              <w:t>- Balão de borracha</w:t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rbonato de cálcio</w:t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</w:rPr>
              <w:t>- Solução aquosa de ácido clorídrico</w:t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2.2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Procedimento experimenta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9340</wp:posOffset>
            </wp:positionH>
            <wp:positionV relativeFrom="paragraph">
              <wp:posOffset>152400</wp:posOffset>
            </wp:positionV>
            <wp:extent cx="1861185" cy="1724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loca dentro do balão de borracha uma espátula de carbonato de cálci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loca, com o auxílio da proveta, cerca de 20 mL de ácido clorídrico no Erlenmeye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apta o balão de borracha à boca do Erlenmeye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iciona o carbonato de cálcio que se encontra no interior do balão de borracha à solução de ácido clorídrico que se encontra no Erlenmeyer e observ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69850</wp:posOffset>
                </wp:positionV>
                <wp:extent cx="6943725" cy="2867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867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.3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Questõ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.3.1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O que observaste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.3.2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Achas que se formou uma ou mais substâncias novas? Explic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.3.3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Através da equação química apresentada diz quais são os reagentes e os produtos da reacçã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6.75pt;height:225.75pt;mso-wrap-distance-left:9.05pt;mso-wrap-distance-right:9.05pt;mso-wrap-distance-top:0pt;mso-wrap-distance-bottom:0pt;margin-top:5.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2.3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>Questões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2.3.1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O que observaste?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2.3.2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Achas que se formou uma ou mais substâncias novas? Explic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2.3.3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Através da equação química apresentada diz quais são os reagentes e os produtos da reacção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1:01:00Z</dcterms:created>
  <dc:creator>Margarida Miranda</dc:creator>
  <dc:description/>
  <dc:language>en-US</dc:language>
  <cp:lastModifiedBy>Utilizador</cp:lastModifiedBy>
  <dcterms:modified xsi:type="dcterms:W3CDTF">2012-12-30T21:01:00Z</dcterms:modified>
  <cp:revision>2</cp:revision>
  <dc:subject/>
  <dc:title/>
</cp:coreProperties>
</file>