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6815</wp:posOffset>
                </wp:positionH>
                <wp:positionV relativeFrom="paragraph">
                  <wp:posOffset>-349885</wp:posOffset>
                </wp:positionV>
                <wp:extent cx="2533650" cy="59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ICHA DE TRABALHO Nº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9.5pt;height:46.5pt;mso-wrap-distance-left:9.05pt;mso-wrap-distance-right:9.05pt;mso-wrap-distance-top:0pt;mso-wrap-distance-bottom:0pt;margin-top:-27.55pt;mso-position-vertical-relative:text;margin-left:9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ICHA DE TRABALHO Nº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 SOL E AS ESTAÇÕES DO AN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O objectivo deste tópico tão abrangente é encorajar os alunos a apreciarem o calor variável do Sol, a aperceberem-se das estações do ano e sua ligação com a luz solar, e a notarem as variações na duração dos dias. Estas ideias podem ser exploradas durante cada uma das estações, ou apresentadas em conjunto, no final de um estudo sobre as estações e então apreciadas no contexto da estação em que se estiver (por exemplo “hoje está um dia quente e solarengo, mas lembras-te do frio que tivemos no último Inverno?”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2340</wp:posOffset>
                </wp:positionH>
                <wp:positionV relativeFrom="paragraph">
                  <wp:posOffset>31115</wp:posOffset>
                </wp:positionV>
                <wp:extent cx="17145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1920" w:dyaOrig="2129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6.3pt;height:139.7pt" filled="f" o:ole="">
                                  <v:imagedata r:id="rId4" o:title=""/>
                                </v:shape>
                                <o:OLEObject Type="Embed" ProgID="" ShapeID="ole_rId3" DrawAspect="Content" ObjectID="_1776264515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44pt;mso-wrap-distance-left:9.05pt;mso-wrap-distance-right:9.05pt;mso-wrap-distance-top:0pt;mso-wrap-distance-bottom:0pt;margin-top:2.45pt;mso-position-vertical-relative:text;margin-left:27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1920" w:dyaOrig="2129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6.3pt;height:139.7pt" filled="f" o:ole="">
                            <v:imagedata r:id="rId6" o:title=""/>
                          </v:shape>
                          <o:OLEObject Type="Embed" ProgID="" ShapeID="ole_rId5" DrawAspect="Content" ObjectID="_300318942" r:id="rId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Um conceito chave é o de luz do dia (dia), quando o Sol está acima do horizonte, e de escuridão (noite) quando o Sol está abaixo do horizonte. Então, a relação entre a intensidade da luz solar e os sucessivos estados de tempo pode ser explorada gradualmente, através de um olhar detalhado sobre cada estação. Por exempl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71625" cy="1761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76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1920" w:dyaOrig="231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09.2pt;height:131.4pt" filled="f" o:ole="">
                                  <v:imagedata r:id="rId8" o:title=""/>
                                </v:shape>
                                <o:OLEObject Type="Embed" ProgID="" ShapeID="ole_rId7" DrawAspect="Content" ObjectID="_380557181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38.7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1920" w:dyaOrig="2310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109.2pt;height:131.4pt" filled="f" o:ole="">
                            <v:imagedata r:id="rId10" o:title=""/>
                          </v:shape>
                          <o:OLEObject Type="Embed" ProgID="" ShapeID="ole_rId9" DrawAspect="Content" ObjectID="_824622787" r:id="rId9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nverno:</w:t>
      </w:r>
      <w:r>
        <w:rPr>
          <w:sz w:val="28"/>
          <w:szCs w:val="28"/>
        </w:rPr>
        <w:t xml:space="preserve"> Como nos vestimos no Inverno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á frio (chuvoso, enevoado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Sol brilha muito? Nem por isso! Não há perigo de queimaduras de pele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Sol está baixo no céu e não parece quente. Fica escuro muito cedo, quase a seguir ao lanche. Temos dias curtos e noites long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3840</wp:posOffset>
                </wp:positionH>
                <wp:positionV relativeFrom="paragraph">
                  <wp:posOffset>71755</wp:posOffset>
                </wp:positionV>
                <wp:extent cx="1921510" cy="13366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1739" w:dyaOrig="1244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136.75pt;height:97.95pt" filled="f" o:ole="">
                                  <v:imagedata r:id="rId12" o:title=""/>
                                </v:shape>
                                <o:OLEObject Type="Embed" ProgID="" ShapeID="ole_rId11" DrawAspect="Content" ObjectID="_1603487293" r:id="rId1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pt;height:105.25pt;mso-wrap-distance-left:9.05pt;mso-wrap-distance-right:9.05pt;mso-wrap-distance-top:0pt;mso-wrap-distance-bottom:0pt;margin-top:5.65pt;mso-position-vertical-relative:text;margin-left:3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1739" w:dyaOrig="1244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136.75pt;height:97.95pt" filled="f" o:ole="">
                            <v:imagedata r:id="rId14" o:title=""/>
                          </v:shape>
                          <o:OLEObject Type="Embed" ProgID="" ShapeID="ole_rId13" DrawAspect="Content" ObjectID="_638501298" r:id="rId13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8" w:hanging="0"/>
        <w:jc w:val="both"/>
        <w:rPr/>
      </w:pPr>
      <w:r>
        <w:rPr>
          <w:b/>
          <w:sz w:val="28"/>
          <w:szCs w:val="28"/>
        </w:rPr>
        <w:t>Verão:</w:t>
      </w:r>
      <w:r>
        <w:rPr>
          <w:sz w:val="28"/>
          <w:szCs w:val="28"/>
        </w:rPr>
        <w:t xml:space="preserve"> Como nos vestimos no Verão? 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Fazemos férias na praia.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As flores resplandecem, as árvores têm folhagem.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Temos um Sol muito brilhante e quente. Assim o esperamos!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Sentimos no rosto o calor do Sol: precisamos de óculos de sol.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Algumas pessoas menos previdentes apanham queimaduras de pele.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Ainda há luz quando nos deitamos - os dias são longo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ctividad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Elaborar cartazes para registar as características de cada estação do ano: roupas, folhas e flores, imagens do Sol, actividades de lazer. Os cartões natalícios têm muitas vezes paisagens típicas do Inverno, e alguns até ilustram o baixo sol de Inverno brilhando sobre a neve. Os postais de férias oferecem cenas de praia, com um sol brilhante. As folhas de Outono podem ser passadas a ferro. Os cartões da Páscoa exibem cordeiros, narcisos, pintainhos e botões de flores. Também devem ser incluídos desenhos dos próprios alunos com as suas impressões acerca de cada estação. Círculos de papel de feltro amarelos podem ser usados para representar o Sol, manchas cinzentas para as nuvens, algodão em rama para a neve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 ciclo anual das plantas e animais está intimamente relacionado com as estações. A sua observação ao longo do ano numa área do jardim da escola ou do parque local pode fornecer dados acerca do padrão sazonal. Será então possível estabelecer relações com o calor e a luz requeridos pelos seres viv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Poderá ser aproveitada a oportunidade para ensinar aos alunos a ler a temperatura num termómetro colocado ao ar livre. Temperaturas recolhidas ao meio-dia no Verão e no Inverno podem ser comparad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A maneira como nos vestimos pode ser usada para explorar o contraste entre Verão e Inverno. Se está um dia quente, os gorros de lã ou os cachecóis serão imediatamente considerados inadequados, o mesmo acontecendo com a roupa de praia num dia f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5"/>
      <w:type w:val="nextPage"/>
      <w:pgSz w:w="11906" w:h="16838"/>
      <w:pgMar w:left="1797" w:right="1797" w:gutter="0" w:header="0" w:top="1440" w:footer="90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3.png"/><Relationship Id="rId11" Type="http://schemas.openxmlformats.org/officeDocument/2006/relationships/oleObject" Target="embeddings/oleObject5.bin"/><Relationship Id="rId12" Type="http://schemas.openxmlformats.org/officeDocument/2006/relationships/image" Target="media/image4.png"/><Relationship Id="rId13" Type="http://schemas.openxmlformats.org/officeDocument/2006/relationships/oleObject" Target="embeddings/oleObject6.bin"/><Relationship Id="rId14" Type="http://schemas.openxmlformats.org/officeDocument/2006/relationships/image" Target="media/image4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1T20:00:00Z</dcterms:created>
  <dc:creator>Adriano António da Luz Sampaio e Sousa</dc:creator>
  <dc:description/>
  <dc:language>en-US</dc:language>
  <cp:lastModifiedBy>FCUP</cp:lastModifiedBy>
  <cp:lastPrinted>2003-10-20T14:54:00Z</cp:lastPrinted>
  <dcterms:modified xsi:type="dcterms:W3CDTF">2003-11-04T10:48:00Z</dcterms:modified>
  <cp:revision>19</cp:revision>
  <dc:subject/>
  <dc:title>SOL E ESTAÇÕES DO ANO</dc:title>
</cp:coreProperties>
</file>