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335280</wp:posOffset>
                </wp:positionV>
                <wp:extent cx="2533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CHA DE TRABALHO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5pt;height:46.5pt;mso-wrap-distance-left:9.05pt;mso-wrap-distance-right:9.05pt;mso-wrap-distance-top:0pt;mso-wrap-distance-bottom:0pt;margin-top:-26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CHA DE TRABALHO N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A POSIÇÃO DO SOL NO CÉ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ações cuidadosas podem ser desenvolvidas através deste tópico, o qual leva os alunos a notar que o Sol parece mover-se lentamente no céu, durante o dia. A principal dificuldade em projectos deste tipo é escolher um dia em que o Sol seja visível. Contudo, não é forçoso que seja um dia de Verão; serve perfeitamente um dia solarengo de Primavera, Outono, ou mesmo Invern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Observação:</w:t>
      </w:r>
      <w:r>
        <w:rPr>
          <w:sz w:val="28"/>
          <w:szCs w:val="28"/>
        </w:rPr>
        <w:t xml:space="preserve"> Escolha um sítio no lado Sul da escola em que o Sol possa ser visto sem obstrução entre as 9 h e as 15 h. É importante explicar aos alunos o perigo de olhar directamente para o Sol. (Podem olhar para um dos lados do Sol e semicerrar os olhos). Devem anotar a direcção segundo a qual se vê o Sol, por exemplo “Está sobre aquela árvore” ou “Está sobre aquele edifício”. É importante que todos façam a observação no mesmo local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Registo de Observaçõ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É essencial fazê-lo sempre que se observa a posição do Sol. O registo completo é então usado para comparar as diferentes posições do Sol e inferir que “se moveu” lentamente. Um poster feito pelos alunos, representando a paisagem a Sul da escola, pode ser usado para ir assinalando as posições do Sol. Círculos de papel amarelo podem servir para esse fi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Cada vez que uma observação é feita, coloca-se um “Sol” de papel amarelo na posição adequada. Devem ser feitas três ou mais observações, bem espaçadas ao longo do dia, por exemplo às 9 h, ao meio dia (hora do almoço) e às 15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147320</wp:posOffset>
                </wp:positionV>
                <wp:extent cx="4577715" cy="236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36" w:dyaOrig="31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45.3pt;height:178.45pt" filled="f" o:ole="">
                                  <v:imagedata r:id="rId4" o:title=""/>
                                </v:shape>
                                <o:OLEObject Type="Embed" ProgID="" ShapeID="ole_rId3" DrawAspect="Content" ObjectID="_79934924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86.45pt;mso-wrap-distance-left:9.05pt;mso-wrap-distance-right:9.05pt;mso-wrap-distance-top:0pt;mso-wrap-distance-bottom:0pt;margin-top:11.6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36" w:dyaOrig="31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5.3pt;height:178.45pt" filled="f" o:ole="">
                            <v:imagedata r:id="rId6" o:title=""/>
                          </v:shape>
                          <o:OLEObject Type="Embed" ProgID="" ShapeID="ole_rId5" DrawAspect="Content" ObjectID="_7110743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O Sol “move-se”!</w:t>
      </w:r>
      <w:r>
        <w:rPr>
          <w:sz w:val="28"/>
          <w:szCs w:val="28"/>
        </w:rPr>
        <w:t xml:space="preserve"> A discussão sobre o registo completo pode centrar-se no que se passou com o Sol durante o dia. O que aconteceu entre o almoço e a última observação? O que acontecerá ao fim da tarde? O Sol “moveu-se” devagar ou depressa? Conseguimos vê-lo a mudar de posição, enquanto estávamos lá fo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primeira fase não é importante que os alunos saibam que o movimento do Sol é apenas aparente; mais adiante, quando se colocarem na posição de observadores externos ao sistema Solar, aperfeiçoarão esta ide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ctividade de desenvolvimen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e os alunos ficarem até mais tarde na Escola, poderão fazer uma observação final ao pôr-do-sol. Onde terá estado o Sol ao nascer? As observações poderiam ser repetidas alguns meses mais tarde; existe alguma diferença entre os dois posters feitos pelos alunos? O Sol estará bastante mais baixo no céu, durante o Inverno, do que no Verão, ao meio-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19:00Z</dcterms:created>
  <dc:creator>Cristina</dc:creator>
  <dc:description/>
  <dc:language>en-US</dc:language>
  <cp:lastModifiedBy>FCUP</cp:lastModifiedBy>
  <dcterms:modified xsi:type="dcterms:W3CDTF">2003-11-04T11:10:00Z</dcterms:modified>
  <cp:revision>8</cp:revision>
  <dc:subject/>
  <dc:title>A POSIÇÃO DO SOL NO CÉU</dc:title>
</cp:coreProperties>
</file>