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760</wp:posOffset>
                </wp:positionH>
                <wp:positionV relativeFrom="paragraph">
                  <wp:posOffset>-453390</wp:posOffset>
                </wp:positionV>
                <wp:extent cx="25336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FICHA DE TRABALHO Nº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5pt;height:46.5pt;mso-wrap-distance-left:9.05pt;mso-wrap-distance-right:9.05pt;mso-wrap-distance-top:0pt;mso-wrap-distance-bottom:0pt;margin-top:-35.7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FICHA DE TRABALHO N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ESTUDANDO A LUA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 modelo do sistema Terra-Sol da actividade anterior pode ser ampliado de modo a incluir a Lua e a explicar as suas fases. Um período de observações de várias semanas deveria servir de suporte a esta actividade, fornecendo um registo a partir do qual o comportamento da Lua poderá ser deduzid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>Investigação na sala de aula:</w:t>
      </w:r>
      <w:r>
        <w:rPr>
          <w:b w:val="false"/>
          <w:sz w:val="24"/>
          <w:szCs w:val="28"/>
        </w:rPr>
        <w:t xml:space="preserve"> usando um retroprojector ou projector de diapositivos para simular o Sol, cada aluno pode assumir o papel de “Terra”. Uma esfera branca erguida à altura da cabeça pode representar a Lua.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182880</wp:posOffset>
            </wp:positionV>
            <wp:extent cx="4711065" cy="2656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) O aluno coloca-se sob a luz do projector e a uma boa distância dele. A sua cabeça representa a Terra, podendo assim os seus olhos ter uma visão do que seria observado a partir da superfície da Terra. A “Lua” é erguida com o braço estendido um pouco acima da cabeça, de modo a que a luz incida nel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e porção do lado brilhante e iluminado da Lua pode ser visto (sem mover a cabeça?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ada translação da Lua em torno da Terra demora um mês. Para simular este movimento o aluno pode rodar lentamente sobre os seus pés no sentido anti-horário (para a esquerda). De que modo variou a sua visão do lado brilhante da Lua, após ¼ de volta? E após outro ¼ de volta? E assim sucessivamente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Quando todos os alunos tiverem experimentado este efeito poderão ser encorajados a relacionar certas posições com a Lua Nova, o Quarto Crescente, a Lua Cheia e o Quarto Minguante. A Lua Nova surge quando apenas o lado não iluminado da Lua pode ser visto da Terra (ver diagrama seguinte).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825</wp:posOffset>
            </wp:positionH>
            <wp:positionV relativeFrom="paragraph">
              <wp:posOffset>91440</wp:posOffset>
            </wp:positionV>
            <wp:extent cx="4711065" cy="1809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8"/>
        </w:rPr>
        <w:t xml:space="preserve">Um outro ponto de interesse é que </w:t>
      </w:r>
      <w:r>
        <w:rPr>
          <w:sz w:val="24"/>
          <w:szCs w:val="28"/>
        </w:rPr>
        <w:t>a Lua volta sempre a mesma face para a Terra</w:t>
      </w:r>
      <w:r>
        <w:rPr>
          <w:b w:val="false"/>
          <w:sz w:val="24"/>
          <w:szCs w:val="28"/>
        </w:rPr>
        <w:t>. Isto pode ser evidenciado durante a demonstração, colocando uma marca na esfera branca (uma cratera?) e tendo cuidado de não girar a esfera quando se roda sobre os pés. O aluno poderá ver que se o movimento começar com a marca voltada para si, ela vai manter-se sempre nessa posição. Ele nunca verá o outro lado da Lua (excepto a partir de uma nave espacial)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Um mês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Informe os alunos que a Lua leva um mês (lunar) a girar em torno da Terra – no modelo anterior, é o equivalente a um aluno rodar sobre si próprio uma vez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lguns calendários antigos eram baseados na mudança das fases da Lu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 dia em que começa o Ramadão (a festa religiosa mais importante para os muçulmanos) coincide com o início de uma Lua Nova. A data de muitas festividades judaicas e cristãs é também determinada pelo calendário lunar. A Páscoa decorre no primeiro Domingo depois da Lua Cheia que se segue ao Equinócio de Março (21 de Março)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2160" w:firstLine="72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160" w:firstLine="720"/>
        <w:jc w:val="left"/>
        <w:rPr>
          <w:sz w:val="24"/>
          <w:szCs w:val="28"/>
        </w:rPr>
      </w:pPr>
      <w:r>
        <w:rPr>
          <w:sz w:val="24"/>
          <w:szCs w:val="28"/>
        </w:rPr>
        <w:t>OBSERVAÇÕES DA LU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 estado de tempo não é problema para este trabalho, visto serem necessários pelo menos dois meses. Como é evidente, vão surgir manhãs e fins de tarde sem nuven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Lua é muitas vezes visível de manhã. Também nas tardes de Inverno a Lua pode ser visível cerca de uma hora antes do pôr-do-sol. Os alunos devem ser encorajados a observar o céu com os pais e a trazer os seus registos para a escol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data de cada observação da Lua é importante, juntamente com a hora. A forma da Lua pode ser registada na mesma folha por meio de um pequeno esboço. Alguma prática anterior na aula poderá ser aconselhável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A forma da Lua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bservações individuais da parte iluminada da Lua podem ser registadas desenhando a sua forma num quadro semanal (ver página 42). Passados dois meses (ou mais caso o tempo não tenha estado bom) os alunos devem ser capazes de inferir o número de dias entre sucessivas Luas Cheias ou sucessivas Luas Novas. Terão assim a sua própria medida de um “mês lunar”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Actividade de Desenvolvimento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Finalmente deve-se aproveitar a oportunidade para ver a Lua através de um par de binóculos ou de um pequeno telescópio. Quase todos os binóculos permitem dar uma visão da superfície da Lua mais detalhada e um pequeno telescópio permite observar as grandes crateras. Escolha uma data em que a Lua se encontre em Quarto Crescente. A Lua Cheia é demasiado brilhante para ser observada através de instrumentos ópticos e não pode ser vista em pormenor. Observe ao longo do “circulo de iluminação”- a divisão entre as partes escura e brilhante da Lua. Nesta zona o relevo é facilmente observado devido às longas sombras projectad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Após as observações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Muitas outras ideias podem ser sugeridas pelos próprios alunos. Eles terão certamente notado que a Lua não permanece na mesma posição do céu, especialmente se a observaram sempre a partir do mesmo lugar. Devem também ter percebido que a Lua nasce e se põe no céu, como o Sol ou as outras estrelas, porque a Terra roda em torno do seu eixo durante o dia (ver “A posição do Sol” e “As constelações no céu”). Se tiverem feito observações consecutivas, ficaram a saber que a Lua nasce e se põe um pouco mais tarde de dia para di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s alunos devem ser encorajados a relacionar as suas observações com o modelo usado na sala de aula e a relacioná-las com o movimento da Lua em torno da Terra. Em cada dia que passa ela moveu-se um pouco mais na sua órbit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Lua mantêm-se em órbita em torno da Terra, porque é atraída pela sua força gravitacional. Se esta não existisse a Lua afastar-se-ia de nós a uma velocidade constante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Alguns dados sobre a Lua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Lua encontra-se a uma distância da Terra de cerca de 384 000 km. Se pudéssemos guiar um carro até lá a um velocidade normal, a viagem demoraria  cerca de 6 mese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ão há água na Lua – os “mares” são leitos de lava sec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ão existe atmosfera na Lua. Os astronautas utilizaram fatos herméticos e capacetes, e transportaram o seu próprio ar. Há silêncio total na Lua porque o som não se propaga no vazi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434340</wp:posOffset>
            </wp:positionV>
            <wp:extent cx="5129530" cy="18859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8"/>
        </w:rPr>
        <w:t>Muitas das crateras da Lua foram formadas por meteoritos que nela caíram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É possível imitar o efeito do impacto de um meteorito na superfície poeirenta da Lua, atirando um berlinde para uma camada de areia seca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Eclipses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265</wp:posOffset>
            </wp:positionH>
            <wp:positionV relativeFrom="paragraph">
              <wp:posOffset>999490</wp:posOffset>
            </wp:positionV>
            <wp:extent cx="4388485" cy="13049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8"/>
        </w:rPr>
        <w:t>Podemos aproveitar a oportunidade para fazer uma referência aos eclipses. Os alunos podem seguir este assunto com o acompanhamento de um bom livro. Os eclipses não acontecem todos os meses porque a órbita da Lua é inclinada em relação à direcção Terra-Sol, como mostra o desenho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ssim, a Lua nem sempre passa directamente entre o Sol e a Terra . (Note que este desenho não está feito à escala e que o ângulo de inclinação da órbita da Lua está exagerado)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FASES DA LU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ós vemos a Lua porque a luz do Sol incide na sua superfície rochosa sendo depois reflectida para nós. A Lua não emite, por si própria, luz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 lado da Lua voltado para o Sol estará iluminado pela luz do Sol. O outro lado estará escur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265</wp:posOffset>
            </wp:positionH>
            <wp:positionV relativeFrom="paragraph">
              <wp:posOffset>523240</wp:posOffset>
            </wp:positionV>
            <wp:extent cx="4388485" cy="1600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8"/>
        </w:rPr>
        <w:t>Olha para o desenho seguinte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Qual é a parte iluminada da Lua que pode ser observada da Terra?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Desenha a sua forma sombreando este circulo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4415</wp:posOffset>
            </wp:positionH>
            <wp:positionV relativeFrom="paragraph">
              <wp:posOffset>79375</wp:posOffset>
            </wp:positionV>
            <wp:extent cx="1272540" cy="9620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 Lua demora cerca de um mês a dar uma volta completa em torno da Terra. Supõe que já passou uma semana em relação ao desenho da figura (1) da página anterior. A Lua está agora noutra posição: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7705</wp:posOffset>
            </wp:positionH>
            <wp:positionV relativeFrom="paragraph">
              <wp:posOffset>279400</wp:posOffset>
            </wp:positionV>
            <wp:extent cx="4388485" cy="11144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Agora qual é a parte iluminada da Lua que pode ser observada da Terra?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É a chamada Lua 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Duas semanas mais tarde a Lua moveu-se para o outro lado da Terr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265</wp:posOffset>
            </wp:positionH>
            <wp:positionV relativeFrom="paragraph">
              <wp:posOffset>180975</wp:posOffset>
            </wp:positionV>
            <wp:extent cx="4578350" cy="11144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Agora qual é a parte iluminada da Lua que pode ser observada da Terra?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É a chamada Lua 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8"/>
        </w:rPr>
        <w:t xml:space="preserve">As diferentes formas da Lua ao longo do mês são designadas </w:t>
      </w:r>
      <w:r>
        <w:rPr>
          <w:sz w:val="24"/>
          <w:szCs w:val="28"/>
        </w:rPr>
        <w:t>fases da Lua</w:t>
      </w:r>
      <w:r>
        <w:rPr>
          <w:b w:val="false"/>
          <w:sz w:val="24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SERVANDO A L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ecei as observações em __ / __ /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ç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Nome</w:t>
      </w:r>
      <w:r>
        <w:rPr>
          <w:sz w:val="24"/>
          <w:szCs w:val="28"/>
        </w:rPr>
        <w:t xml:space="preserve"> 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Procura num jornal ou num calendário as datas das sucessivas Luas Cheias e Luas Novas que ocorreram durante as observações.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Regista-as aqui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Lua Nova em 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Lua Cheia em 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Lua Nova em .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Lua Cheia em ....................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Lua Nova em .....................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8"/>
        </w:rPr>
        <w:t>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A partir das tuas observações procura descobrir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Quantos dias decorrem entre duas Luas Cheias consecutivas?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Resposta: .......... di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sz w:val="24"/>
          <w:szCs w:val="28"/>
        </w:rPr>
        <w:t>Quantos dias decorrem entre duas Luas Novas consecutivas?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Resposta: .......... dias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6:00Z</dcterms:created>
  <dc:creator>Cristina</dc:creator>
  <dc:description/>
  <dc:language>en-US</dc:language>
  <cp:lastModifiedBy>FCUP</cp:lastModifiedBy>
  <dcterms:modified xsi:type="dcterms:W3CDTF">2003-11-04T20:53:00Z</dcterms:modified>
  <cp:revision>7</cp:revision>
  <dc:subject/>
  <dc:title>Ficha de Trabalho nº 8</dc:title>
</cp:coreProperties>
</file>