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-453390</wp:posOffset>
                </wp:positionV>
                <wp:extent cx="2533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FICHA DE TRABALHO Nº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5pt;height:46.5pt;mso-wrap-distance-left:9.05pt;mso-wrap-distance-right:9.05pt;mso-wrap-distance-top:0pt;mso-wrap-distance-bottom:0pt;margin-top:-35.7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FICHA DE TRABALHO N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O SOL E A SUA FAMÍLI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O Nosso Sol é uma estrela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E é também uma estrela normal, de idade e tamanho médios. De facto os astrónomos aprendem muito sobre as estrelas estudando aquela que fica mais próxima de nó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s estrelas são enormes esferas de gás, maioritariamente hidrogénio e hélio. Elas brilham por causa das suas altas temperaturas. A “superfície” visível do Sol está a uma temperatura por volta dos 5800 ºC – muito mais quente do que qualquer disco de fogão, que fundiria a cerca de 1000 ºC. No interior do Sol a temperatura aumenta para cerca de 14 milhões de graus Celsius. No interior do Sol (e no interior das outras estrelas) a estas elevadíssimas temperaturas têm lugar reacções nucleares de fusão que transformam o hidrogénio em hélio. Esta “combustão” nuclear não é como as combustões que os alunos conhecem. Não há chamas nem cinzas. Mas produz uma enorme quantidade de luz e calor que faz o Sol brilhar tão fortemente e que é tão importante para a vida na Terra. Muitas estrelas são bastante mais brilhantes do que o Sol, e parecem muito pequenas porque estão a uma grande distância da Terr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o observar-se o céu numa noite sem luar podem provavelmente ver-se menos de 2000 estrelas a olho nu. Muitas mais podem observar-se usando binóculos ou um telescópio. As estrelas que vemos pertencem todas à nossa Galáxia, a “Via Láctea”, que é um vasto sistema espiral de cem mil milhões de estrel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36004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482600</wp:posOffset>
            </wp:positionV>
            <wp:extent cx="2486025" cy="2695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Galáxia espiral M51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Fotografia obtida pelo Telescópio Isaac Newton em Sussex, Inglaterra (Março de 1978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A escala do nosso sistema solar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Pode parecer difícil, mas a verdade é que é possível dar uma ideia das distâncias relativas no Sistema Solar, através do uso de um modelo. Utilizar  uma bola de praia para representar o Sol (como no projecto “O Dia e a Noite”). Cada aluno pode encarregar-se de segurar um “planeta” e posicioná-lo a uma determinada distância do “Sol”, de acordo com uma escala conveniente. As distâncias não precisam de ser exact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ssume-se que uma bola de praia tem cerca de 30 cm de diâmetro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268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âmetro à esc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delo suger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stância ao “Sol”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Mercú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se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2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Vé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 ½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ervil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3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T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ervil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2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M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 ½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lentilha ou se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9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Júp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bola de ping-p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67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Sa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bola de ping-p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00 m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partir daqui, a maior parte das escolas já não deve ter espaço exterior para completar este trabalho, mas as ideias mais importantes foram já ilustradas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s distâncias entre os planetas são muito grandes quando comparadas com o tamanho dos planet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) O sistema solar é principalmente espaço vazio. Os planetas representam apenas quantidades ínfimas de matéri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Para as escolas com grande espaço à volta, as distâncias, à escala, para os outros planetas, seriam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2127"/>
        <w:gridCol w:w="2409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U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berli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cerca de 600 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Nept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berli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cerca de 900 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Plu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sem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cerca de 1,27 km </w:t>
            </w:r>
            <w:r>
              <w:rPr>
                <w:rStyle w:val="FootnoteCharacters"/>
                <w:rStyle w:val="FootnoteAnchor"/>
                <w:b/>
                <w:sz w:val="24"/>
                <w:szCs w:val="28"/>
              </w:rPr>
              <w:footnoteReference w:id="2"/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Imagine que está noutro planeta, mais afastado do Sol do que a Terra – pode pedir ao aluno que segura “Júpiter” para olhar para o “Sol” – este parece pequeno. Muito mais pequeno e pálido do que visto da Terr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esta escala, a nossa Lua será do tamanho de outra semente situada a 8 cm da Terra. E a estrela mais próxima do nosso Sol será outra bola de praia a 8000 km de distância!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e a “Terra” se movimentasse em torno do “Sol” com uma velocidade à escala deste modelo, ela movimentar-se-ia 55 cm por dia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O NOSSO SISTEMA SOLAR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8"/>
        </w:rPr>
        <w:t xml:space="preserve">Escreve o nome de cada planeta ao lado do seu desenho (Os </w:t>
      </w:r>
      <w:r>
        <w:rPr>
          <w:sz w:val="24"/>
          <w:szCs w:val="28"/>
        </w:rPr>
        <w:t>tamanhos</w:t>
      </w:r>
      <w:r>
        <w:rPr>
          <w:b w:val="false"/>
          <w:sz w:val="24"/>
          <w:szCs w:val="28"/>
        </w:rPr>
        <w:t xml:space="preserve"> relativos estão correctos, mas as </w:t>
      </w:r>
      <w:r>
        <w:rPr>
          <w:sz w:val="24"/>
          <w:szCs w:val="28"/>
        </w:rPr>
        <w:t>distâncias</w:t>
      </w:r>
      <w:r>
        <w:rPr>
          <w:b w:val="false"/>
          <w:sz w:val="24"/>
          <w:szCs w:val="28"/>
        </w:rPr>
        <w:t xml:space="preserve"> não respeitam a escala).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0585</wp:posOffset>
            </wp:positionH>
            <wp:positionV relativeFrom="paragraph">
              <wp:posOffset>228600</wp:posOffset>
            </wp:positionV>
            <wp:extent cx="3999865" cy="65678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SOL É UMA ESTRELA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 nosso Sol é uma estrela muito comum. Ele só parece tão brilhante porque está muito mais próximo de nós do que as outras estrel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Responde às questões seguintes, colocando uma cruz no quadrado cert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De que são feitas as estrelas?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4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Planetas    </w:t>
        <w:tab/>
        <w:tab/>
        <w:t xml:space="preserve">Rochas   </w:t>
        <w:tab/>
        <w:tab/>
        <w:t xml:space="preserve">Chamas  </w:t>
        <w:tab/>
        <w:t xml:space="preserve">     Gás Quente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420"/>
        <w:jc w:val="both"/>
        <w:rPr>
          <w:sz w:val="48"/>
          <w:szCs w:val="28"/>
        </w:rPr>
      </w:pP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al o tamanho de uma estrela?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right="-28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abeça de</w:t>
        <w:tab/>
        <w:tab/>
        <w:t xml:space="preserve">       Tamanho </w:t>
        <w:tab/>
        <w:t xml:space="preserve">       Tamanho        </w:t>
        <w:tab/>
        <w:t>1 milhão de vezes</w:t>
      </w:r>
    </w:p>
    <w:p>
      <w:pPr>
        <w:pStyle w:val="Heading5"/>
        <w:ind w:righ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Alfinete </w:t>
        <w:tab/>
        <w:tab/>
        <w:tab/>
        <w:t>da Lua</w:t>
        <w:tab/>
        <w:t xml:space="preserve">        da Terra       </w:t>
        <w:tab/>
        <w:t xml:space="preserve">  maior que a Terr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firstLine="420"/>
        <w:jc w:val="both"/>
        <w:rPr>
          <w:sz w:val="48"/>
          <w:szCs w:val="28"/>
        </w:rPr>
      </w:pP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al é a estrela mais próxima da Terra?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antas estrelas podem ser vistas durante a noite, a olho nu?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antas estrelas existem na nossa galáxia?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</w:t>
      </w:r>
      <w:r>
        <w:rPr>
          <w:b w:val="false"/>
          <w:sz w:val="24"/>
          <w:szCs w:val="28"/>
        </w:rPr>
        <w:t>Uma</w:t>
        <w:tab/>
        <w:t xml:space="preserve">     </w:t>
        <w:tab/>
        <w:t>100</w:t>
        <w:tab/>
        <w:t xml:space="preserve">           1000</w:t>
        <w:tab/>
        <w:tab/>
        <w:t>1 milhão</w:t>
        <w:tab/>
        <w:tab/>
        <w:t>Mais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48"/>
          <w:szCs w:val="28"/>
        </w:rPr>
      </w:pPr>
      <w:r>
        <w:rPr>
          <w:sz w:val="48"/>
          <w:szCs w:val="28"/>
        </w:rPr>
        <w:t xml:space="preserve"> </w:t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 xml:space="preserve">   </w:t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48"/>
          <w:szCs w:val="28"/>
        </w:rPr>
        <w:t></w:t>
      </w:r>
      <w:r>
        <w:rPr>
          <w:sz w:val="48"/>
          <w:szCs w:val="28"/>
        </w:rPr>
        <w:tab/>
        <w:t xml:space="preserve">  </w:t>
        <w:tab/>
        <w:tab/>
      </w:r>
      <w:r>
        <w:rPr>
          <w:rFonts w:eastAsia="Wingdings" w:cs="Wingdings" w:ascii="Wingdings" w:hAnsi="Wingdings"/>
          <w:sz w:val="48"/>
          <w:szCs w:val="28"/>
        </w:rPr>
        <w:t>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órbita de Plutão não é circular, mas elíptica. Este é apenas um valor méd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8:00Z</dcterms:created>
  <dc:creator>Cristina</dc:creator>
  <dc:description/>
  <dc:language>en-US</dc:language>
  <cp:lastModifiedBy>FCUP</cp:lastModifiedBy>
  <dcterms:modified xsi:type="dcterms:W3CDTF">2003-11-05T11:13:00Z</dcterms:modified>
  <cp:revision>6</cp:revision>
  <dc:subject/>
  <dc:title>Ficha de Trabalho nº 9</dc:title>
</cp:coreProperties>
</file>