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865</wp:posOffset>
                </wp:positionH>
                <wp:positionV relativeFrom="paragraph">
                  <wp:posOffset>-467995</wp:posOffset>
                </wp:positionV>
                <wp:extent cx="277749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905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FICHA DE TRABALHO Nº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8.7pt;height:46.5pt;mso-wrap-distance-left:9.05pt;mso-wrap-distance-right:9.05pt;mso-wrap-distance-top:0pt;mso-wrap-distance-bottom:0pt;margin-top:-36.8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FICHA DE TRABALHO Nº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OBSERVANDO OS PLANETAS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É muitas vezes possível ver um planeta brilhando no céu ao fim da tarde. Vénus é o mais brilhante e o mais fácil de encontrar dos planetas. Apesar de ter um tamanho muito similar ao da Terra, ele parece uma estrela; por isso deverá assegurar-se de que está, de facto, a observar Vénus. O seu aspecto brilhante deve-se à reflexão da luz do Sol pelas nuvens brancas que existem na sua atmosfera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Em algumas épocas do ano, Vénus será indubitavelmente a “estrela” mais brilhante no céu, quer seja a Oeste depois do pôr-do-sol, quer a Este um pouco antes do nascer do Sol. </w:t>
      </w:r>
    </w:p>
    <w:p>
      <w:pPr>
        <w:pStyle w:val="TextBody"/>
        <w:jc w:val="both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0585</wp:posOffset>
            </wp:positionH>
            <wp:positionV relativeFrom="paragraph">
              <wp:posOffset>369570</wp:posOffset>
            </wp:positionV>
            <wp:extent cx="3952875" cy="24955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Numa observação ao fim da tarde, olhe para Oeste, pelo menos uma hora antes do pôr-do-sol. Escolha uma posição de observação que lhe permita uma visão não obstruída daquela parte do céu. Edifícios altos, árvores, candeeiros da rua ou a sua própria casa, podem obstruir o horizonte. O céu deve, é claro, estar limpo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Se observar de novo uma hora mais tarde, Vénus terá mergulhado em direcção à linha do horizonte, e estará a pôr-se, tal como o Sol o fez um pouco antes. Os alunos que estiverem seguros de ter visto Vénus deverão anotar a hora e a sua posição em relação a uma referência local. Na manhã seguinte apresentarão um relatório na aula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sz w:val="24"/>
          <w:szCs w:val="28"/>
        </w:rPr>
        <w:t>Relacionando as observações com o modelo do Sistema Solar:</w:t>
      </w:r>
      <w:r>
        <w:rPr>
          <w:b w:val="false"/>
          <w:sz w:val="24"/>
          <w:szCs w:val="28"/>
        </w:rPr>
        <w:t xml:space="preserve"> Após a actividade envolvendo um modelo à escala dos planetas, os alunos Ter-se-ão apercebido que os planetas descrevem órbitas aproximadamente circulares em torno do Sol. Estas órbitas situam-se num plano, designado “Eclíptica”: </w:t>
      </w:r>
    </w:p>
    <w:p>
      <w:pPr>
        <w:pStyle w:val="TextBody"/>
        <w:jc w:val="both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</wp:posOffset>
            </wp:positionH>
            <wp:positionV relativeFrom="paragraph">
              <wp:posOffset>121920</wp:posOffset>
            </wp:positionV>
            <wp:extent cx="4863465" cy="11144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505</wp:posOffset>
            </wp:positionH>
            <wp:positionV relativeFrom="paragraph">
              <wp:posOffset>2042160</wp:posOffset>
            </wp:positionV>
            <wp:extent cx="5024755" cy="14668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Imagine este plano, visto, não de fora (como acima), mas a partir da Terra, olhando em direcção ao Sol. Poderíamos ver algo do tipo: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Claro que os planetas não são visíveis a olho nu durante o dia! O Sol está demasiado brilhante, assim como o próprio céu. Mas assim que o Sol desce para baixo do horizonte, fica suficientemente escuro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drawing>
          <wp:anchor behindDoc="0" distT="0" distB="0" distL="107950" distR="360045" simplePos="0" locked="0" layoutInCell="0" allowOverlap="1" relativeHeight="8">
            <wp:simplePos x="0" y="0"/>
            <wp:positionH relativeFrom="column">
              <wp:posOffset>-43815</wp:posOffset>
            </wp:positionH>
            <wp:positionV relativeFrom="paragraph">
              <wp:posOffset>41910</wp:posOffset>
            </wp:positionV>
            <wp:extent cx="2726055" cy="146685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Agora apenas uma parte das trajectórias dos planetas fica acima do horizonte. Mercúrio e Vénus só serão visíveis ao fim da tarde, se se encontrarem do “lado esquerdo” das suas órbitas.</w:t>
      </w:r>
    </w:p>
    <w:p>
      <w:pPr>
        <w:pStyle w:val="TextBody"/>
        <w:jc w:val="both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drawing>
          <wp:anchor behindDoc="0" distT="0" distB="0" distL="360045" distR="114935" simplePos="0" locked="0" layoutInCell="0" allowOverlap="1" relativeHeight="9">
            <wp:simplePos x="0" y="0"/>
            <wp:positionH relativeFrom="column">
              <wp:posOffset>-160020</wp:posOffset>
            </wp:positionH>
            <wp:positionV relativeFrom="paragraph">
              <wp:posOffset>186690</wp:posOffset>
            </wp:positionV>
            <wp:extent cx="2726055" cy="1466850"/>
            <wp:effectExtent l="0" t="0" r="0" b="0"/>
            <wp:wrapSquare wrapText="lef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Um pouco antes do nascer do Sol estes planetas só serão visíveis acima do horizonte se se encontrarem na outra metade das suas órbitas (“o lado direito”, visto da Terra)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8"/>
      <w:type w:val="nextPage"/>
      <w:pgSz w:w="12240" w:h="15840"/>
      <w:pgMar w:left="1797" w:right="1797" w:gutter="0" w:header="0" w:top="1440" w:footer="90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6:39:00Z</dcterms:created>
  <dc:creator>Cristina</dc:creator>
  <dc:description/>
  <dc:language>en-US</dc:language>
  <cp:lastModifiedBy>FCUP</cp:lastModifiedBy>
  <dcterms:modified xsi:type="dcterms:W3CDTF">2003-11-05T11:15:00Z</dcterms:modified>
  <cp:revision>5</cp:revision>
  <dc:subject/>
  <dc:title>Ficha de Trabalho nº 10</dc:title>
</cp:coreProperties>
</file>