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581025</wp:posOffset>
                </wp:positionV>
                <wp:extent cx="392684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2359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CHA DE TRABALHO N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9.2pt;height:64.85pt;mso-wrap-distance-left:9.05pt;mso-wrap-distance-right:9.05pt;mso-wrap-distance-top:0pt;mso-wrap-distance-bottom:0pt;margin-top:-45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CHA DE TRABALHO Nº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dos iguais todos diferent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Medindo a altur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 uma escala em centímetros na parede. Encosta-te com os calcanhares junto à base da escal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de a um colega do teu grupo para  marcar a tua altura na escala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 a tua altura e a dos teus colegas de grupo na tabela de registo.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l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ura em centímetro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 agora o registo obtido pelos outros grupos e constrói um gráfico comparativo para os meninos e outro para as menina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9850</wp:posOffset>
                </wp:positionV>
                <wp:extent cx="3209290" cy="311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úmero 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ino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34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ura/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5.5pt;mso-wrap-distance-left:9.05pt;mso-wrap-distance-right:9.05pt;mso-wrap-distance-top:0pt;mso-wrap-distance-bottom:0pt;margin-top:5.5pt;mso-position-vertical-relative:text;margin-left:-3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úmero 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nino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340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ura/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635</wp:posOffset>
                </wp:positionH>
                <wp:positionV relativeFrom="paragraph">
                  <wp:posOffset>70485</wp:posOffset>
                </wp:positionV>
                <wp:extent cx="3117850" cy="311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úmero 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ninas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14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2" w:firstLine="340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tura/cm</w:t>
                            </w:r>
                          </w:p>
                          <w:p>
                            <w:pPr>
                              <w:pStyle w:val="Normal"/>
                              <w:ind w:right="62" w:firstLine="340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629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45.5pt;mso-wrap-distance-left:9.05pt;mso-wrap-distance-right:9.05pt;mso-wrap-distance-top:0pt;mso-wrap-distance-bottom:0pt;margin-top:5.55pt;mso-position-vertical-relative:text;margin-left:230.0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úmero d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ninas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before="60" w:after="0"/>
                        <w:ind w:firstLine="142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2" w:firstLine="340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tura/cm</w:t>
                      </w:r>
                    </w:p>
                    <w:p>
                      <w:pPr>
                        <w:pStyle w:val="Normal"/>
                        <w:ind w:right="62" w:firstLine="340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629" w:hanging="0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9845</wp:posOffset>
                </wp:positionV>
                <wp:extent cx="2286000" cy="246888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68880"/>
                          <a:chOff x="0" y="0"/>
                          <a:chExt cx="2286000" cy="24688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45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1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1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2.35pt;width:179.95pt;height:194.4pt" coordorigin="-213,47" coordsize="3599,3888">
                <v:line id="shape_0" from="-69,47" to="-69,35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69,3503" to="3386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5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95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6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0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515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1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5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235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6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30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-213,1199" to="-70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911" to="-70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2927" to="-70,2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2639" to="-70,2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2351" to="-70,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2063" to="-70,2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1775" to="-70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1487" to="-70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623" to="-70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335" to="-70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13,3215" to="-70,3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29845</wp:posOffset>
                </wp:positionV>
                <wp:extent cx="2286000" cy="2468880"/>
                <wp:effectExtent l="63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68880"/>
                          <a:chOff x="0" y="0"/>
                          <a:chExt cx="2286000" cy="24688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945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0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1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1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1945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2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315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59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6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01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44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5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11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2.35pt;width:179.95pt;height:194.4pt" coordorigin="5115,47" coordsize="3599,3888">
                <v:line id="shape_0" from="5259,47" to="5259,35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59,3503" to="8714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3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0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5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123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16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0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843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1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5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563;top:3503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26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30 c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5115,1199" to="5258,11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911" to="5258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2927" to="5258,2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2639" to="5258,2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2351" to="5258,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2063" to="5258,20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1775" to="5258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1487" to="5258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623" to="5258,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335" to="5258,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15,3215" to="5258,3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classe a que pertencem mais menino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classe a que pertencem mais menina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dica o grupo (meninas ou meninos) com as pessoas mais alta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Quanto é que eu peso?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a o casaco e o calçado e pesa-te na balança, colocando-te em cima com os dois pés. 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 o teu peso e o dos teus colegas de grupo na tabela de registo.</w:t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77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o Alu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o em quilograma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ta agora o registo obtido pelos outros grupos e constrói um gráfico comparativo para os meninos e outro para as menin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64135</wp:posOffset>
                </wp:positionV>
                <wp:extent cx="3291840" cy="3108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3108960"/>
                          <a:chOff x="0" y="0"/>
                          <a:chExt cx="329184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úme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eni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8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so/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27432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468880"/>
                            <a:ext cx="23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040" y="2468880"/>
                            <a:ext cx="31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4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468880"/>
                            <a:ext cx="31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9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2468880"/>
                            <a:ext cx="31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4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2468880"/>
                            <a:ext cx="31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9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200" y="10058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4572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1031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92024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7373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5544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3716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1887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64008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82296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228600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05pt;width:259.2pt;height:244.8pt" coordorigin="-933,101" coordsize="5184,4896">
                <v:shape id="shape_0" fillcolor="white" stroked="t" o:allowincell="f" style="position:absolute;left:-933;top:101;width:5183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úmero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enino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8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eso/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15,533" to="-315,39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-315,3989" to="3386,3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;top:3989;width:4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4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94;top:3989;width:4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5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9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534;top:3989;width:4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4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275;top:3989;width:4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5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9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-440,1685" to="-318,1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821" to="-318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3413" to="-318,3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3125" to="-318,3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2837" to="-318,2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2549" to="-318,2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2261" to="-318,2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1973" to="-318,19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1109" to="-318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1397" to="-318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0,3701" to="-318,3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265</wp:posOffset>
                </wp:positionH>
                <wp:positionV relativeFrom="paragraph">
                  <wp:posOffset>70485</wp:posOffset>
                </wp:positionV>
                <wp:extent cx="3383280" cy="3108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3108960"/>
                          <a:chOff x="0" y="0"/>
                          <a:chExt cx="3383280" cy="310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3280" cy="31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Número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menin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4" w:firstLine="382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peso/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27432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468880"/>
                            <a:ext cx="241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2468880"/>
                            <a:ext cx="32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4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2468880"/>
                            <a:ext cx="32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29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2468880"/>
                            <a:ext cx="32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4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2468880"/>
                            <a:ext cx="321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5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39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840" y="10058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457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1031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92024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7373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5544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3716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18872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6400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82296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22860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5.55pt;width:266.4pt;height:244.8pt" coordorigin="4539,111" coordsize="5328,4896">
                <v:shape id="shape_0" fillcolor="white" stroked="t" o:allowincell="f" style="position:absolute;left:4539;top:111;width:5327;height:4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Número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meninas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64" w:firstLine="382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peso/ 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3,543" to="5173,399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73,3999" to="8977,3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2;top:3999;width:5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4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314;top:3999;width:5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5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29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075;top:3999;width:5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4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836;top:3999;width:5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5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39 k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5046,1695" to="5171,16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831" to="5171,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3423" to="5171,3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3135" to="5171,3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2847" to="5171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2559" to="5171,25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2271" to="5171,2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1983" to="5171,19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1119" to="5171,1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1407" to="5171,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6,3711" to="5171,3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classe a que pertencem mais menino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é a classe a que pertencem mais menina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 o grupo (meninas ou meninos) com as pessoas mais pesadas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s alguma relação entre o peso e altura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º Medindo os dedos e a mão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ca a tua mão, com a palma para baixo e os dedos abertos, em cima de um papel. Pede a um colega para desenhar o contorno da tua mão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93110" cy="28670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object w:dxaOrig="3539" w:dyaOrig="314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44.75pt;height:218.45pt" filled="f" o:ole="">
                                  <v:imagedata r:id="rId4" o:title=""/>
                                </v:shape>
                                <o:OLEObject Type="Embed" ProgID="" ShapeID="ole_rId3" DrawAspect="Content" ObjectID="_8152035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25.75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object w:dxaOrig="3539" w:dyaOrig="314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4.75pt;height:218.45pt" filled="f" o:ole="">
                            <v:imagedata r:id="rId6" o:title=""/>
                          </v:shape>
                          <o:OLEObject Type="Embed" ProgID="" ShapeID="ole_rId5" DrawAspect="Content" ObjectID="_167740539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 cada um dos dedos a partir do desenho que fizeste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a os teus resultados e compara com o dos teus colegas de grupo.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comparação, podes verificar se existe algum dedo que é sempre o mais comprido?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º Impressões digitai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conhecem duas pessoas que tenham as mesmas impressões digitais. Mesmo os gémeos verdadeiros têm diferentes impress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56895</wp:posOffset>
                </wp:positionV>
                <wp:extent cx="1861185" cy="26289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/>
                              <w:object w:dxaOrig="2640" w:dyaOrig="38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2pt;height:192.8pt" filled="f" o:ole="">
                                  <v:imagedata r:id="rId8" o:title=""/>
                                </v:shape>
                                <o:OLEObject Type="Embed" ProgID="" ShapeID="ole_rId7" DrawAspect="Content" ObjectID="_70026423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207pt;mso-wrap-distance-left:9.05pt;mso-wrap-distance-right:9.05pt;mso-wrap-distance-top:0pt;mso-wrap-distance-bottom:0pt;margin-top:43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/>
                        <w:object w:dxaOrig="2640" w:dyaOrig="385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2pt;height:192.8pt" filled="f" o:ole="">
                            <v:imagedata r:id="rId10" o:title=""/>
                          </v:shape>
                          <o:OLEObject Type="Embed" ProgID="" ShapeID="ole_rId9" DrawAspect="Content" ObjectID="_1859949658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mpressões digitais podem ser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sz w:val="24"/>
          <w:szCs w:val="24"/>
        </w:rPr>
        <w:t>quatro tipos</w:t>
      </w:r>
      <w:r>
        <w:rPr>
          <w:rFonts w:cs="Times New Roman" w:ascii="Times New Roman" w:hAnsi="Times New Roman"/>
          <w:sz w:val="24"/>
          <w:szCs w:val="24"/>
        </w:rPr>
        <w:t>, como podes ver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figura ao lado.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mos investigar!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ca a ponta do dedo 1 sobre o tinteiro dos carimbos e pressiona-o rodando o dedo de um lado para o outro. Ficaste assim com toda a ponta do dedo 1 pintada!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ora coloca esse dedo no papel onde vais registar as impressões e roda a ponta de um lado para o outro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 então a impressão digital do dedo 1 (indicador)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e o procedimento para todos os dedos das duas mãos.</w:t>
      </w:r>
    </w:p>
    <w:p>
      <w:pPr>
        <w:pStyle w:val="TextBody"/>
        <w:spacing w:lineRule="auto" w:line="360"/>
        <w:rPr/>
      </w:pPr>
      <w:r>
        <w:rPr/>
        <w:t>Com a ajuda da figura, classifica o tipo de impressão de cada um dos teus dedos.</w:t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2113"/>
      </w:tblGrid>
      <w:tr>
        <w:trPr>
          <w:trHeight w:val="80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os da mão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i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os da mão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querd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 a impressão digital dos teus dois dedos indicadores. São diferentes ou iguai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 a impressão digital do teu dedo indicador direito com a impressão do dedo indicador dos teus colegas. São diferentes ou iguais?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34" w:dyaOrig="4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0.3pt;height:223.5pt" filled="f" o:ole="">
            <v:imagedata r:id="rId12" o:title=""/>
          </v:shape>
          <o:OLEObject Type="Embed" ProgID="" ShapeID="ole_rId11" DrawAspect="Content" ObjectID="_1446275903" r:id="rId11"/>
        </w:objec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ra um livro com uma folha de papel branco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lha os dedos indicadores e polegares dos teus colegas de grupo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vais sair da sala, e enquanto isso, apenas um dos teus colegas irá pegar no livro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Quando voltares irás tentar adivinhar qual foi o </w:t>
      </w:r>
      <w:r>
        <w:rPr>
          <w:i/>
          <w:sz w:val="24"/>
          <w:szCs w:val="24"/>
        </w:rPr>
        <w:t>criminoso</w:t>
      </w:r>
      <w:r>
        <w:rPr>
          <w:sz w:val="24"/>
          <w:szCs w:val="24"/>
        </w:rPr>
        <w:t>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6:00Z</dcterms:created>
  <dc:creator>Cristina</dc:creator>
  <dc:description/>
  <dc:language>en-US</dc:language>
  <cp:lastModifiedBy>Cristina</cp:lastModifiedBy>
  <dcterms:modified xsi:type="dcterms:W3CDTF">2003-11-04T13:56:00Z</dcterms:modified>
  <cp:revision>14</cp:revision>
  <dc:subject/>
  <dc:title/>
</cp:coreProperties>
</file>