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lguns procedimentos de seguranç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lang w:val="pt-PT"/>
        </w:rPr>
      </w:pPr>
      <w:r>
        <w:rPr>
          <w:rFonts w:cs="Arial" w:ascii="Arial" w:hAnsi="Arial"/>
          <w:b/>
          <w:bCs/>
          <w:i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Na realização das actividades de ciências nas aulas do 1º ciclo os alunos e professores devem seguir as normas de segurança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- Aconselha-se vivamente que se crie nos alunos o hábito de utilizar bata quando se realizam experi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- Os alunos devem usar óculos de segurança quando isso for recomen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- Na altura da realização das actividades os alunos não devem comer nem beb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- Os alunos não devem provar as substâncias que utilizam, a não ser que isso seja pedido pelo profess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- O material utilizado para as actividades não deve ser utilizado para conter ou cozinhar alimentos que venham a ser consumidos pelos alu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- Os alunos não devem correr na sala de aula durante a realização das activ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- O estojo de primeiros socorros, o extintor e o cobertor cobre fogo devem estar em sítio conhecido e de acesso fác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- Quando se utilizam placas de aquecimento devem tomar-se todas as precauções para que os alunos não se queim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- Deve pegar-se nos copos quentes com uma pega ou uma mola específica para 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- Os vidros partidos devem ser postos num recipiente escolhido para o efeito e posteriormente deitados no vidrão.</w:t>
      </w:r>
    </w:p>
    <w:p>
      <w:pPr>
        <w:pStyle w:val="BodyTextIndent2"/>
        <w:ind w:left="0" w:hanging="0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BodyTextIndent2"/>
        <w:ind w:left="0" w:hanging="0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- Quando as actividades terminam os alunos devem ajudar os professores na lavagem e arrumação de todo o material no local destinado a ele.</w:t>
      </w:r>
    </w:p>
    <w:p>
      <w:pPr>
        <w:pStyle w:val="Normal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540" w:hanging="270"/>
      <w:jc w:val="both"/>
    </w:pPr>
    <w:rPr>
      <w:rFonts w:ascii="Times" w:hAnsi="Times" w:cs="Times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54:00Z</dcterms:created>
  <dc:creator>Gabriela Ribeiro</dc:creator>
  <dc:description/>
  <dc:language>en-US</dc:language>
  <cp:lastModifiedBy>Gabriela Ribeiro</cp:lastModifiedBy>
  <dcterms:modified xsi:type="dcterms:W3CDTF">2004-03-05T16:55:00Z</dcterms:modified>
  <cp:revision>1</cp:revision>
  <dc:subject/>
  <dc:title>Alguns procedimentos de segurança</dc:title>
</cp:coreProperties>
</file>