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 VIDA  AQUÁ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PORTÂNCIA  DAS   ÁGUAS  DO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água é um recurso natural insubstituível e imprescindível que está em constante renovação. O  seu ciclo que afecta a distribuição e movimento da água ao nível de todo o globo envolve  processos de transporte, armazenamento temporário e alterações do seu estado físico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Ela é absolutamente necessária à vida de todos os seres vivos vegetais e animais e sem ela a vida cessaria na terra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Uma característica fundamental do nosso planeta, que o distingue de todos os outros do sistema solar e que nele  justifica a presença de vida é a existência e a abundância de água que cobre 71% da sua superfíci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Da imensa quantidade de água que constitui a hidrosfera, mais de 98% é salgada e está circunscrita aos oceanos; o tempo de renovação desta água  é muito longo (cerca de 3 100 anos)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água doce que representa apenas uma muito pequena percentagem ( cerca de 2%) do total existente está retida  nas grandes calotes glaciares, cujo tempo de renovação  é mais longo do que o da água salgada (cerca de 16 000 anos), nas águas subterrâneas que se renovam após cerca de 300 anos, nos lagos (com tempos de renovação variáveis da ordem dos 100 anos) e nos rios que se renovam rapidamente (cerca de 12-20 dias).   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Nas calotes glaciares e nos grandes lagos estão as grandes reservas de água doce da Terra; Todavia, a imensa quantidade de água doce que está retida nas calotes glaciares não está  imediatamente disponível e a que está contida nas bacias dos grandes lagos e que representa cerca de 40% do volume total de água doce da Terra, embora acessível, está  concentrada nas regiões subárcticas e temperadas do hemisfério norte. Existe, portanto, uma desequilibrada  distribuição das reservas de água nosso planeta que é necessário ter  em conta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Só a água  doce pode ser directamente utilizável pelo homem que dela depende na totalidade. Mas os limitados recursos de água doce estão, na sua maior parte, a ser intensamente explorados  e degradados a uma velocidade alarmante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As pressões impostas às reservas de água, tanto superficiais como subterrâneas, são devidas ao desenvolvimento populacional, (aumento da sua utilização por cada um de nós) e ao consumo exigido  pelo progresso tecnológico.  A sua degradação é o resultado tanto da expansão da população, em termos biológicos, como do aumento da produção e do consumo tecnológico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É urgente controlar, de imediato, o absurdo e insustentável consumo e degradação das reservas de água doce, visto estar iminente uma aguda crise motivada pela falta deste precioso líquido em condições de ser utilizada no consumo diário. A severidade desta crise é já notória e tornar-se-á  aguda no princípio do século 21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Importa, portanto,  preservar as águas que ainda conservam as suas qualidades originais de pureza e corrigir as alterações naquelas que ainda tenham sido abusivamente poluídas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A água é uma substância com propriedades únicas que, dentro de certos limites, é capaz de vir a restabelecer as condições originais de pureza depois de ter sofrido alterações (poluições) mais ou menos grave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Muitas dessas alterações são devidas ao processo natural de transporte da água pelo ar e pelo solo, outras, são motivadas pela sua  má utilização pelo homem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radiação solar é a mais importante fonte de energia das águas. 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produtividade das águas depende fundamentalmente e é regulada pela energia solar utilizada na fotossíntese. A utilização dessa energia dá-se, de uma forma directa, dentro das águas doces  através da flora aquática que nela vive mas também ocorre nas plantas das zonas húmidas circundantes. </w:t>
      </w:r>
    </w:p>
    <w:p>
      <w:pPr>
        <w:pStyle w:val="BodyText2"/>
        <w:ind w:firstLine="708"/>
        <w:rPr/>
      </w:pPr>
      <w:r>
        <w:rPr/>
        <w:t xml:space="preserve">Todavia a flora aquática necessita de oxigénio para respirar quando a luz solar desaparece e de nutrientes  (sais minerais) para  se desenvolver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 oxigénio dissolvido na água é essencial ao metabolismo respiratório da maior parte dos organismo aquáticos. A dinâmica da sua distribuição na água é governada por um equilíbrio entre as entradas provenientes da atmosfera e da fotossíntese e as perdas devidas às oxidações químicas e aos seres vivos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solubilidade do oxigénio na água diminui com o aumento da temperatura e com a redução da pressão atmosférica (as mais baixas pressões atmosféricas verificam-se a maiores altitudes); a solubilidade do oxigénio diminui ainda, mas de modo exponencial, com o aumento do conteúdo de sais na água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Como a difusão do oxigénio atmosférico na água é um processo relativamente lento é necessário promover a turbulência da água  para que o oxigénio dissolvido seja disperso  pela água e fique em equilíbrio com o da atmosfera. A turbulência da água é assegurada por mecanismos  naturais dos quais de destaca o  vento, as ondas, o transporte etc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difusão de oxigénio na água, a sua utilização pelos seres vivos aquáticos e o seu  consumo nas diferentes reacções oxidativas  condicionam  a disponibilidade da oxigénio dissolvido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Quanto maior for a quantidade de oxigénio dissolvido disponível maior será a sua capacidade de autodepuração isto é de eliminar,  por decomposição,  alguns  dos contaminantes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Um dos contaminantes mais  frequentes  é a matéria orgânica. Muita dessa matéria orgânica é gerada na própria água visto produzir diferentes tipos de Algas que são a base da cadeia alimentar e que servem de alimento a diversos tipos de organismos (peixes, pequenos crustáceos, vermes etc.). Contudo, uma parte muito significativa de matéria orgânica, é transportada para as águas pela lixiviação dos terrenos circundantes quando chove ou introduzida pelos efluentes urbanos domésticos ou industriais. Quando a quantidade de oxigénio dissolvido na água é suficiente para degradar a matéria orgânica nela existente  (por processos de oxidação-redução) regeneram-se sais minerais que são utilizados pela flora aquática no seu metabolismo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Em casos extremos e quando existe excesso de matéria orgânica, todo o oxigénio nela dissolvido é consumido; a água torna-se anóxica. Estas condições provocam a morte de todos os organismos vegetais e animais. A água adquire então, muito  mau cheiro e o  fundo  fica  apodrecido. Este é o estado mais avançado de poluição das águas  chamado eutroficação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Infelizmente, muitas das águas que constituem as nossas reservas naturais estão a caminhar a passos largos para a eutroficação e muito pouco se tem feito para inverter esta situação. 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Mas as águas podem ser contaminadas por efluentes industriais muito mais nocivos e perigosos.  É o caso dos efluentes industriais das indústrias vinícolas, dos curtumes e lanifícios, das tintas e vernizes ou das metálo-mecânicas. Muitos dos produtos rejeitados que são encaminhados para as águas, por vezes em valas abertas, não são susceptíveis  de decomposição criando situações de grande toxicidade  para os seres vivos aquáticos e para o Homem. Os taninos e os metais pesados (Zn, Cu, Ni, Pb e Hg)  permanecem na água e nos sedimentos do fundo,  durante muitos anos, e impedem que a água possa ser utilizada no consumo diário ou na agricultura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Enquanto que, uma poluição da água por matéria orgânica, por taninos ou outros produtos corados pode ser facilmente notada pelo Homem, visto que, a água adquire um cheiro ou uma tonalidade característica, a poluição por metais pesados não é detectável pelos nossos sentidos e apenas pode ser reconhecida por técnicos especializados na identificação da  flora aquática  ou por metodologias analíticas usadas em  química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Por tudo o que foi dito ......  É urgente que</w:t>
      </w:r>
      <w:r>
        <w:rPr>
          <w:b/>
          <w:sz w:val="24"/>
        </w:rPr>
        <w:t xml:space="preserve"> os nossos jovens alunos sejam alertados para a necessidade  de proteger e preservar a água doce que ainda temos disponível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00:00Z</dcterms:created>
  <dc:creator>Agostinho Natario</dc:creator>
  <dc:description/>
  <dc:language>en-US</dc:language>
  <cp:lastModifiedBy>Gabriela Ribeiro</cp:lastModifiedBy>
  <cp:lastPrinted>1999-10-28T08:54:00Z</cp:lastPrinted>
  <dcterms:modified xsi:type="dcterms:W3CDTF">2004-03-04T18:00:00Z</dcterms:modified>
  <cp:revision>2</cp:revision>
  <dc:subject/>
  <dc:title>A   ÁGUA DOCE  -   IMPORTÂNCIA   DA  VIDA  AQU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342966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Doc. vida aquática</vt:lpwstr>
  </property>
  <property fmtid="{D5CDD505-2E9C-101B-9397-08002B2CF9AE}" pid="6" name="_ReviewingToolsShownOnce">
    <vt:lpwstr/>
  </property>
</Properties>
</file>