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Ficha de trabal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MONTA UM AQUÁRI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</w:rPr>
        <w:t xml:space="preserve">Material necessário: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Tanque  (rectangular com 60cm x 30cm x 30cm) com tampa</w:t>
      </w:r>
    </w:p>
    <w:p>
      <w:pPr>
        <w:pStyle w:val="Heading5"/>
        <w:spacing w:lineRule="auto" w:line="360"/>
        <w:rPr/>
      </w:pPr>
      <w:r>
        <w:rPr/>
        <w:t xml:space="preserve">Rede de aquári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Água da fonte</w:t>
      </w:r>
    </w:p>
    <w:p>
      <w:pPr>
        <w:pStyle w:val="Heading5"/>
        <w:spacing w:lineRule="auto" w:line="360"/>
        <w:rPr/>
      </w:pPr>
      <w:r>
        <w:rPr/>
        <w:t>Areia fina da praia  (previamente fervida)</w:t>
      </w:r>
    </w:p>
    <w:p>
      <w:pPr>
        <w:pStyle w:val="Heading4"/>
        <w:rPr/>
      </w:pPr>
      <w:r>
        <w:rPr/>
        <w:t>Areia grossa  com algumas conchinhas (previamente fervida)</w:t>
      </w:r>
    </w:p>
    <w:p>
      <w:pPr>
        <w:pStyle w:val="Heading6"/>
        <w:rPr>
          <w:sz w:val="24"/>
        </w:rPr>
      </w:pPr>
      <w:r>
        <w:rPr>
          <w:sz w:val="24"/>
        </w:rPr>
        <w:t>3 ou 4 plantas pequeninas  que podes colher num la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ou 2 peixinho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ida para peixinh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u w:val="single"/>
        </w:rPr>
      </w:pPr>
      <w:r>
        <w:rPr>
          <w:b/>
        </w:rPr>
        <w:t xml:space="preserve">Trabalho a  realizar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firstLine="720"/>
        <w:rPr/>
      </w:pPr>
      <w:r>
        <w:rPr/>
        <w:t>I PAR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º - Lava muito bem o aquário com a água da fo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º - Põe o aquário no local em que deve fic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º - Coloca no fundo a areia mais f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º - Espalha por cima a areia mais gros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º - Enterra as plantas na areia mais f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º - Enche com água da fonte o aqu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º – Deixa repousar até a água ficar limp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º- Mete os peixinhos no aqu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º - Observa  o que acontece quando metes os peixinhos no aquário.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b/>
          <w:sz w:val="32"/>
        </w:rPr>
        <w:t>Nota Bem</w:t>
      </w:r>
      <w:r>
        <w:rPr/>
        <w:t>:  O aquário não pode ficar ao sol mas deve receber  muita luz.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II PAR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Trabalho a realizar todos os dias quando chegas à Escola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º - Deita um pouco de comida no aquário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(Cuidado, não deites muita comida para não apodrecer no fundo do aquári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º - Observa  os peixinhos, as plantas e a areia do fundo do aquário.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Deves  verificar   s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º - A água está limpa. </w:t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º - A areia não tem muitas manchas ( amarelas ou verdes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º - Os peixinhos estão sempre a nadar  à superfície da águ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º - Os peixinhos comem toda a comida que lhes dás.</w:t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º - As plantinhas  precisam de ser substituíd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Cuidado!!  .... Quando os peixinhos estão sempre  a nadar à superfície da água é preciso arejar  a água do aquário porque não tem o oxigénio suficiente!    Precisas de agitar a água com a rede!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GISTO DAS OBSERVAÇÕES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>Não te esqueças de registar quand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montaste o aquári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precisaste substituir  as plantinh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foi preciso  arejar  a água do aquári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 as paredes do aquário e a areia ficaram cheios de manchas verdes e castanhas.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Nota Bem: </w:t>
      </w:r>
      <w:r>
        <w:rPr>
          <w:sz w:val="24"/>
        </w:rPr>
        <w:t>quando</w:t>
      </w:r>
      <w:r>
        <w:rPr>
          <w:b/>
          <w:sz w:val="24"/>
        </w:rPr>
        <w:t xml:space="preserve"> </w:t>
      </w:r>
      <w:r>
        <w:rPr>
          <w:sz w:val="24"/>
        </w:rPr>
        <w:t xml:space="preserve">as paredes do aquário e a areia têm muitas manchas verdes e castanhas é preciso desmontar o aquár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 Deves tirar os peixinhos e deitar fora a água do aquário. Depois deves  lavar muito bem as paredes do  aquário e  lavar e ferver a areias (fina e grossa )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Finalmente montas outra vez  o aquário e pões água nova!!  </w:t>
      </w:r>
    </w:p>
    <w:sectPr>
      <w:footerReference w:type="default" r:id="rId2"/>
      <w:type w:val="nextPage"/>
      <w:pgSz w:w="11906" w:h="16838"/>
      <w:pgMar w:left="1701" w:right="1134" w:gutter="0" w:header="0" w:top="1418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1:39:00Z</dcterms:created>
  <dc:creator>Agostinho Natario</dc:creator>
  <dc:description/>
  <dc:language>en-US</dc:language>
  <cp:lastModifiedBy>Gabriela Ribeiro</cp:lastModifiedBy>
  <cp:lastPrinted>1999-10-29T10:16:00Z</cp:lastPrinted>
  <dcterms:modified xsi:type="dcterms:W3CDTF">2004-02-28T21:39:00Z</dcterms:modified>
  <cp:revision>2</cp:revision>
  <dc:subject/>
  <dc:title>Ficha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391855</vt:r8>
  </property>
  <property fmtid="{D5CDD505-2E9C-101B-9397-08002B2CF9AE}" pid="3" name="_AuthorEmail">
    <vt:lpwstr>agostinho.natario@netvisao.pt</vt:lpwstr>
  </property>
  <property fmtid="{D5CDD505-2E9C-101B-9397-08002B2CF9AE}" pid="4" name="_AuthorEmailDisplayName">
    <vt:lpwstr>Agostinho Natario</vt:lpwstr>
  </property>
  <property fmtid="{D5CDD505-2E9C-101B-9397-08002B2CF9AE}" pid="5" name="_EmailSubject">
    <vt:lpwstr>Doc. vida aquática</vt:lpwstr>
  </property>
</Properties>
</file>