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Ficha de trabalh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ara poderes responder à pergunta  “</w:t>
      </w:r>
      <w:r>
        <w:rPr>
          <w:b/>
          <w:sz w:val="24"/>
        </w:rPr>
        <w:t>Como vivem os peixes e o que comem</w:t>
      </w:r>
      <w:r>
        <w:rPr>
          <w:sz w:val="24"/>
        </w:rPr>
        <w:t>?” necessitas  de  fazer  uma  visita a  um jardim que tenha um lago e de observares os peixes  que  nadam dentro de água.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Material necessário:</w:t>
      </w:r>
    </w:p>
    <w:p>
      <w:pPr>
        <w:pStyle w:val="Heading4"/>
        <w:rPr/>
      </w:pPr>
      <w:r>
        <w:rPr/>
        <w:t>Um pedaço de pã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 garrafa de plástico com rolha (para colheres água do lago)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olha de  registo das observações</w:t>
      </w:r>
    </w:p>
    <w:p>
      <w:pPr>
        <w:pStyle w:val="Heading6"/>
        <w:rPr>
          <w:sz w:val="24"/>
        </w:rPr>
      </w:pPr>
      <w:r>
        <w:rPr>
          <w:sz w:val="24"/>
        </w:rPr>
        <w:t>Lápis ou cane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  <w:u w:val="single"/>
        </w:rPr>
      </w:pPr>
      <w:r>
        <w:rPr>
          <w:b/>
        </w:rPr>
        <w:t>Trabalho a realizar junto ao lago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ind w:firstLine="720"/>
        <w:rPr/>
      </w:pPr>
      <w:r>
        <w:rPr/>
        <w:t>Iª - PARTE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º.- Corta o pão em pequenos pedaç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º - Atira para a água do lago alguns pedaç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º - Observa o que acontece quando atiras o pão para a água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4º - Conta quantos peixes vieram comer o pão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left"/>
        <w:rPr>
          <w:sz w:val="24"/>
        </w:rPr>
      </w:pPr>
      <w:r>
        <w:rPr>
          <w:sz w:val="24"/>
        </w:rPr>
        <w:t xml:space="preserve">Conclusão das observações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nota no cadern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Quantos peixes vis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e que cor eram os peixes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Onde nadavam (junto ao fundo ou à superfície da água) 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ind w:firstLine="720"/>
        <w:rPr/>
      </w:pPr>
      <w:r>
        <w:rPr/>
        <w:t>IIº -  PARTE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º - Enche a garrafa com a água  do lago e tapa-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º - Leva para a tua escol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b/>
          <w:sz w:val="28"/>
        </w:rPr>
        <w:t>Trabalho a realizar na escola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Iª- Parte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º - Põe a garrafa de água  em cima de uma mes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º - Deixa repousar durante 2 hor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º - Observa  o que ficou no fundo da garraf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º - Repara se a água está limpa ou tur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firstLine="708"/>
        <w:rPr/>
      </w:pPr>
      <w:r>
        <w:rPr/>
        <w:t>IIª - Parte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Material necessário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ipet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amina de microscópi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croscóp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º - Pega na garrafa com cuidado para não a agitar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º - Despeja a água devagar e com cuidado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º - Tira um pouco do depósito do fundo da garraf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º - Coloca sobre uma lamin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º - Observa ao microscó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left"/>
        <w:rPr>
          <w:sz w:val="24"/>
        </w:rPr>
      </w:pPr>
      <w:r>
        <w:rPr>
          <w:sz w:val="24"/>
        </w:rPr>
        <w:t xml:space="preserve">Conclusão das observações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 depósito no fundo da garrafa  é formado por partículas orgânicas e inorgânicas, algas      ( pequenas plantas que só podes ver com um microscópio) e pequenos pedaços de plantas em decomposiçã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A água  deve ficar límpid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Regista  no caderno tudo  o que observaste depois da garrafa  ter estado em repouso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8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21:42:00Z</dcterms:created>
  <dc:creator>Agostinho Natario</dc:creator>
  <dc:description/>
  <dc:language>en-US</dc:language>
  <cp:lastModifiedBy>Gabriela Ribeiro</cp:lastModifiedBy>
  <cp:lastPrinted>1999-10-29T10:22:00Z</cp:lastPrinted>
  <dcterms:modified xsi:type="dcterms:W3CDTF">2004-02-28T21:42:00Z</dcterms:modified>
  <cp:revision>2</cp:revision>
  <dc:subject/>
  <dc:title>Material necessári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4193128</vt:r8>
  </property>
  <property fmtid="{D5CDD505-2E9C-101B-9397-08002B2CF9AE}" pid="3" name="_AuthorEmail">
    <vt:lpwstr>agostinho.natario@netvisao.pt</vt:lpwstr>
  </property>
  <property fmtid="{D5CDD505-2E9C-101B-9397-08002B2CF9AE}" pid="4" name="_AuthorEmailDisplayName">
    <vt:lpwstr>Agostinho Natario</vt:lpwstr>
  </property>
  <property fmtid="{D5CDD505-2E9C-101B-9397-08002B2CF9AE}" pid="5" name="_EmailSubject">
    <vt:lpwstr>Doc. vida aquática</vt:lpwstr>
  </property>
</Properties>
</file>